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4561D9D2CA266C80358A98EF63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4561D9D2CA266C80358A98EF63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r+A5Yq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gtOmHnOayieiI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OWtnOS4jeWApuOAgjwvcD48cD48ZW0+My48L2VtPuaJi+S4jemHiuWN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ejeS8mui0r+mAmuOAgjwvcD48cD48ZW0+NS48L2VtPuWHv+WjgeW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LpOWtpuiLpue7g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efs+WHuuOAgjwvcD48cD48ZW0+OC48L2VtPu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mYlOWkqeepuuOAgjwvcD48cD48ZW0+MTAuPC9lbT7lpKnpgZPphaz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95Zyo5o6M5o+h44CCPC9wPjxwPjxlbT4xMi48L2VtP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jwvcD48cD48ZW0+MTMuPC9lbT7lnZrmjIHkuI3mu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oqY5LiN5oyg44CCPC9wPjxwPjxlbT4xNS48L2VtPuiBmueyvuS8m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Yvlj5Hlm77lvLrjgII8L3A+PHA+PGVtPjE3LjwvZW0+6L+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44CCPC9wPjxwPjxlbT4xOC48L2VtPuWPkeWli+WbvuW8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7Tnn7Pnqb/jgII8L3A+PHA+PGVtPjIwLjwvZW0+6ZOB5p21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i+aWl+S5i+i3r+OAgjwvcD48cD48ZW0+MjIuPC9lbT7kur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jgII8L3A+PHA+PGVtPjIzLjwvZW0+55Sf5p2l5YCU5by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tOS4iuWxgualvOOAgjwvcD48cD48ZW0+MjUuPC9lbT7mu7TmsLTnqb/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z6ZSv5pyo5pat44CCPC9wPjxwPjxlbT4yNy48L2VtPuWNmu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OAgjwvcD48cD48ZW0+MjguPC9lbT7lv4PlnZrnn7Pnq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q2l6auY5Y2H44CCPC9wPjxwPjxlbT4zMC48L2VtPu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ZrmspnmiJDloZTjgII8L3A+PHA+PGVtPjMyLjwvZW0+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zMy48L2VtPuWlveWtpuS4jeWA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Hlm57lpLTjgII8L3A+PHA+PGVtPjM1LjwvZW0+6Ze76bih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muWtpuW8uuiusOOAgjwvcD48cD48ZW0+MzcuPC9lbT7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M4LjwvZW0+6IqC6IqC5byA6Iq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iAleWknOivteOAgjwvcD48cD48ZW0+NDAuPC9lbT7ljobkuJbno6jpk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yD5a2m5LiN5YC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OHNydGR2dz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hzcnRkdnc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4561D9D2CA266C80358A98EF63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