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7 Feb 2024 22:40:5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F724A95689221C4C7AF8ED984C49AE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F724A95689221C4C7AF8ED984C49AE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5S35pyL5Y+L55Sf5rCU5LqG6YGT5q2J5pqW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dPC9wPjwvZm9udD48L2NlbnRlcj48cD48ZW0+MS48L2VtPui/mei+iOWtkOacgOeWr+eLg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i++8jOWwseaYr+eIseS4iuS6huS9oO+8jOacgOWkp+eahOW4jOacm++8jOWwseaYr+aci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ZquaIkeeWr+S4gOi+iOWtkOOAgjwvcD48cD48ZW0+Mi48L2VtPuavj+Wkqea4heaZqOeah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Fie+8jOS4gOS4quaWsOeahOW8gOWni++8jOaXtumXtOeahOa1gemAne+8jOeOsOWcqOi/m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/gOaDheWQl++8n+acieeDreihgOa+jua5g+eahOaEn+inieWQl++8n+efpemBk+a/gOWKq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tuWAmeivpeWBmuS7gOS5iOWQl++8n+iuqeaIkee7meS9oOS4gOS4quaLpeaKse+8jOWOn+iw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Ike+8jOaIkeWSjOS9oOWkseWOu+eahOOAgjwvcD48cD48ZW0+My48L2VtPuaIkeeUn+WRv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ahOa4qeaaluWwsemCo+S5iOWkmu+8jOaIkeWFqOmDqOe7meS6huS9oO+8jOS9huaYr+S9o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8gOS6huaIke+8jOS9oOWPq+aIkeS7peWQjuaAjuS5iOWGjeWvueWIq+S6uuesk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C48L2VtPuS9oOeUn+S4jeeUn+awlO+8jOaIkeWwseWcqOmCo+mHjO+8jOS4jeemu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8g++8geS9oOW8gOS4jeW8gOW/g++8jOaIkeWwseWcqOmCo+mHjO+8jOetieS9oOWbnuW/g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Ej++8geefpemBk+S9oOWOn+iwheaIkeOAgjwvcD48cD48ZW0+NS48L2VtPuaIkeS7peWJj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gOS4quaipuaDs++8jOeUqOaIkeS4gOeUn+eahOaXtumXtOWOu+eIseS9oO+8jOWOu+WRt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9oO+8jOWPr+aYr+eOsOWcqOaIkeW8hOS4ouS6huS9oO+8jOaIkeaDs+aJvuWIsOS9oO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Yr+aIkeS4jeefpemBk+ivpeaAjuS5iOaJvu+8jOW+iOi/t+iMq++8jOW/g+mHjOW+iOeXm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sueIseeahO+8jOS9oOWcqOWTqumHjO+8nzwvcD48cD48ZW0+Ni48L2VtPuaWsOaYjuaXp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muaYjuaXpeWkjeaYjuaXpe+8jOaYjuaXpeS9leWFtuWkmu+8jOaIkeeUn+W+heaYjuaX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h+S6i+aIkOi5iei3juOAguS7iuaXpeWPkeS/oeaBr++8jOaJv+iupOaIkeeahOmUmeOAguiO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+heaYjuaXpeWBmu+8jOW+kuWinueDpuaBvOWkmuOAguaEv+S9oOWkmuingeiwhe+8jOWQr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YjuaXpeatjOOAgjwvcD48cD48ZW0+Ny48L2VtPuW4jOacm+S9oOiDveaOpeaIkeeahOeUt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e+8jOacieS7gOS5iOS6i++8jOWPr+S7peivtO+8jOWlveWQl++8n+S6sueIseeahOOAguaIk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9oOeahOeUteivneOAgjwvcD48cD48ZW0+OC48L2VtPue6teS9v+eUn+a0u+ayoemCo+S5i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Yk++8jOaIkei/mOaYr+aDs+aKiuS9oOaUvuWcqOacquadpemHjOS4gOeUn+asouWWn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4uuS4luS/l+aJgOWPiuOAgjwvcD48cD48ZW0+OS48L2VtPumjjuW+gOWMl+WQue+8jOWb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Ml+aWueacieWto+iKgueahOacn+ebvO+8m+aIkeW+gOWMl+i/ve+8jOaYr+WboOS4uuWMl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cieaIkeeahOacn+ebvO+8m+S9oOW+gOWMl+mjnu+8jOaYr+WboOS4uuS7gOS5iO+8n+Wb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IkeeahOmUmeWQl++8nzwvcD48cD48ZW0+MTAuPC9lbT7miJHlpb3mg7PkvaDvvIzliIblvI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LqG77yM5Y205aW96LGh6ZqU5LqG5LiA5Liq5LiW57qq44CC5LiN55+l5L2g546w5Zyo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oCO5LmI5qC377yf6Lqr5L2T6L+Y5aW95ZCX77yf5YmN5Yeg5aSp5oiR5LiN6K+l57yg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M5oO55L2g54Om5LqG77yM55yf5b+D55qE5a+55LiN6LW377yM5Zyo5L2g57Sv5pe2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l5Y675omT5omw5L2g77yM5biM5pyb5L2g5byA5b+D44CCPC9wPjxwPjxlbT4xMS48L2VtP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5iOagt+eahOivneivremDveS7o+abv+S4jeS6huaIkeaEp+eWmueahOW/g+aDhe+8jOaIk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Ajuagt+aJjeiDveW+l+WIsOS9oOWOn+iwheWRou+8nzwvcD48cD48ZW0+MTIuPC9lbT7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pgZPpg73mmK/miJHnmoTplJnvvIzor7fkvaDljp/osIXmiJHlkKfvvIzmiJHku6zku6XlkI7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kuI3opoHlho3lkLXmnrbkuoblpb3lkJfvvJ88L3A+PHA+PGVtPjEzLjwvZW0+5ZCR576O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en5pel5pe26Ze06YGT5q2J77yM5Zug5Li65oiR55qE5LiN5oWO6YeN77yM5bCG5L2g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T56KO44CC5LuO5q2k5oiR55qE5b+D77yM5Y+Y5oiQ5peg5bqV55qE5p2v5a2Q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NC48L2VtPuaIkeeahOW/g+W3suS4gOWIhuS4uuS6jO+8geS4gOWNiuaYr+S9oO+8g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gOWNiuaYr+S4uuS6huS9oO+8geiuqeaIkeS7rOWDj+iXpOS4juagkeS4gOagt++8jOW9k+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mgeaXtu+8jOS4gOaWueWwseaYr+WvueaWueeahOWkp+agke+8jOiuqeaIkeS7rOaQuuaJ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1t+i1sOWQkee+juWlveeahOaYjuWkqeWQp++8gTwvcD48cD48ZW0+MTUuPC9lbT7mmK/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pb3vvIzmmK/miJHmrKDmj43vvIzmmK/miJHnmoTplJnvvIzplJnlvpfmsqHnkIbnlLH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iJHnmoTkuI3lr7nvvIzmiJHor6XnvZrot6rvvIzmsYLkvaDnu5nmiJHkuIDkuKrotY7nva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nLrkvJrvvIzku6XlkI7kuIDliIfmiJHpg73lkKzkvaDnmoTmjIfmjKXvvIzkurLniLHnm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plJnkuobvvIzljp/osIXmiJHlkKfvvIHmiJHniLHkvaDvvIE8L3A+PHA+PGVtPjE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L+Z5piv5oiR55qE54ix77yM5pS25LiL5ZCn77yM6L+Z5piv5oiR55qE5b+D77yM5Yir5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56KO5LqG77yM6L+Z5piv5oiR55qE5omL77yM5o+h5L2P5LqG44CCPC9wPjxwPjxlbT4x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IseaDheWTquaciemCo+S5iOWkjeadgu+8jOaEv+aEj+mZquS9oOmXuemZquS9oOeskeS4jeWr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eahOmCo+S4quS6uu+8jOWwseaYr+WvueeahOS6uu+8jOavlOWmguS9oOmdouWJjeeah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AgjwvcD48cD48ZW0+MTguPC9lbT7kvaDlpb3lg4/nlJ/msJTkuobvvIzmiJHlv4Pph4zkuZ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pb3lj5fvvIHlpoLmnpzmmK/miJHphb/miJDkuobmraTplJnvvIzmnJ/mnJvkvaDog73ljp/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XvvIHlpoLmnpzkuI3og73ljp/osIXvvIzmiJHoh6rmiJHkuZ/lsLHml6Dms5Xljp/osIXmi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miJHkuobjgII8L3A+PHA+PGVtPjE5LjwvZW0+5oiR55+l6YGT5L2g5a+55oiR5a+55b6F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q615oSf5oOF6YO95pyJ5LqG5aSx6JC955qE6KGo546w77yM5Y+v5piv5oiR5Lus5b2T5Yid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LW355qE5pe25YCZ77yM5L2g5Lmf55+l6YGT5oiR5piv5LiA5Liq54m55Yir5LiN5ZaE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o6L6+55qE5Lq677yM5peg6K665oiR5a+55L2g6K+05rKh6K+06L+H5oiR54ix5L2g6L+Z5qC3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OF6K+d77yM5L2G5piv5Zyo5oiR55qE5YaF5b+D5Lit5bey57uP5a+55L2g6K+06L+H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D55m+6YGN77yM6ICM5LiU5oiR5Lmf5Lya55So6Ieq5bex55qE5a6e6ZmF6KGM5Yqo5Y67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K+B5piO5oiR54ix5L2g55qE5LqL5a6e77yM5b2T54S25LqG77yM5aaC5p6c6K+05Zyo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56Z2i5L2g6KeJ5b6X5oiR5YGa5b6X5Lmf5LiN5piv54m55Yir55qE5aSf77yM6YKj5LmI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ZCO55qE5pel5a2Q6YeM5oiR5Lmf6IKv5a6a5Lya56ev5p6B55qE5pS55q2j77yM5Lmf6IK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5Lya5oWi5oWi55qE6K6p5L2g6IO95aSf6KeJ5a+f5Yiw5oiR5a+55L2g55qE54ix5piv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55qE5by654OI77yM546w5Zyo55qE5oiR5Y+q5rGC5L2g6IO95aSf57uZ5oiR5LiA5qyh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44CCPC9wPjxwPjxlbT4yMC48L2VtPumZquS8tOaYr+mVv+aDheeahOWRiueZve+8jOaIk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mZquS9oOS7juaXpeWHuuWIsOaXpeiQve+8jOmZquS9oOi1sOi/h+aYpeWkj+eni+WGr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btOWIsOeZvemmluOAgjwvcD48cD48ZW0+MjEuPC9lbT7omb3nhLbmiJHluLjluLjmg7n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sJTvvIzkvYbov5nlubbkuI3mmK/miJHnmoTmnKzmhI/jgILmiJHmmK/lpJrkuYjnmoTni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zniLHliLDov57nlJ/lkb3pg73lj6/ku6XoiI3lvIPjgII8L3A+PHA+PGVtPjI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6ZSZ5LqG77yB5aiY5a2Q5rip5p+U6LSk5reR77yM5oyB5a625pyJ6YGT77yM55+l5Lmm6L6+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77yM5piv5oiR5LiN5oeC5b6X5qyj6LWP77yM5oiR5a+55LiN6LW35L2g77yM6K+35L2g5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F5oiR77yBPC9wPjxwPjxlbT4yMy48L2VtPuWIsOW6leiwgeiDveWkn+WRiuivieaIke+8j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Ajuagt+aJjeiDveWkn+WbnuWIsOS7juWJje+8jOaAjuagt+aJjeiDveiuqeS9oOWbnuWIs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6q+i+ue+8jOeIseS9oOeahOW/g+awuOS4jeaUueWPmOOAgjwvcD48cD48ZW0+MjQ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raTnvo7kuL3lpJzmmZrvvIzlraTni6zmmK/kuIDnp43pgZfmhr7jgILmg7Plv7Xlvpf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nmoTniLHmg4XvvIzlt7LmiJDkuaDmg6/jgILmg4XmrYzorqnmiJHomZrluqbmtarmvKv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lkI7ov5jmmK/mm7Lnu4jkurrmlaPjgII8L3A+PHA+PGVtPjI1LjwvZW0+5LuO5oiR6YGH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6ys5LiA5aSp6LW377yM5oiR5b+D5Lit5pyA5a6M576O55qE5aWz5pyL5Y+L5bCx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k5a6a5piv5L2g77yM5ZKM5L2g56ys5LiA5aSp5oGL54ix5pe26LW377yM5oiR5b+D5Lit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M576O55qE5paw5aiY5bCx5Lul6K6k5a6a5piv5L2g44CC5L2g5Y+R57uZ5oiR55qE5q+P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h55+t5L+h77yM5oiR6YO96IiN5LiN5b6X5Yig77yM5L2g57uZ5oiR5omT55qE5q+P5LiA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16K+d77yM5oiR6YO96K6w5b6X5L2g5a+55oiR6K+05LqG5LuA5LmI44CC5Lul5YmN5piv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q5Zu65omn77yM5aSq5Lu75oCn77yM5rKh5pyJ5aW95aW955qE6ICD6JmR5L2g55qE5oSf5Y+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LiA55u06YO95Lya562J5L2g5Zue5b+D6L2s5oSP77yM5oiR5Lmf55u45L+h5L2g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e5b+D6L2s5oSP77yM5peg6K665L2g5LuA5LmI5pe25YCZ5oOz6KaB5Zue5p2l77yM5oiR5a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L5Y+L55qE5L2N572u6YO95Lya5LiA55u05Li65L2g55WZ552A44CCPC9wPjxwPjxlbT4y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ecn+eahOaXoOaEj+S8pOWus+S9oO+8jOecn+eahOW+iOaDs+S4juS9oOWSjOWlv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Ine+8jOivt+WOn+iwheaIkeWQp+OAgjwvcD48cD48ZW0+MjcuPC9lbT7kvaDlpb3lg4/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kuobvvIzmiJHlv4Pph4zkuZ/kuI3lpb3lj5fvvIHlpoLmnpzmmK/miJHphb/miJDkuobmraTp</w:t>
      </w:r>
    </w:p>
    <w:p>
      <w:pPr>
        <w:pStyle w:val="PreformattedText"/>
        <w:bidi w:val="0"/>
        <w:spacing w:before="0" w:after="0"/>
        <w:jc w:val="left"/>
        <w:rPr/>
      </w:pPr>
      <w:r>
        <w:rPr/>
        <w:t>lJnvvIzluIzmnJvkvaDog73ljp/osIXvvIHlpoLmnpzkuI3og73ljp/osIXvvIzmiJHoh6rlt7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lsLHml6Dms5Xljp/osIXmiJHoh6rlt7HkuobvvJ88L3A+PHA+PGVtPjI4LjwvZW0+54ix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y86YeM5piv5aaC5q2k5rex6YeN77yM5LiN5bCP5b+D5Lyk5a6z5L2g44CC5LiN5biM5p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q2k5Zyo5L2g5oiR5LmL6Ze05omT5LiA5Liq5rex5rex5Zyw57uT77yM5Y6f6LCF5oiR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X77yBPC9wPjxwPjxlbT4yOS48L2VtPuiZveeEtuaIkeS7rOaXtuW4uOWQteaetu+8jOi/m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vueS9oOaJgOivtOeahOivne+8jOmDveaYr+S4gOawlOS5i+S4i+aJgOivtOeahOawlOivn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huWcqOaIkeW/g+mHjOi/mOaYr+W+iOeIseS9oOOAgjwvcD48cD48ZW0+MzAuPC9lbT7oi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m6DkuLrmiJHniLHkvaDogIzkvb/kvaDlv6flv4PmiJbkvKTlv4PvvIzpgqPkuYjku4DkuYj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3or63pg73ku6Pmm7/kuI3kuobmiJHmhKfnlprnmoTlv4Pmg4XvvIzlr7nkuI3otbfvvIHmi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XmgI7moLfnmoTlr7nlvoXkvaDlkaLvvJ88L3A+PHA+PGVtPjMxLjwvZW0+5pu+57uP55qE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oeC55qE54+N5oOc77yM546w5Zyo55qE5oiR6LCI5LiN5LiK5pyJ5aSa54ix5L2g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ya55So5oiR55qE5LiA5YiH5p2l6K+B5piO5oiR5a+55L2g55qE54ix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Mi48L2VtPumDveaYr+WkqueIseS9oO+8jOaJgOS7peS4jeiDveayoeacieS9oO+8jOS9o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Amui/h+aXtumXtOeahOejqOWQiOacquadpeS8muabtOe+juS4veOAguWGjeingeS4qumdo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p++8gTwvcD48cD48ZW0+MzMuPC9lbT7mi6XmnInml7bkuI3mh4Llvpfnj43mg5zkvaDvvIznr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lv6vlpLHljrvkvaDml7bmiY3mmI7nmb3miJHkuI3og73nprvlvIDkvaDvvIzor7flnKjnu5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IDmrKHnj43mg5zkvaDnmoTmnLrkvJrjgII8L3A+PHA+PGVtPjM0LjwvZW0+5LiA5Lu95ou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n77yM5ouF5b+n5L2g5LiN5Y6f6LCF5oiR77yb5LiA5Lu95pyf5b6F77yM5pyf5b6F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f6LCF77yb5LiA5Lu95q2J5oSP77yM5oiR5YGa55qE5LiN5a+577yM6K6p5L2g55Sf5rCU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Lqy54ix55qE77yM5Y6f6LCF5oiR5ZCn77yM5LiL5qyh5LiN5Lya5LqG77yM6L+Z5qyh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5a6D6L+H5Y675ZCn77yB5aW95ZCX77yf5aW955qE44CCPC9wPjxwPjxlbT4zNS48L2Vt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ci+WIsOWknOepuuS4reeahOaYn+aYn+S6huWQl++8jOecvOedm+S4gOecqOS4gOecqO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S4jeaYr+WDj+aegeS6huaIkea4tOacm+S9oOiwheino+eahOWwj+ecvOelnuWRou+8n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YuPC9lbT4mbGRxdW875o2i5oiR5b+D77yM5Li65L2g5b+D77yM5aeL55+l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G5rexJnJkcXVvO+WIhuW8gOWQjui/meS5iOmVv+aXtumXtO+8jOWunuWcqOS4jeefpeWmg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DveihqOi+vuWvueS9oOeahOaDs+W/te+8jOWPquiDveeUqOi/meWPpeivl+adpeamguaLr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efpeWQjOWcqOS4gOWfjueahOS9oO+8jOi/keadpei/h+W+l+WPr+Wlv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cuPC9lbT7ku47kuIDnnqzpl7TnmoTniLHliLDkuIDnlJ/nmoTmg4XvvIzpnIDopoHmm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nmoTnkIbop6PkuI7ljIXlrrnvvIzkurLniLHnmoTmmK/lkKbljp/osIXmiJHvvJ8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4LjwvZW0+5Zug5Li65oiR55qE5LiA5pe25Yay5Yqo77yM5Luk5oiR5L2c5Ye65LqG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Lit5pyA5ZCO5oKU55qE5LiA5Lu25LqL44CC546w5Zyo77yM5oiR5b6I5oOz5b6I5oOz6L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K+05aOw77ya5a+55LiN6LW377yBPC9wPjxwPjxlbT4zOS48L2VtPuiLpeaXoOWuveaBl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Un+WRveWwhuiiq+aXoOS8keatoueahOS7h+aBqOWSjOaKpeWkjeaJgOaOp+WItuOAguaIk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ahOaXoOaEj+S8pOWus+S9oO+8jOecn+eahOW+iOaDs+S4juS9oOWSjOWlveWmguWIne+8j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On+iwheaIkeWQp+OAgjwvcD48cD48ZW0+NDAuPC9lbT7mr4/kuIDkuKrkurrnlJ/lkb3kuK3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kvJrpgYfliLDpgqPkupvlgLzlvpfoh6rlt7HljrvniLHnmoTkurrvvIzkuIDlvIDlp4v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kuLrov5nmmK/kuIDku7blvojoibDpmr7nmoTkuovmg4XvvIznm7TliLDpgYfliLDkvaDku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vvIzmiJHmiY3lj5HnjrDkvaDmmK/miJHmnIDlgLzlvpfljrvniLHnmoTkurr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xLjwvZW0+5a+55LiN6LW377yM6L+Z5Lik5aSp5oO55L2g55Sf5rCU5LqG77yB5LiN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oSP55qE77yM5Y6f6LCF5oiR5ZCn77yB5Yir5b6A5b+D6YeM5Y6777yB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WFtuWunuaIkeefpemBk+S9oOS4juaIkeWcqOS4gOi1t+mdnuW4uOeahOaGi+Wx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AjOS4lOaIkeS5n+aXoOaVsOasoeeahOaDs+imgeaUvuW8gOS9oOeahOaJi++8jOS9huaYr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iq+aIkee7meWFi+acjeS6hu+8jOWboOS4uuaXoOiuuuaIkeWGjeaAjuS5iOe7meS4jeS6h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gOS4quWvjOi2s+eahOeUn+a0u+adoeS7tu+8jOS9huaYr+aIkeaYr+WNgeWIhueIse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iAjOS4lOaIkeS5n+ato+WcqOS4uuS6huaIkeS7rOiDveWkn+acieS4gOS4quabtOWKo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jleeahOeUn+a0u+iAjOS4jeaWreeahOWOu+WKquWKm++8jOWcqOWKquWKm+eahOWQjOaX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n+iuuOS8muW/veeVpeS9oOeahOaEn+WPl++8jOaJgOS7peaJjeS8muiuqeS9oOacieS6h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mgeS4juaIkeWIhuaJi+eahOW/teWktOOAguS7jueOsOWcqOW8gOWni+aIkeS8muWOu+WBm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6m+aUueWPmOeahO+8jOaIkeS4gOaWuemdouabtOWKoOWKquWKm+eahOWOu+S4uuS6hu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ahOeIseiAjOaLvOaQj++8jOWPpuS4gOaWuemdouS5n+S8muWOu+eJueWIq+mhvuWPiu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En+WPl++8jOiuqeaIkeS7rOeahOeIseacieS4gOS4qumHjeaWsOeahOW8gOWni+WlveWQl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nzwvcD48cD48ZW0+NDMuPC9lbT7lr7nkuI3otbfvvIzmmK/miJHkvKTkuobkvaDnmoTlv4P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ljp/osIXmiJHvvIzmiJHkvJrkuIDovojlrZDnlrzkvaDniLHkvaDkvZzkuLrooaXlgb/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gc3R5bGU9InRleHQtYWxpZ246bGVmdDsgZm9udC1zaXplOjE4cHg7Ij7mnKzmlofpk77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vvJo8YSBocmVmPSJodHRwczovL2R1YW5qdXppa3UuY29tL2R1YW5qdXppL3dqYjJobXozYjQ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CI+aHR0cHM6Ly9kdWFuanV6aWt1LmNvbS9kdWFuanV6aS93amIyaG16M2I0Lmh0bWw8L2E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F724A95689221C4C7AF8ED984C49AE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