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BD11378824028FC0FF85822B1E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D11378824028FC0FF85822B1E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5S35pyL5Y+L55qE5oSf5Yq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fpemBk+aAju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wseeIseS4iuS9oO+8jOS5n+iuuOaYr+esrOS4gOecvOeahOebuOmB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eqgeeEtueahOWwseeIseS4iuS9oO+8jOS5n+iuuOaYr+S9oO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S4jeefpemBk+aAjuS5iOeqgeeEtueahOWwseeIseS4iu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aIkeS7iueUn+eahOi1jOazqO+8jOaYr+aIkeeUn+WRveeahOW9kuWx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jwvcD48cD48ZW0+Mi48L2VtPuS9oOermeWcqOahp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eci+mjjuaZr+eahOS6uuWcqOalvOS4iueci+S9oOOAguaYjuaciOijh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ql+WtkO+8jOS9oOijhemlsOS6huWIq+S6uueahO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cieWkmui/nOeIseWwseacieWkmua3se+8jOi/meS4quS4lueV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eIse+8jOmDvemcgOimgeWOu+eIseS4juiiq+eIse+8jOaIkeimg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3r+S4iuacieS9oO+8jOWwseeul+iKseWFieS6huWKm+awl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aDnO+8jOWboOS4uuS4gOebtOS7peadpe+8jOaIkeaJgOWBmueahOWKquWK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OAgjwvcD48cD48ZW0+NS48L2VtPuacieS6uuivtOWWnOasouS8mu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+8jOWcqOaIkei/memHjOS7juadpemDveS4jeaYr+i/meagt++8jOWWnOas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j+mmlueVj+Wwvu+8jOS7juS4jeWjsOW8oOOAgjwvcD48cD48ZW0+Ni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4gOS4quWchu+8jOayoeaciee7iOeCue+8jOaKiuS9oOaUvuWcqOWch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ebuOmBh+OAguWPquimgeaKiuS9oOaUvuWcqOW/g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abvuaYr+aIkeacgOWkp+eahOW5uOemj++8jOS9huWmguS7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bnuW/hu+8jOWNtOaIkOS4uuaIkeacgOWune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uOemj+WwseaYr+aZmuS4iuWKoOePreWIsOW+iOaZmu+8jOWbn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lvOS4i+aXtu+8jOS7sOWktOeci+ingeWuouWOheeahOmCo+aJh+eql+aIt+S7j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CueeCueeBr+WFieOAgjwvcD48cD48ZW0+OS48L2VtPuS9oOivtOS9oOS9leW+t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WnOasouS9oOi/meS5iOS5heOAguWPr+aIkeWPiOS9leWFtuiNo+W5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OAgjwvcD48cD48ZW0+MTAuPC9lbT7mhL/kvaDku4rlpJz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lpoLmnpzkvaDlnKjmoqbkuK3pnLLlh7rnlJznvo7nmoTlvq7nr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ZjmmI7mnIjmuIXpo47luKbnu5nkvaDnmoTnpZ3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iR55qE5Yqo5Yqb5bCx5piv6KeB5Yiw5L2g77yM5bm25ZKM5L2g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qOS4lueVjOmDveaYr+acieS4gOS4queQhueU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jOaIkeWNtOaYr+acgOeUnOicnOeahOmCo+S4qu+8jOWboOS4uuaIkeac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ePjei0teeahOS9oO+8gTwvcD48cD48ZW0+MTMuPC9lbT7lpoLmnp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kuIDlrprot5/kvaDotbDvvIzmiYDku6XkvaDliKvlrrPn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6L6I5a2Q5b6I55+t77yM5Zug5Li65pyJ5L2g55u45Ly0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geS4jeWIsOS9oOeahOaXtuWAme+8jOW/g+mHjOacieWlve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+8jOS9oOWcqOi6q+i+ueaXtu+8jOinieW+l+mdmemdmeWcsOmd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vtOivne+8jOS5n+W+iOWlveOAgjwvcD48cD48ZW0+MTYuPC9lbT7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v5jmsqHor7TlrozvvIzov5jmsqHor7TlrozvvIzlj4jopoHliY3ooYz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pu4Tms4not6/vvIzprLzkuIDoiKznmoTnrJHlr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Ow6Z+z5pyA5aW95ZCs77yM5L2g6Lqr5LiK55qE5ZGz6YGT5pyA5aW9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qE5qC35a2Q5pyA5aW955yL77yM5oiR5Zac5qyi55qE5qC35a2Q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aIkeWFreavm+OAgeS9oOWFreavm+OA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Wdl+S6jOOAgjwvcD48cD48ZW0+MTkuPC9lbT7miJHlnKjnlKjnvYXpmp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rvmgJ3lv7XkvaDvvIznm7Toh7Pmmq7oibLmmI/pu4TvvIzooZfnga/pqqT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l63nmoTlj4znm67ku43nhLbmjILnnYDkvaDnmoTlrrnpo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ZKM5L2g5Zyo5LiA6LW377yM5oiR5a6B5oS/6K6p5aSp56m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5YWo6YOo5o2f6JC977yM5Zug5Li65L2g55qE55y8552b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Lqu55qE5YWJ6IqS44CCPC9wPjxwPjxlbT4yMS48L2VtPui/h+W/q+S5kOWP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eahOS6uueUn++8jOmCo+S5iO+8jOW9k+S9oOWbnuaDs+i/h+WOu+eahOWygeac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GjeS4gOasoeW/q+S5kOeahOS6q+WPl+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7PosKLosKLkvaDvvIzosKLosKLkvaDlh7r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LmiJHkuIDnm7Tmg7PlkYror4nkvaDvvIzlkYror4nkvaD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55qE5q2M5aOw5oqS5Y+R5LqG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R55qE55C06Z+z5Yed6ZuG5LqG5L2g5peg6ZmQ55qE5ZCR5b6A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aWP5LiA6aaW5bm456aP5puy44CCPC9wPjxwPjxlbT4yNC48L2VtPu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S5n+aVjOS4jei/h++8jOS9oOi9rOeerOeah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lsLHmmK/ov5nmoLfvvIzmnInkurrov73kvaD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bTlvpfkuI3liLDkvaDvvIzlj6/mmK/mnInkurrlj6rpnIDlr7nkvaDlvq7lvq7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6TkvaDov57mu5rluKbniKznurXouqvogIz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v5Lik5Liq5pyJ6Laj55qE54G16a2C5Yq/5Z2H5Yqb5pW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eU5puy5rGC5YWo77yM5Y+m5LiA5pa56IKG5peg5b+M5oO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i3n+S9oOWcqOS4gOi1t+eahOaXtuWAmeaIkeaJjeaYr+a0u+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eahOaXtuWAme+8jOWwsei/nuacgOiAgOecvOeahOWkqumYs+S5n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W9qeOAgjwvcD48cD48ZW0+MjguPC9lbT7kuI3lnKjovonnhYzml7bmhZXlkI3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vY7osLfml7bovazouqvnprvljrvjgII8L3A+PHA+PGVtPjI5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eB5YC+5b+D77yM5oiR5a+55L2g5LiA6KeB5aaC5pWF44CC5Yid6YG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zMC48L2VtPuaIkei/mei+iOWtkO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WOu+i/h+WMl+aWue+8jOebtOWIsOmBh+ingeS9oO+8jOaJjeefpemBk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S4gOagt+eahOWcsOaWueOAgjwvcD48cD48ZW0+MzEuPC9lbT7mgI7kuYjor7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rJHnmoTml7blgJnllYrvvIzmhJ/op4nlsLHlpb3lg4/miJHmmK/lj6rl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ahOaJi+acuu+8jOWwseWcqOWThuWThuWXpuWXpuimgeWFs+acuu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qgeeEtuiiq+S9oOaOpeS4iuS6huWFheeUteWZq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7Hmg4XnmoTlr7nnmb3vvIzkuLrkvaDogIzlhpnvvJvmnInkuIDnp4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nlLHkvaDogIzlj5HvvJvmnInkuIDnp43lhoXlv4PnmoTnm7Tnmb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JvmnInkuIDnp43nnJ/mjJrnmoTooajnmb3vvIzkvLTkvaD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O5p2l77yM5oiR6YGH5Yiw5LqG5oiQ5Y2D5LiK5Li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aS05Y+R77yM5Zac5qyi5L2g55qE55y8552b77yM5L2G5LiN5piv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S4iuacgOWlveeahOWwseaYr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uI5p6B55uu5qCH5piv5oqK5L2g6aqX5Yiw5omL77yM54S25ZCO5YW7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SjOS9oOS4remXtO+8jOi9pua1geepv+i/h++8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MpO+8jOWxsee+pOWFgOeri++8jOaxqua0i+axh+iBmuOAguaIkeWSjOS9o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lOS4gOWwuui3neemu+OAgjwvcD48cD48ZW0+MzguPC9lbT7pgqPml7blgJ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oibLlj6/kurrvvIzkvaDmn5Tmg4XkvLzmsLTvvIzmiJHmt7Hmg4Xlj6/op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IbmmK/kuIDlnLrvvIzlpKnojZLlnLDogIHnmoTniLHmg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uO6YGH6KeB5L2g55qE6YKj5LiA5Yi76LW377yM5omN566X5oiR5o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6LWg5LiO55qE56S854mp44CCPC9wPjxwPjxlbT40MC48L2VtPuaIke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S4quS9oO+8jOS4gOmil+W/g++8jOS4gOW/g+S4gOaEj+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agt++8jOWGjeaXoOWFtuS7luOAgjwvcD48cD48ZW0+NDE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mh4LnmoTnj43mg5zvvIznjrDlnKjnmoTmiJHosIjkuI3kuIr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nlKjmiJHnmoTkuIDliIfmnaXor4HmmI7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75pyJ5LiA5Liq5Lq65Lya5pS55Y+Y6Ieq5bex77yM5pS+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l57q15a655L2g77yM5LiN5piv5aSp55Sf5aW96IS+5rCU77yM5Y+q5piv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S9oOaYr+S+i+Wklu+8jOWUr+S4gOWBj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6DorrrkuIvlpJrkuYXnmoTpm6jvvIzmnIDlkI7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vml6DorrrkvaDlpJrkuYjmgrLkvKTvvIzopoHnm7jkv6Hlubjnpo/lnKj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A+PHA+PGVtPjQ1LjwvZW0+5oiR5Zac5qyi5LiK5LqG5LiA5Liq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6yo6JuL6L+c5Zyo5aSp6L656L+R5Zyo55y85YmN5oiW6ICF6ICM6YKj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bCx5piv5L2g44CCPC9wPjxwPjxlbT40Ni48L2VtPuWmguaenOS9oOinieW+l+S9o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+8jOmCo+S9oOWkp+WPr+S7peivleivleeci++8jOaIkeS8muiuqe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g+aDs+S6i+aIkOOAgjwvcD48cD48ZW0+NDcuPC9lbT7lpJrmg7PkuL7nnYD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nkvaDlgrvnrJHvvIzor7TnnYDkvZnnlJ/or7fkvaDlpJrmjIfmlZnvvJvlpJrmg7P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pzoirHlr7nkvaDlvq7nrJHvvIzor7TnnYDnlJ/mtLvmnInkvaDlpJr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pKR552A5aS055yL54Of6Iqx5pe256yR6LW35p2l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L6n6Lqr55yL552A5L2g5rex5rKJ55qE55uu5YWJ77yM6L+Y5piv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pu0576O44CCPC9wPjxwPjxlbT40OS48L2VtPuaIkea3seS/oe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S9oOS8muS8uOWHuuS9oOeahOWwj+aJi++8jOaMpeWOu+aIkeetieW+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AuPC9lbT7lvojmg7PlkozkvaDmi6XmnInkuIDkuKr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nKrmnaXvvIzlvojmg7PlkozkvaDlvpfliLDmiYDmnInkur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pmarkvaDotbDlrozkvaDnmoTkuIDnlJ/vvIzlvbzmraTmuKnmmpbvvIzkupL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xLjwvZW0+5LiW55WM6YO95LiN5aSn77yM5oiR5Y+v5Lul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6777yM5oiR5Y+v5Lul5Zyo6L+Z6YeM77yM5Y+q55yL552A5L2g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B5Y6744CCPC9wPjxwPjxlbT41Mi48L2VtPuWcqOi/meS4que6t+e7leeahOS4l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DveWkn+WtpuS8mueUqOS4gOmil+W5s+W4uOeahOW/g+WOu+WvueW+h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+8jOS5n+aYr+S4gOenjeWig+eVjOOAgjwvcD48cD48ZW0+NTM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YvniLHvvIzopoHkuYjkuI3lvIDlp4vvvIzopoHkuY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Lqr5LiK55qE5ZGz6YGT5pyA5aW96Ze777yM5L2g56yR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pyA5aW955yL44CC5L2g6Zmq552A5oiR55qE5pe25YCZ77yM5oiR5LuO5rKh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q644CCPC9wPjxwPjxlbT41NS48L2VtPuaIkee7iOS6juS4jeWGjeWlou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ruWNjueIseaDheeahOaipuaDs+S6hu+8jOaIkee7iOS6juS4jeWGje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OiKs+eahOe+jumFkuS6huOAgjwvcD48cD48ZW0+NTYuPC9lbT7miJHkuIDnlJ/mnI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uovvvIzlsLHmmK/kuI7kvaDnm7jpgYfvvIzmhL/mnInnlJ/kuYvlubTvvIzlj6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3oqIDmrofvvIzlgL7lv4Pnm7jpgYfvvIzlronmmpbnm7j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qU5bGx6ZqU5rC077yM6ZqU5LiN5pat5oiR5a+55L2g55qE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2g6K+05oiR77yM6K+05LiN5bC95oiR5a+55L2g55qE55u45oCd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VmeS8muS6huaIkeeIseeahOaEj+S5ieOAgueIs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WIhumHj+iAjOS9oO+8jOWwseaYr+S4gOWIh+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ml7bpl7TkvJrlkYror4nmiJHku6zv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plb/ov5zvvIzlubPlh6H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I8L3A+PHA+PGVtPjYwLjwvZW0+5oiR5LiN5oeC5LuA5LmI5Y+r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54ix5oiR55qE5Lq65LiN5Lya56a75byA5oiR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ya6Zq+6L+H44CCPC9wPjxwPjxlbT42MS48L2VtPuWmguae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zleS4juS9oOWIhuS6q++8jOmCo+aIkeacieWGjeWkmueahOW/q+S5kO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ayoeacieS9oO+8jOaIkeawuOi/nOS4jeS8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moTlvIDlv4PlsLHmmK/miJHnlJ/lkb3nmoTmupDms4nvvIzkuI3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niLHkvaDlt7Lnu4/ml6Dms5XnlKjoqIDor63mnaXooaj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l5YmN5b+Y5LqG5ZGK6K+J5L2g77yM5pyA54ix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Oz6LW35p2l77yM5pyA54ix55qE5piv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enjeeOr+Wig+aIluS4gOS4quS6uu+8jOWIneasoeingemdouWwsemi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Iq+eahOmakOeXm+aXtu+8jOS9oOW/heWumuaYr+eIseS4iu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g7PmiJDkuLrkvaDov5novojlrZDvvIzkuI3nrqHov4fkuob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oblpJrlsJHkurrvvIzku6XlkI7lm57mg7PotbfmnaXov5jkvJrop4nlvp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nmoTkurrjgII8L3A+PHA+PGVtPjY2LjwvZW0+5oiR5LiN6IO9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5qE5YWo5LiW55WM5Y+v5Lul57uZ5L2g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aXtuWAme+8jOS7u+S9leWcsOeCue+8jOS7u+S9leWkhOWig+OAguiusOW+l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gOebtOWcqOS9oOi6q+i+ue+8jOS4gOebtOeIs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nhaflm57muZblv4PvvIzph47puaTlpZTlkJHpl7LkupHvvIzmiJH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L2g5piv5oiR5b+D5Lit6Iqx77yM5pyA6Z2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q2j5Lit5oiR5oSP44CCPC9wPjxwPjxlbT43MC48L2VtPuaIkeS7juadp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Iu+eahOaAgOeWke+8jOaIkeeIseS9oO+8jOaIkeWujOWFqOebuOS/oe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+8jOaYr+aIkea0u+edgOeahOWKqOWK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mmK/kuIDkuKrmgI7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kuI7kvaDkvaDlnKjkuIDotbfml7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ac5qyi5LiA5Liq5Lq655qE5pe25YCZ5oCO5LmI5Y+v6IO9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yL5a+55pa55pe25L2g55y86YeM6Zeq54OB55qE5YWJ77yM5oqY566X5oiQ55S1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iK5LiJ5Luj5b6A5LiL5LiJ5Luj77yM5YWo6YOo56C05Lq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ihjOS5i+e6puaIkeS7rOS4gOi1t+i1sO+8jOi/nOaWueeahOi3r+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aIkeS+neeEtuS4jeefpeaZk++8jOWPquacieacieS9oOacieaIkeWbsOmavu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gTwvcD48cD48ZW0+NzQuPC9lbT7miJHnmoTlpb3lrp3otJ3lhL/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lnKjlrrbopoHlpb3lpb3nmoTllYrvvIzmsqHkuovlpJrplLv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vvIzlpJrot5Hot5HmraXllYr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iR55yf55qE6K+05LiN5Ye65p2l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Li65oiR55Sf5rS75Lit55qE5LiA56eN5Lmg5oOv77yM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P5aSp5q+P5aSp77yM5Y+v5Lul5LiN5ZCD6aWt44CB5LiN552h6Ke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oOz5L2g44CCPC9wPjxwPjxlbT43Ni48L2VtPuaIkeS7rOS5i+mXtOOAg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4jeeGn+OAgeWPmOaIkOmCo+S5iOmCo+S5iOS6sueahOaci+WPi+OAge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S8muaMgui1t+W+rueskeOAgjwvcD48cD48ZW0+NzcuPC9lbT7lnKj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JHopoHlkozkvaDlnKjlkIzkuIDkuKrln47luILjgILnjrDlnKjvvIz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lronlhajmhJ/vvIzorqnmiJHmhJ/op4nliLDkva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6a75byA5Lul5ZCO5oiR5LiN5Lya5Li65L2g5Lyk5b+D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LqO5LiN5oeC54+N5oOc55qE5Lq677yM5oiR5Lya5Zyo5LiA56eS6ZKf5LmL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Y5o6J77yBPC9wPjxwPjxlbT43OS48L2VtPuWtpOeLrOaAu+aYr+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Pr+S7pei/h+S4iuacieS9oOeahOacquadpe+8jOa8q+mVv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AvOW+l+etieW+heOAgjwvcD48cD48ZW0+ODAuPC9lbT7kvaDov73pgJD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pgJDkvaDnmoTog4zlvbHjgII8L3A+PHA+PGVtPjgxLjwvZW0+5oKE5oKE5Zyw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Oz55qE5bCx5piv5L2g44CC5a+S5Yas55qE5aSc5pma6aOO5aOw54Ob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77yM5oiR55So5L2g55qE5ZCN5a2X5Y+W5pqW44CCPC9wPjxwPjxlbT44M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imgeWwvemHj+iuqeS7lu+8jOS7luivtOS6huS9oOWwse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jOaWueWwseaciea/gOaDheS6huOAgjwvcD48cD48ZW0+ODM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mhJ/vvIzkuI3mmK/mhJ/op4kmbGRxdW875L2g5pyJ5aSa5aW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W/teS6jiZsZHF1bzvkvaDlr7nmiJHmnInlpJrlpb0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7meaBi+S9oOWKoOS4quacn+mZkOaYr++8m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6XmnInkvaDvvIzlpb3kuovpvZDvvIznlJ/mtLvlpb3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g2LjwvZW0+5oiR5Lya5LiA55u06Zmq552A5L2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oiR5Lya44CCPC9wPjxwPjxlbT44Ny48L2VtPuWcqOaIke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Xtu+8jOaIkeWkqeecn+WcsOinieW+l+aIkeS8muS4gOebtOeIseS9oO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aIkei/mOaYr+mCo+S5iOWkqeec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sbHkuIfmsLTmgLvmmK/mg4XvvIzlr7nkvaDnmoTniLHmhI/mr5TmnIjmmI7vvJv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pgZPkuI3lsL3vvIzlv7XkvaDnmoTmg4XmhJ/lpoLmmJ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il6aOO5Y2B6YeM5LiN5aaC5L2g77yM5oS/5peg5bKB5pyI5Y+v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rex5oOF5YWx55m95aS044CCPC9wPjxwPjxlbT45MC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GjeeLreWwj+eahOWxi+WtkOS5n+aYvuW+l+epuuaXt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uIXpo47mib/ovb3nnYDmiJHlr7nkvaDnmoTmgJ3lv7XvvIzovbvovbv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LmhL/pmLPlhYnmib/ovb3nnYDmiJHlr7nkvaDnmoTniLHmhI/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kyLjwvZW0+5oiR6K+05oiR5oOz5ZCD6KW/55Oc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6KW/55Oc5ZCD44CC5oiR5byA5b+D5LiN5piv5Zug5Li65pyJ6KW/55Oc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+l6YGT5pyJ5Lq65Zyo5a6g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ZXh3M3BwMzc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V4dzNwcD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D11378824028FC0FF85822B1E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