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E532E869947AC6DD50E37F2804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E532E869947AC6DD50E37F2804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a7tOWHgOeTtuawtO+8jOWMluW8gOS4h+aBtua6kO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oj6nokKjkv53kvZHkvaAmcmRxdW8777yM6IO96Kej5LiH6Iis6Zq+77y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L+d5L2R5L2g77ya56aP5rCU44CB6LSi5rCU5Yqg6L+Q5rCU77yM5YWo6YO9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LjwvZW0+5rGC5L2b5L+d5L2R5L2Z55Sf6Ium6Zq+5LiN5Ya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mz5a6J5bm456aP77yBPC9wPjxwPjxlbT4zLjwvZW0+6YCB5ZCb5LiA5bit5ri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eh6JaE55yL5LiW5Yu/5by65rGC44CC6Ieq5oSB6Ieq5omw6Ieq5YGa6Ium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iR54+K5L2V5Lq65b+n44CC6Zmk5Y6756eB5qyy57uI5LiW5LmQ77yM5rSX5bC95L+X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L2744CC5rWu5Y2O5rSX5bC95bC95pys6Imy77yM5bCY5LiW55yL5reh5reh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qyi5qyi5Zac5Zac6L+O5paw5bm0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077yM5oms55yJ5ZCQ5rCU6aG65b+D5bm077yM5qKm5oOz5oiQ55yf5Y+R6LS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L6J54WM5oiQ5Yqf5bm077yM56Wd5ZCb5bKB5bKB5pyJ5aW9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aw5pil5re75oSJ5oKm44CC5ZCI5a625oSJ5oKm5bq344CC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W95LqL5aSa5aSa77yM56yR5a655aSa5aSa44CC5byA5b+D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q+P5LiA5aSp77yM5oSJ5oKm5q+P5LiA5bm077yM5YGl5bq3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WI5oKy5LiL5Yeh5bCY77yM5LiA5Liy5b+154+g77yM5LiA5Y+l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oWI6Iiq5LiL5LiW77yM5bqm6Ium5bqm6Zq+44CC5oS/5L2g5pyJ57yY77yM5b6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+p6JCo5L+d5L2R77yM5YGl5bq35aW96L+Q77yM5LiA55Sf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+l5oiR6ICF5oeC5oiR5LmL5Lq677yM54ix5oiR6ICF5Ly05oiR5LmL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ICF6KeC6Z+z5LmL5omL44CC5aSa57uT5ZaE57yY77yM5aSp5aSp5YWx5Lqr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q655Sf5Zyo5LiW5LiN5a655piT77yM5rGC5L2b56W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5Lus5YWo5a626Ium6Zq+5LiN6L+R6Lqr77yM6L+c56a75bCP5Lq66K656K+I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rC455u45Ly077yM5LiA5YiH5LiH5LqL5aaC5oSP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g6Zi/5byl6ZmA5L2b77yBPC9wPjxwPjxlbT45LjwvZW0+5aSp5pyJ5LiN5rWL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J56W456aP5pem5aSV77yM6KeC6Z+z5pyJ6aKX5pmu5rih5oWI6Iiq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6Zi05pm05ZyG57y677yM5Lq65pyJ6IGa5pWj56a75ZCI77yM6I+p6JCo5pyJ5L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Sn5oKy55qE5oOF77yM6KGM5ZaE57uT57yY77yM6I+p6JCo5a6I5oqk77yB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5bm456aP77yBPC9wPjxwPjxlbT4xMC48L2VtPuaEv+S9oOWBpeW6t++8j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7meS9oOS4gOS4qum8k+WKse+8jOaEv+S9oOS6i+S4muacieaIkO+8jOe7m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aEv+S9oOW5uOemj+W4uOS8tO+8gTwvcD48cD48ZW0+MTEuPC9lbT7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ljrvkuIDovrnvvIzmrKLlo7DnrJHpopzpvZDmmL7njrDjgILmir3nqbrlpJr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lkIPkupvmlovjgILlhbPlv4Poh6rlt7HniLHlrrbkurrvvIz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q3vvIE8L3A+PHA+PGVtPjEyLjwvZW0+5Lq655Sf6Lev5LiK5oiR5Lus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GC5L2b5L+d5L2R5L2Z55Sf6Ium6Zq+5LiN5YaN6L+R6Lqr77yM56W454G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44CCPC9wPjxwPjxlbT4xMy48L2VtPuW5tOWPiOS4gOW5tO+8j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WPiOS4gOaXpe+8jOaXpeiQveaXpei1t+OAguavjeS6sueahOWOmueIsea4l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6leOAgueIuOWmiO+8jOe7meS9oOS7rOaVrOS4iuS4gOadr+ecn+aMmu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WuieW6t+mVv+Wvv++8jOasouaso+aXoOavl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HkuIDniYflpKnkuIrnmoTnpaXkupHvvIzmi6LkuIDnvJXkurrpl7TnmoTllpz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moKrku5nnlYznmoTngbXojYnvvIzliLbkuIDmn4Tnsr7nvo7nmoTlpoLmhI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jlpojvvIzmhL/niLjlpojouqvkvZPlurfms7DvvIzlm5vlraP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So5aSn54ix5peg56eB6ZO46YCg5LiA5Liq6I6y6Iqx55O277yM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WI5oKy6ZO46YCg5LiA5p2h6Z2S5p+z5p6d77yM55So5ZCM5oOF5o+05Yqp6YGN5rSS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6Zyy5rC044CC5L2G5oS/5L2g5b+D54G15b6X5Yiw576O5YyW77yM5b+D5oOF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aEv+S9oOeahOW/g+abtOa4heWHg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eIseaDheeUnOeUnOicnOicnO+8jOaZuuaFp+WkmuWkm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kmu+8jOaci+WPi+WkmuWkmu+8jOWPi+aDheWkmuWkmu+8jOS4h+S6i+mhuu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MTcuPC9lbT7kv67nmb7kuJbmlrnlj6/lkIzoiJ/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ljYPkuJbmlrnog73lhbHmnpXnnKDjgILliY3nlJ/kupTnmb7mrKHnmoTlh53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4rnlJ/kuIDmrKHnmoTmk6bogqnjgII8L3A+PHA+PGVtPjE4LjwvZW0+5oS/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m/56eN56aP55Sw77yM5bm/57uT5ZaE57yY77yM5bm456aP5LiO5b+r5Lm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/5byl6ZmA5L2b77yBPC9wPjxwPjxlbT4xOS48L2VtPuaEv+S9oOeahOS4gOmil+WW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ngumfs+W6h+aKpO+8jOivuOW5u+S8l+eUn++8jOWQjOeUn+aegeS5kO+8jOecn+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8mue7meS9oOW4puadpee+juS4veWSjOW5uOemj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mnIDlpKfnmoTliKnnm4rvvIzmu6HotrPmmK/mnIDlpKfnmoTotKLkuqf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mK/mnIDkurLnmoTkurLkurrvvIzlv4PngbXnmoTlronlroHliJnmmK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xLjwvZW0+5oS/5L2g5oiR55Sf55Sf5LiW5LiW6ZW/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ZCM5oS/5ZCM5ZyG56eN5pm65Yqf5b635rW344CCPC9wPjxwPjxlbT4y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i/meaXtu+8jOiKseW4gueBr+WmguaYvO+8jOaciOS4iuafs+aiouWktO+8jOS6uue6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Qju+8jOS7iuW5tOi/meaXtu+8jOaciOS4jueBr+S+neaXp++8jOS4jeingeWOu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ua7oeaYpeihq+iilu+8geelneaEv+WkseWOu+S6suS6uueahOS6uuS7rO+8j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a0u+S4i+WOu+OAgjwvcD48cD48ZW0+MjMuPC9lbT7pnZLmn7Pmnp3vvIznuq/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vq7mi4Lmi63vvIzlh4DljJblv4PvvIzop4Lpn7Pmma7luqbkvJfnlJ/ku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l7bkuI3lv6vkuZDvvIHkuZ/mhL/kvaDlvpfmspDlnKPpnLLvvIzotaLlvpfmn7P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sLjov5zmnInkuKrnvo7kuL3mtIHnmb3nmoTlv4PngbX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Lev5ryr5ryr77yM6Z2S5pil5bi45Zyo44CC55yf5b+D56WI56W377yM5YGl5bq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5yf5b+D56Wd5oS/44CCPC9wPjxwPjxlbT4yNS48L2VtPuS7peecn+aDheeliOel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+8jOS7peecn+eIseWFs+W/g+S8pOiAhe+8jOS7peWunumZheihjOWKqOW4ruWKqeW5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emHjeW7uuWutuWbre+8gTwvcD48cD48ZW0+MjYuPC9lbT7mhL/kvaDlvpfliLD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vvIzor7jkuovpobrliKnvvIzlubjnpo/lronlurf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yl6ZmA5L2b77yM5Lq655Sf5Zyo5LiW5LiN5a655piT77yM5rGC5L2b6I+p6JCo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5a625Lq66Ium6Zq+5LiN6L+R6Lqr77yM5bmz5a6J5YGl5bq35rC455u46Zq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H5LqL6aG65b+D5aaC5oSP44CCPC9wPjxwPjxlbT4yOC48L2VtPuS/neS9k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ieW6t++8jOWlvei/kO+8jOW/q+S5kO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lnKjov5nph4zvvIzmiJHkuLrmiJHnmoTkurLmnIvlpb3lj4vnpY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ku5bku6zouqvkvZPlgaXlurfjgIHlpKnlpKnlvIDlv4P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u5oCd55qE5b2p6J2277yM56a75Yir54G15bqc77yM5Zyo5LiH5rC05Y2D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5LiN5oWV5pmT6Zu+5LiN576h5pyd6Zyy77yM5Y+q5Li65LqG57uZ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piO5r6I55qE5b+D5rmW77yM6L+O552A5pmo6aOO55qE5ZC5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6LW35qyi5LmQ5pe25YWJ5peg5pWw77yBPC9wPjxwPjxlbT4zMS48L2VtPuelneem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aci+WlveWPi++8jOWBpeWBpeW6t+W6t+OAge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sYLkvZvkv53kvZHmiJHku6zlhajlrrblgaXlurfvvIzlubjnpo/vvIz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znlJ/mhI/lhbTpmobvvIzotKLmupDmu5rvvIzkuIDnlJ/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iYvlkIjkuIDvvIzmi5zmiZjkuobvvIzosKLosKL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hbW1zMjhqaD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YW1tczI4am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E532E869947AC6DD50E37F2804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