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600CEC1C6B4C13B1056499D074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600CEC1C6B4C13B1056499D074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L2c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jeWPl+WSjOWdmuaMgeaYr+iLpual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8mumAkOe7meS9oOS8mOeCueOAgjwvcD48cD48ZW0+Mi48L2VtPui/kOaw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Mgee7reS4gOi+iOWtkO+8jOiDveW4ruWKqeS9oOaMgee7reS4gOi+iOWtk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9oOS4quS6uueahOiDveWKm+OAgjwvcD48cD48ZW0+My48L2VtPuWPquaAl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Alei3r+mVv+OAgua0u+edgOS4gOWumuimgeacieeIse+8jOaci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jwvcD48cD48ZW0+NC48L2VtPuiHquS/oeS4jeaYr+ebuOS/oeiHquW3s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buOS/oeiHquW3seS8muWPmOW8uuOAgjwvcD48cD48ZW0+NS48L2VtPuiKse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jeWHuuiLjeadvu+8jOm4n+esvOmHjOmjnuS4jeWHuumbhOm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WcqOi/meS4quS4lueVjOS4iuiOt+W+l+aIkOWKn++8jOWwseW/hemh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muiHs+atu+mDveS4jeiDveaUvuaJi+OAgjwvcD48cD48ZW0+N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S/oeOAguS9oOWwseaYr+S4gOmBk+mjjuaZr++8jOayoeW/h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mHjOmdouS7sOinhuOAgjwvcD48cD48ZW0+OC48L2VtPuWdmumfp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imgee0oO+8jOWPquimgeWcqOmXqOS4iuaVsuW+l+Wkn+S5heWkn+Wkp+Wj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iuS6uuWUpOmGkueahOOAgjwvcD48cD48ZW0+OS48L2VtPuihjOWKqOaYr+mAmu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Ur+S4gOmBk+i3r+OAgjwvcD48cD48ZW0+MTAuPC9lbT7moqbmg7PmmK/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nmoTlgqzljJbliYLjgII8L3A+PHA+PGVtPjEx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6YGT5LuW6KaB6am25ZCR5ZOq5Liq56CB5aS077yM6YKj5LmI5Lu75L2V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6aG66aOO44CCPC9wPjxwPjxlbT4xMi48L2VtPuWcqOacgOe+j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BmueahOaipu+8jOWOu+aDs+WOu+eahOWcsOaWue+8jOaIkOS4uu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MTMuPC9lbT7kurrnlJ/msqHmnInkuIDlirPmsLj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3ooqvmipvlvIPvvIzlv4Xpobvoh6rlt7Hkuon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aSx6LSl55qE5Y6f5Zug5bCx5piv77ya6K6o5Y6M6Ieq5bex5piO5pi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Y+I5LiN5aW95aW95Yqq5Yqb44CCPC9wPjxwPjxlbT4xNS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VjOS6uu+8jOWwseaYr+ayoeacieWdmuW8uu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rlj7nlj7fmmK/li4flo6vmu7TlnKjmlIDnmbvot6/kuIrnmoTooY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lpLHmnJvml7bmtYHmt4znmoTms6rjgII8L3A+PHA+PGVtPjE3LjwvZW0+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e25pe25L+u5q2j5YGP5beu77yM5Lul5oWI5oKy5aSE5aSE57uZ5Lq65pa55L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hOS6i+S4jeW/heaxguWKn++8jOaXoOi/h+S+v+aYr+WK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W/heaEn+W+t++8jOaXoOaAqOS+v+aYr+W+t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v7vouqvpl63nnLzkvaDlsIbnu6fnu63lgZrmoqbvvIzphpLmnaXljrvlpYvml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IbmoqbjgII8L3A+PHA+PGVtPjIwLjwvZW0+54ix55qE5Yqb6YeP5aSn5Yiw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LiA5YiH77yM5Y205Y+I5bCP5Yiw6L+e5LiA57KS5auJ5aaS55qE55+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44CCPC9wPjxwPjxlbT4yMS48L2VtPuS4jeiiq+mHjemHjeeahOWHu+WAk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NjuS4veeahOermei1t+OAgjwvcD48cD48ZW0+MjIuPC9lbT7liKvljr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o47lhYnvvIzmnInmnKzkuovoh6rlt7Hpl6/kuIDniYf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ya5ZCR6YKj5Lqb5pyJ55uu5qCH5ZKM6L+c6KeB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WQjOaYr+Wvkueql+iLpuivu++8jOaAjuaEv+eU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jjuOAgjwvcD48cD48ZW0+MjUuPC9lbT7kuJbnlYzkuIrmsqHmnInkuI3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uI3liqrlipvnmoTkurrjgII8L3A+PHA+PGVtPjI2LjwvZW0+6KaB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iw5Yir5Lq65b+D6YeM77yM5YWI5b6X6Ieq5bex5b+D6YeM5pyJ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dkOW+heaYr+W8seiAheeahOagh+W/l++8jOS4u+WKqOWIm+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eahOmjjuiMg+OAgjwvcD48cD48ZW0+MjguPC9lbT7ku47mnaXkuI3ot4zlgJ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nlvanvvIzmr4/mrKHot4zlgJL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I8L3A+PHA+PGVtPjI5LjwvZW0+5LiA5Liq5Lq677yM6KaB5piv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qC55pys5LiN55+l6YGT6Ieq5bex5pyJ5aSa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n+iwouS4iuS4gOenkueahOiHquW3se+8jOWdmuaMgeWIm+mAoOaW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zEuPC9lbT7ku47lk6rph4zot4zlgJLvvIzku47lk6rph4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y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PC9wPjxwPjxlbT4zMy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S8muWBmu+8geS9oOaYr+S4quS6uuS9oOWwseS8muWBm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hI/lv7Xmt7HmvZzlvpfkuIvvvIzkvZXnkIbkuI3lj6/lvpfvvIzmiorlv5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otbfvvIzkvZXkuovkuI3lj6/lgZrjgII8L3A+PHA+PGVtPjM1LjwvZW0+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omA55+l6YGT55qE77yM6Zmk5LqG5Yuk5aWL77yM6L+Y5pyJ6LCm6Y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easeecie+8jOWNs+S9v+WcqOS8pOW/g+eahOaXtuWI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S4jeefpemBk+acieiwgeS8mumGieW/g+S6j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osJPlpKnmiY3vvIzlj6rkuI3ov4fmmK/miorliKvkurr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lip/lpKvpg73nlKjlnKjlt6XkvZzkuIrkuobjgII8L3A+PHA+PGVtPjM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OO6Zuo6L+H5ZCO77yM6Iqx5byA6Ziz5YWJ5L6d5pe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1geS5i+aJgOS7peiDveWkn+WIsOi+vuebrueahOWcsO+8jOaYr+WboOS4uuWug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mBv+W8gOmanOeijeOAgjwvcD48cD48ZW0+NDAuPC9lbT7liqrlipvlsLHmmK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mmK/lvbHjgILmsqHmnInlhYnlk6rlhL/mnaXlvbH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KiA6LSj5Lq655Sa5piT77yM5Lul5LmJ5oyB5bex5a6e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l+aEj+aXtuW6lOWWhOW+heS7luS6uu+8jOWboOS4uuS9oOWkseaE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S7luS7rOOAgjwvcD48cD48ZW0+NDMuPC9lbT7lpoLmnpzlj6/mgajnmoT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sJ3liLDoi6bmnpzvvIzmnIvlj4vvvIzlpYvotbflv4XlsIborqnkvaDlsJ3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kuZDjgII8L3A+PHA+PGVtPjQ0LjwvZW0+5Lq655Sf5aaC5p6c5oOz5pSA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5bCx6ZyA6KaB5Z2a5oyB5LiN5oeI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sOmavuaYr+adpeW4ruWKqeS9oOeahO+8jOS9huimgeeci+S9oOaO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DYuPC9lbT7kuIrluJ3ku47kuI3mirHmgKjkurrku6z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urrku6zljbTmirHmgKjkuIrluJ3nmoTkuI3lhazlub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Zyo5a2m5Lmg5Lit5a+75om+5LmQ6Laj77yM5a2m5Lya5LmQ5Zyo5YW25Li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Ot5oOF44CCPC9wPjxwPjxlbT40OC48L2VtPueUn+a0u+WwseWDj+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aJjeiDvei+vuWIsOeUn+WRve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6TlpYvnmoTkurrluLjmiorpq5jlsbHlvZPlubPlnLDvvIz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LjmiorlubPlnLDlvZPpq5jlsbHjgII8L3A+PHA+PGVtPjUwLjwvZW0+5LiA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p2v5a2Q77yM5aaC5p6c5o2i5LiA5Liq6KeS5bqm55yL5a6D77yM5a6D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44CCPC9wPjxwPjxlbT41MS48L2VtPuaAp+agvOWGs+WumuWRvei/kO+8jO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Un+OAgjwvcD48cD48ZW0+NTIuPC9lbT7lpITkuovkuI3lv4XmsYLlip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r/mmK/lip/vvJvkuLrkurrkuI3lv4XmhJ/lvrfvvIzml6DmgKjkvr/mmK/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b5pu055CG5oOz5aSn5a2m77yM6ZO45pu06L6J54W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UvuW8g+WwseS4jeivpeWQjuaClOOAguWkseWOu+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OAguaUvuS4i+ivpeaUvuS4i++8jOmAgOWHuumCo+ayoee7k+WxgOeahO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4fpobrlhbboh6rnhLbnmoTnlJ/mtLvvvIzlgZr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h6rlt7HjgII8L3A+PHA+PGVtPjU2LjwvZW0+6IO96K6p5L2g5Lul5Ym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Zyo5Y+N6L+H5p2l6L+95L2g6YKj5omN5piv5pys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S6i+aYr+W/hemhu+eahO+8jOavj+S7tuS6i+mDveWPq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guPC9lbT7ot6/mvKvmvKvlhbbkv67ov5zlha7vvIzlk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gIzmsYLntKLvvIE8L3A+PHA+PGVtPjU5LjwvZW0+5Yqq5Yqb5LiN5LiA5a6a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iH77yM5L2G5a6D6IO95ZGK6K+J5L2g77yM5L2g5pyA6L+c5Yiw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vhui0p++8jOWNiuS4luiLpu+8m+S4jeivh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OAgjwvcD48cD48ZW0+NjEuPC9lbT7mhL/kvaDku6XmuLrlsI/lkK/nqIvvvIz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PmnZ/jgII8L3A+PHA+PGVtPjYyLjwvZW0+55u45L+h6Ieq5bex6IO9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6IO95aSf5YGa5Yiw44CCPC9wPjxwPjxlbT42My48L2VtPuWHoeWk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juW9k+S4i++8jOWQjuaClOS6jui/h+WOu+Wco+S6uuinieaCn+S6juW9k+S4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6juacquadpeOAgjwvcD48cD48ZW0+NjQuPC9lbT7lj6ropoHkvaDmg7Pota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rqnkvaDovpPjgII8L3A+PHA+PGVtPjY1LjwvZW0+6K6h6L6D55y85Ym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Sx5Y675pyq5p2l44CCPC9wPjxwPjxlbT42Ni48L2VtPuacieaXtuWAm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WHuueql+Wklu+8jOeEtuWQjuWcqOWdoOiQveeahOi/h+eoi+S4remVv+WHuu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r/kuI3lj6/kvb/lsL3vvIznpo/kuI3lj6/kuqv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I3lj6/ljaDlsL3vvIzogarmmI7kuI3lj6/nlKjlsL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6IGa5Lqn55Sf5Yqb6YeP77yM5Zui57uT5a2V6IKy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7j+S4jeS9j+WNg+iogO+8jOagkee7j+S4jeS9j+WNg+aW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Dlip/kuYvnp5jor4DvvIzlnKjlp4vnu4jkuI3lj5jlhbb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6Iul5pyJ5b+X77yM5bCx5LiN5Lya5Zyo5Y2K5Z2h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euoeiHquW3seWKquWKm+WwseWlve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pOe7meaXtumXtOOAgjwvcD48cD48ZW0+NzMuPC9lbT7miJHku6znmoTkurr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rHlv5fvvIzkuI3lirHlv5flsLHku7/kvZvmsqHmnInngbXprY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6YeM5YyF5ZCr552A6IOc5Yip77yM5aSx6LSl6YeM5a2V6IKy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rueesi+iZveeEtuaflOWrqe+8jOS9huWug+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+8jOaVouS6juWli+aWl+OAgeaVouS6juWGkuWwl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rPkuI3llpzmrKLkvJrop4Hmh5LmsYnvvIzogIzmmK/llKTphpLmh5L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aaC5qOL77yM5oiR5oS/5Li65Y2S77yM5Yqo5L2c6Jm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6KeB5oiR5ZCO6YCA5LiA5q2p44CCPC9wPjxwPjxlbT43OC48L2VtPuaIkO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mprOS4iuihjOWKqOeahOS6uuOAgjwvcD48cD48ZW0+Nzk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ubbkuI3mmK/nlKjml7bpl7TvvIzogIzmmK/nlKjmt7HluqbljrvooaHph4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rS75LiN5piv5p6X6bub546J77yM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ICM6aOO5oOF5LiH56eN44CCPC9wPjxwPjxlbT44MS48L2VtPuW5s+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u+eCvOS4jeWHuueyvuaCjeeahOawtOaJi++8m+WuiemAuOeahOeUn+a0u+aJk+mA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7o+eahOS8n+S6uuOAgjwvcD48cD48ZW0+ODIuPC9lbT7kurrnlJ/kuLrmo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jZLvvIzooYzliqjomb3mhaLvvIzlj6/osIHop4HmiJHlkI7pgID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LiA5Liq5bSH6auY55qE55uu55qE5pSv5oyB5LiL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5Y2z5L2/5oWi77yM5Lmf5LiA5a6a5Lya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sei0peaYr+S4jeS8muatu+S6uueahO+8jOWPr+aYr+Wkseac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q5nlvpfmm7Tpq5jmiY3og73nnIvlvpf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4ix5LiA5Liq5LiN54ix5L2g55qE5Lq65bCx5YOP5oqx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44CC5L2g5oqx5b6X6LaK57Sn77yM6LaK5Y+X5Ly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mAvOiHquW3seS8mOengO+8jOWboOS4uuWPquimgeWPmOS8mOeng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i+aJjeS8mui3n+edgOWlvei1t+adpeOAgjwvcD48cD48ZW0+OD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lranlrZDvvIzlv4XpobvliqrlipvlpZTot5HvvIE8L3A+PHA+PGVtPjg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6aqR6Ieq6KGM6L2m77yM5Y+q5pyJ5LiN5pat5YmN6L+b77yM5omN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CPC9wPjxwPjxlbT45MC48L2VtPuS6uumDveW6lOivpeacieaipu+8jO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leeXm+OAgjwvcD48cD48ZW0+OTEuPC9lbT7miJHku6znoa7lrp7mnInlpoLmm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kvYbkuZ/opoHpmpDol4/lh6DliIbvvIzov5nkuKrlj6vlgZrmtrX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5Sf6IO96KKr5Lq66ZyA6KaB77yM6IO95aSf5pyJ5Lu9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LuY5Ye677yM5omN5piv5pyA5oSJ5oKm55qE5Lq6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o+S4reivtOeahOS6uueUn+i3r++8jOWwseaYr+iHquW3seS5i+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OAgjwvcD48cD48ZW0+OTQuPC9lbT7lnKjmiJHku6zog73mjozmjqflkoz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ljrvmj5DljYfmiJHku6znlJ/lkb3nmoTotKj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WJ6K+05LiN5bmy77yM5LqL5LqL6JC956m677yb5Y+I6K+05Y+I5bmy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5Ni48L2VtPuiDnOS6uuiAheaZuu+8jOiDnOS5i+iA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r+aIkOWKn+emu+aIkeS7rOWkqui/nO+8jOiAjOaYr+aIkeS7rOWdmua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jwvcD48cD48ZW0+OTcuPC9lbT7plb/lpKfov5nkuYjovpvoi6b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miJDkuLroh6rlt7HnlJ/mtLvnmoTkuLvkurrvvIzlrp7lnKjlpKrliJL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mg5oOv5pS55Y+Y5ZG96L+Q77yM57uG6IqC6ZO45bC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5OS48L2VtPuW4jOacm+aYr+W8leWvvOS6uuaIkOWKn+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yoeS6huW4jOacm++8jOS+v+S4gOS6i+aXoOaIk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aOO5rWq77yM5L6/5rKh5pyJ5pWi55qE5byE5r2u5YS/77yb5rKh5pyJ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rKh5pyJ5LiN5bGI55qE5byA5ouT6ICF44CCPC9wPjxwPjxlbT4xM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kuI3otbfkvaDpg73lkozkvaDmsqHlhbPns7vvvIzlj6/mmK/oh6rlt7HkuI3o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h6rlt7HjgII8L3A+PHA+PGVtPjEwMi48L2VtPuiLpeS4jee7meiHquW3seiuv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eUn+S4reWwseayoeaciemZkOWItuS9oOWPkeaMpeeahOiXqeev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A5YiH5Lyf5aSn55qE6KGM5Yqo5ZKM5oCd5oOz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byA5aeL44CCPC9wPjxwPjxlbT4xMDQuPC9lbT7nq4vlv5fmrL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plJDvvIzmiJDlip/lnKjkuYXkuI3lnKjpgJ/jgII8L3A+PHA+PGVtPjEw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hjOWKqOWKoOS4iuWLh+awlOOAgeWGs+W/g+WSjOavheWKm++8jOWwse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Ds+eahOS4gOWIh+OAgjwvcD48cD48ZW0+MTA2LjwvZW0+57uI5pel6L6b6Iu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57OK5Y+j77yM5L2/5Lq657Sv55qE5ZaY5LiN6L+H5rCU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orqnmmK/kuIDnp43nvo7lvrfvvIzkvYbpgIDliLDku4DkuYjnqIvluq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6jlrabpl6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za2xva2E0NTY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b2th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600CEC1C6B4C13B1056499D074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