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A185CDD7237CDFFDEE8CE62F7F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A185CDD7237CDFFDEE8CE62F7F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seawtOS4ieWNg++8jO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n+OAgum7hOazieeip+iQve+8jOatu+S6puS4jeS8k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6i+iSuOWPkeaIkOS6ke+8jOWPmOaIkOmbqO+8jOWNtOS4jeiIjeW+l+a3i+a5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S4jeaLiem7keS4jeWIoOS9oO+8jOWPquaYr+aDs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S4uuWIq+S6uuWGmeW/g+aDheOAgjwvcD48cD48ZW0+NC48L2VtPumAgOS4gOat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S4jeaYr+a1t+mYlOWkqeepuu+8jOiAjOaYr+i5rOm8u+WtkOS4iu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nuaXtumXtOmDveWcqOWYsueskeaIke+8jOS4jeivpeWvueS9oO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jwvcD48cD48ZW0+Ni48L2VtPua3oeWumueci+S6uueUn++8jOWugemdmeWBm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aXtuWFieS8muiAge+8jOS9huaXtuWFieS7juS4je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IkeS7rOOAgjwvcD48cD48ZW0+OC48L2VtPuaIkeacrOWwhuW/g+WQkeaYjuac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YjuaciOeFp+ayn+a4oOOAgjwvcD48cD48ZW0+OS48L2VtPuayoeacieWAn+WP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juiogO+8jOS5n+S4jeS8mumjn+iogOOAgjwvcD48cD48ZW0+MTAuPC9lbT7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oaXvvIzljbTmmK/pgJrlvoDlr4Llr57nmoTnia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q2k6K+06K+d5a6i5rCU54K577yM5oiR5rKh5L2g5oOz55qE6YKj5LmI5ZaE6K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Mi48L2VtPueci+edgOS9oOaFouaFoui1sOWQkeWlue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WjueS4quiDjOW9seOAgjwvcD48cD48ZW0+MTMuPC9lbT7ku6TkurrkuI3og7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vvIzpmaTkuobniZnpvb/vvIzov5jmnInniLHmg4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a2k54us6amx5pWj5LqG5ZOA5oSB77yM6JW05ZCr552A5LiA56eN6LGq5pS+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xNS48L2VtPuWPmOS6huW/g+eahOS6uuWwseWDj+eLl++8jO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iwgeeJtei1sO+8gTwvcD48cD48ZW0+MTYuPC9lbT7kvaDlkIPkuJzopb/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J/lv4PniLHvvIzmmK/nu4Pov4flkJfvvJ88L3A+PHA+PGVtPjE3LjwvZW0+54Gv54G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q65aOw5p2z5p2z77yM5q2M5LiN5bC95Lmx5LiW54O954G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4lumXtOacieeZvuWqmuWNg+e6ou+8jOWUr+acieS9oO+8jOaYr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LrOmSn+OAgjwvcD48cD48ZW0+MTkuPC9lbT7miYDmnInnnInlrofpl7T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t7Hmg4XlsLHmmK/ovpzotJ/jgII8L3A+PHA+PGVtPjIwLjwvZW0+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qo77yM5YWo6YO95piv5pyA5ZCO55qE5oKy5Ly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aEge+8jOebuOingeeXm++8jOebuOWuiOiLpu+8jOebuOW/m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6zpg73lsI/vvIzliKvor7TniLHpgqPkuYjlpI3mnYLvvIzlsL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llpzmrKLjgII8L3A+PHA+PGVtPjIzLjwvZW0+5L2g5piv5riF5pmo5LiA5Zy6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Zyo6IO45Y+j5Y205oSf6KeJ5aW95rip5p+U44CCPC9wPjxwPjxlbT4y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WkmuS6i+aIkemDveS7i+aEj++8jOWPquaYr+S5oOaDr+eskeedgOivt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miJHlvZPnhLbkuI3kvJror5Xlm77mkZjmnI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jkuq7lpZTmiJHogIzmnaXjgII8L3A+PHA+PGVtPjI2LjwvZW0+5aSn6LW35aSn6JC9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ouN5ouN54Gw5bCY57un57ut6LWw44CCPC9wPjxwPjxlbT4yNy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5n+ivpeWvueS9oOeahOW/veWGt+W/veeDreivtOWPpeS4jeWGje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tLvlroPmiZPlh7vkvaDvvIzmmK/orqnkvaDorqTmu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IzkuI3mmK/orqTlkb3jgII8L3A+PHA+PGVtPjI5LjwvZW0+6KaB5LiA55u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omN5LiN5Lya5Y+Y5oiQ5peg6Laj55qE5aSn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HquW3seS4jeWKquWKm++8jOiwgeS5n+e7meS4jeS6huS9oO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EuPC9lbT7lm57lvpfkuobov4fljrvvvIzlm57kuI3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MyLjwvZW0+5oiR5rKh5pyJ5b+n5Lyk77yM5Y+q5piv5LiN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6KGo5oOF5ZKM5oOF57uq44CCPC9wPjxwPjxlbT4zMy48L2VtPu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1oOS6iOeahOmjjumbqOmHjO+8jOe7iOS6jumVv+aIkOS6huS4gOS4quWkp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YDmnInkuIDliIfkvaDog73kvKTlrrPmiJHnmoTmnL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pg73mmK/miJHnu5nnmoTjgII8L3A+PHA+PGVtPjM1LjwvZW0+5LiD5bym55C05LiK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77yM5riF6ZuF6aaZ5bCY5p+T55C85pyI44CCPC9wPjxwPjxlbT4zNi48L2VtPu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OAguaJp+W/temavuaBle+8jOWHoOabsue8oOe7te+8jOaYn+i+sOeC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47liY3nmoTmiJHmsqHlrabkvJrlk63ms6PvvIznjrDlnKj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s6rmtYHmu6HpnaLjgII8L3A+PHA+PGVtPjM4LjwvZW0+5Yir6K+V5Zu+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YGa55qE5Y+q5pyJ5pyN5LuO5ZKM56a75by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tmOWcqOOAgeaYr+aIkeWUr+S4gOaDs+imgeeahO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r7TnmoTlho3lpJrvvIzkuI3lpoLmsonpu5jvvJvnu5nnmoTlho3lpJ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4LmiJHjgII8L3A+PHA+PGVtPjQxLjwvZW0+5LiN6KaB6L+H5YiG5ZaE6Imv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5yf55qE5oy65LiN5piv5Lq655qE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acgOWkp+eahOWdju+8jOemu+S4jeW8gOWPiOWQiOS4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4flpb3mr4/kuIDlpKnvvIzlsLHmmK/lr7nml6DlpYjkurrnlJ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lpI3jgII8L3A+PHA+PGVtPjQ0LjwvZW0+5Ziy6K695Lmf5aW977yM5o6M5aOw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Ieq5bex44CCPC9wPjxwPjxlbT40NS48L2VtPuaYpeWkqeeahOmynOiKse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ime+8jOS9oOaYr+aIkeeahOWmguaEv+S7peWBv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kuq3kuq3vvIzml6Dlv6fkuqbml6Dmg6fjgII8L3A+PHA+PGVtPjQ3LjwvZW0+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qKm5oOz77yM6YKj6Lef5peg5b+n5peg6JmR5pyJ5LuA5LmI5Yy65Yir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5n+acieivl+WSjOi/nOaWue+8jOWPquS4jei/h+iv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ui/nOaWueS4gOeJh+m7keaal+OAgjwvcD48cD48ZW0+NDkuPC9lbT7kuLrosIHllL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Hlr7nosIHor7Tmg4Xor53jgIHnu5nosIHlhpnlpKnmtq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omA54ix77yM6KGM5L2g5omA6KGM77yM5ZCs5LuO5L2g5b+D77yM5peg6Ze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1MS48L2VtPuaIkeefpemBk+WkqeS4i+S6i++8jOWNtOeLr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eahOW/g+OAgjwvcD48cD48ZW0+NTIuPC9lbT7ourLlvpfov4flpKfmgr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noHnq6/vvIzljbTourLkuI3ov4flr7nkvaDnmoTllpzmrK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eg6K+d5LiN6K+05Yiw5peg6K+d5Y+v6K+077yM5aSa5rex5Yi75aSa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eC44CCPC9wPjxwPjxlbT41NC48L2VtPuayoeacieS4jeWPmOeahOaJv+iv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vtOS4jeWwveeahOiwjuiogOOAgjwvcD48cD48ZW0+NTUuPC9lbT7miJborrj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j6rmmK/lsJHkuobpnZ7opoHlnKjkuIDotbfnmoT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bCx5YOP54OI6YWS77yM5Zad5LqG6YaJ55Sf5qKm5q2777yM5LiN5Za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n5oSB44CCPC9wPjxwPjxlbT41Ny48L2VtPuWksei0peWPiOacieS7gOS5i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S7juWktOWGjeadpee9ouS6huOAgjwvcD48cD48ZW0+NTg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vZPmiJDkvaDnmoTkuIDnp43kuaDmg6/vvIzogIzkuI3mmK/kuInliIbpkp/ng6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a5bCR55qE5pu+57uP77yM6YO95Y+Y5oiQ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lueVjOWJqeaIkeS4gOS4qu+8jOaIkeaDs+S9o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dpeaJvuaIkeOAgjwvcD48cD48ZW0+NjEuPC9lbT7ljp/mnaXmoqbph4zkuZ/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g73nl5vliLDphpLmnaXjgII8L3A+PHA+PGVtPjYyLjwvZW0+5peg6K665Lu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GK5Yir77yM6YO95a+55LiN6LW35Yid6KeB44CCPC9wPjxwPjxlbT42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7gOS5iOaIkOWKn+S6uuWjq++8jOWwseWIq+S6kuebuOaMh+eCueS6uu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kupvkurror7TkuI3lh7rlk6rph4zlpb3vvIzkvY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g73mm7/ku6PkuI3kuobjgII8L3A+PHA+PGVtPjY1LjwvZW0+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Zyo5Y6V5omA5ZSx6aaZ6aOY6aOY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IluiuuOaAu+aciemBl+aGvu+8jOS9huacquadpeS+neaXp+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m6DkuLrmiJHmg7PotaLvvIzmiYDku6XkvaDlvpfovpPvvIzmlbT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vpflk63jgII8L3A+PHA+PGVtPjY4LjwvZW0+5oiR55qE5LiW55WM5LiN5YWB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aSx77yM5LiN566h57uT5bGA5piv5ZCm5a6M576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Pq+aIkeaHpuWkq++8jOivt+WPq+aIkeW8uuaCjeeahOW/je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u4TmmI/nmoTnga/lhYnnqbrml7fnmoTotbDlu4rkuIDliIfpg73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pfmma/oibLjgII8L3A+PHA+PGVtPjcxLjwvZW0+5b+Y5LiN5LqG6L+H5Y67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5LiN5Yiw5pyq5p2l44CCPC9wPjxwPjxlbT43Mi48L2VtPuimgeeXm+eXm+W/q+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aIkeaYr+aIke+8jOecn+ecn+WIh+WIh+eahOaEn+inie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sZ/msLTlraTlr4LvvIzkuKTlsrjloqjnu7/vvIzliLDlpITnq5n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jgII8L3A+PHA+PGVtPjc0LjwvZW0+57yY6LW357yY54Gt77yM5aSa5bC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OF5LuH6YO95bey5b+Y5Y2044CCPC9wPjxwPjxlbT43NS48L2VtPuWQrOaCsuS8p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W5uOemj+eahOaIj+OAgjwvcD48cD48ZW0+NzYuPC9lbT7mnIvlj4vlsLH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pgI/kuobvvIzov5jog73llpzmrKLkvaDnmoT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bm05bCR6L2754uC77yM5oiR5Y+q55+l6YGT6IOc6ICF5Li6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eIsei/meS4lumXtOeBr+eBq+S4h+WNg++8jOWBj+eIs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Yn+i+sOeCueeCueOAgjwvcD48cD48ZW0+NzkuPC9lbT7miJHmmK/llK/kuIDmnIn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nhLbmt4vmub/nmoTkurrlkJfvvJ88L3A+PHA+PGVtPjgwLjwvZW0+5oOc5L2g6I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5Sf5ZG95LuF5aO55qyh77yM5oCO5pWi5oCg5oWi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Jp+edgOeahOeQhueUse+8jOS5n+aYr+aIkeeWr+eLgu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Irkurrlm57nnLjvvIznuYHljY7okL3lsL3vvIz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g5/ngavov7fnpr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sMHVkd2tuMX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bDB1ZHdrbj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A185CDD7237CDFFDEE8CE62F7F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