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2880D00559256061356A80892A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2880D00559256061356A80892A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gOeQhuino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lhqzol48mcmRxdW8755qE5oSP5oCd5piv77ya56eL5aSp5pS26I635LiA5Liq6ZK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77yM54S25ZCO562J5Yiw5Yas5aSp6JeP5Zyo5b+D5bqV55WZ552A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L+Z5Yeg5aSp6ICB5piv5LiL6Zuo77yM5aSp5rCU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aK5Ya344CCPC9wPjxwPjxlbT4zLjwvZW0+6L+Z5Liq5Yas5aSp77yM6Zuq5bCG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YiH44CCPC9wPjxwPjxlbT40LjwvZW0+5Y6f5p2l5oiR6K6k5Li6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qv55qE44CC54S26ICM6YKj6YO95piv6KGo6Z2i77yM6Zuq5YyW5LqG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GK5rGh5rC044CC5bCx5YOP5Lq644CCPC9wPjxwPjxlbT41LjwvZW0+6ZmN5r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Lq65ZKM5Zac5qyi5oiR55qE5Lq677yM6K6w5b6X5re7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oiR55qE5Lq677yM5bCx5LiN6KaB56m/6KGj5py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us5Y+v5LiN5Y+v5Lul5YOP6YKj5Zy66Zuq77yM5LiA6LW36aO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77yM5LiA6LW36LWw5Yiw5pyA5ZCO44CCPC9wPjxwPjxlbT43LjwvZW0+5aSp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b6I5rWT77yM55yL55yL56qX5aSW5Y+I6LW36aOO77yb5Lq65b6I5b+Z77yM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e26Ze05aSq57Sn5rKh5pyJ56m677yb6ZKx6Jm95bCR77yM5Lq66Jm956m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qK56Wd56aP6YCB77ya5Yas6Iez5Yiw77yM5aSa5L+d6YeN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44CCPC9wPjxwPjxlbT44LjwvZW0+5aSp5Ya35LqG77yM5aSn6ZuB5Y2X6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Z5Ly05Lus77yM5pyL5Y+L5Lus77yM5aSp5rCU5Y+Y5YyW77yM6K+36aKE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6KGj54mp44CCPC9wPjxwPjxlbT45LjwvZW0+5Yir6Zeu5oiR5Li65LuA5Lm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aSp5rCU5aSq5Ya377yM5a+86Ie056We5b+X5LiN5ri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uueUn+iLpeWPquWmguWIneinge+8jOW9k+aXtuWPqumBk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OAgjwvcD48cD48ZW0+MTEuPC9lbT7lpKnlhrfllabvvIzmnInlqrPlpofmirH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IHlhazmirHogIHlhazvvIzmsqHlr7nosaHlsLHlpJrnqb/ngr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p5rCU5riQ5Ya377yM5oOz5ZKM5Zac5qyi55qE5Lq65LiA6LW3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xMy48L2VtPuacgOi/keeUseS6juWkqeawlOWGt+W+l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eahOerpemei+S7rO+8jOS4u+WKqOaKiuaJi+S4v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Z/orrjlpKnlhrfnmoTml7blgJnvvIzmgLvllpzmrKLkuI3oh6rop4n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t7Hmt7HnmoTol4/ov5vmiYvmjozlv4PvvIzkuZ/orrjlj6rmmK/kuLrkuoblkL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uZ/orrjlj6rmmK/kuLrkuobmib7pgqPkuIDku73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p5Ya35LqG77yM5L2g5Lus5Y2D5LiH6K6w5b6X5Yir5Yqg6KGj5py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mf5rKh5pyJ5Lq65YWz5b+D5L2g5Ya35LiN5Ya3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mCo+S6m+iFv+efreeahOS6uu+8jOWkqeWGt+iiq+WtkOiHs+Ww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luS9j+iEmuOAgjwvcD48cD48ZW0+MTcuPC9lbT7lpKnlhrfkuobmnInkuIDnp43lj5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6vkvaDmirHnnYDmiJHmirHntKfmiJHjgII8L3A+PHA+PGVtPjE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a75Yir77yM5Zyo6I6r5pav56eR55qE5rex5aS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Iuuepv+S6keWdl+eahOmYs+WFieWwseWDj+agueaguemHkee6v++8jOe6teaoq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a1heeBsOOAgeiTneeBsOeahOS6keactee8nee8gOaIkOS4gOW5hee+ju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vuahiOOAgjwvcD48cD48ZW0+MjAuPC9lbT7nuq/mtIHnmoTpm6rvvIznu4jnq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iJHnmoTmlbTkuKrkuJbnlYzjgII8L3A+PHA+PGVtPjIx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N6YW377yM6K6w5b6X5aSa56m/6KGj5pyN77yM5q+V56uf5oiR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oueEtuS9oOWGrOWkqei/mOayoeadpe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peWkqeingeOAgjwvcD48cD48ZW0+MjMuPC9lbT7lhqzlpKnmiJHku6zmlZnlr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kuZ/lvojmuKnmmpbvvIzlm6DkuLrmnInlpKflrrb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2u6K+077yM6L+Z5piv5LiA5Liq56m/5aSa5bCR6KGj5pyN6YO9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55qE5a2j6IqC44CCPC9wPjxwPjxlbT4yNS48L2VtPuefpemBk+mbqu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WQl++8n+WboOS4uuWug+W/mOiusOS6huWOn+adpeeahOmin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ZPnp4vlpKnmuJDlh4nvvIzokL3lj7bkuI3lho3pgqPkuYj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hqzlpKnmuJDlhrfvvIznmb3pm6rkuI3lho3pgqPkuYjlhrD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as5aSp6Iqx6LSl77yM5pil5pqW6Iqx5byA77yM5pyJ5Lq656a7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p2l44CCPC9wPjxwPjxlbT4yOC48L2VtPuimquWZr+eahO+8jOi/meS4quWGr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WGt++8jOWPquaYr+S8see7meeahOa4qeW6puWkquWGt+WL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Jznqbrpm6roirHpo5jvvIzokL3lnLDkurrlv4PpoqTjgILkvaDml6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iJHlj4jlkozmnaXmgpTjgILmg4Xmroflt7LkuobnhLbvvIzmraTlnLDpm6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MwLjwvZW0+5pyJ5pyo5pyJ5Lq65ZKM5oiR5LiA5qC3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m/5Y6a5LqG6LCB6L+Y55yL5b6X5Ye65oiR5bmz6IO4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+8jOaIkeS7rOS4gOi1t+eci+mbqueahOaXtuWAme+8jOS9oOWvue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OAgjwvcD48cD48ZW0+MzIuPC9lbT7mmK/kvaDlkYror4nmiJHlhqzlpKnmgYvniL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Izlm6DkuLrniLHmg4Xlj6/ku6Xorqnkurrmmpblko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aW95Ya377yM5LiN5oOz5LiK54+t5LiN5oOz5LiK5a2m77yM5ZOq6Ye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44CCPC9wPjxwPjxlbT4zNC48L2VtPuWGrOWkqeacgOa1geawk+S6hu+8j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IkeWGu+aJi+WGu+iEmuOAgjwvcD48cD48ZW0+MzUuPC9lbT7miJH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rYnmiJDkuobkuIDmo7XlhqzlpKnnmoTmo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bCx57uZ6Ieq5bex5aSa5Yqg5Lu25aSW5aWX5LiN6KaB5aWi5pyb6LCB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zNy48L2VtPuWGrOWkqe+8jOaYr+S4gOS4quaKseWqs+Wm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qneeahOWto+iKguOAgjwvcD48cD48ZW0+MzguPC9lbT7miJHllpzmrKLkuI3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lkozkuI3ngo7ng63nmoTlpI/lpKnjgII8L3A+PHA+PGVtPjM5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CC5ZCI6KeB6Z2i55qE5pel5a2Q77yM6ICM6Zuq5aSp5piv6YCC5ZCI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0MC48L2VtPuWkqeWGt+S6huaJi+WHieS6hu+8jO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eisOS6huOAguWPr+S4gOaDs+i1t+aci+WPi++8jOW/g+WwseeDre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iwiuebuOS8tO+8jOawuOi/nOa4qeaalu+8jOefreS/oemXruWAm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WBpe+8jOeskeWuueWkqeWkqeWkmuS4gOeCu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gI7kuYjov5jmsqHmnaXvvJ/miJHmg7PluKbnk7bojYnojpPmnpzphbHlgJLln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lkIPlnKPku6PvvIE8L3A+PHA+PGVtPjQyLjwvZW0+6YO95ri05pyb6Zuq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Oo5a6a55qE5b+D5oOF44CC5oiR5Lqm5piv5Yeh5Lq677yM5bCx5YO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y16Zuq6Iqx5Lit55qE5LiA5py177yM5bmz5Yeh6ICM5Y+I5pm26I65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y54+R5YmU6YCP5oiQ5LiA54mH56We5Zyj77yM5a+S5Ya35pe277yM5pyJ5qOx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pe277yM55SY5b+D6J6N5YyW44CCPC9wPjxwPjxlbT40My48L2VtPuWNgeWG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qe+8jOmbquWgteedgOeql+aIt++8jOWGsOa6nOWtkOWDj+mAj+S6rueahOawtOa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seWtkO+8jOS4gOaOkuaOkuWcsOaMguWcqOaIv+aqkOS4i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mZrkuIrlhrfphpLnmoTliKvlv5jkuobpobrmiYvluK7lrqTlj4vm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qvlrZDjgII8L3A+PHA+PGVtPjQ1LjwvZW0+6Ziz5YWJ6YCP6L+H5reh6JaE55qE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52A55m96Iyr6Iyr55qE5aSn5Zyw77yM5Y+N5bCE5Ye66ZO26Imy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A5b6X5Lq655y8552b5Y+R6Iqx44CCPC9wPjxwPjxlbT40Ni48L2VtPuS9oOmCo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/mOWlveWQl++8n+aIkei/mei+ueS4i+mbquS6hu+8jOW+iOaDs+WSjOS9o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4reaVo+atpe+8jOWPkeeOsOagueacrOS4jeWPr+iDv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ZPnhLbnn6XpgZPliqrlipvmiY3og73miJDlip/vvIzkvYbmmK/lpKnlhr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vKnlnKjooqvnqp3ph4znjqnkuIDlpKnnmoTmiYvmnLrvvIznnJ/nibnkuYj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obllYrjgII8L3A+PHA+PGVtPjQ4LjwvZW0+5aSp5Ya35LqG5Y+v5LiN5Y+v5Lul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0OS48L2VtPuWGrOWkqeWIsOS6hu+8jO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7luWcqOaJi+S7juatpOS4jeS8muWPmOWGsOWG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nIjogIHkvaDmmK/mi7/miJHnuqLnur/nu4fmr5vooaPljrv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5biM5pyb6L+Z5Liq5Yas5aSp6KKr5ZCE56eN54Gr6ZS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2g55qE546v5oqx5Zu05L2P44CCPC9wPjxwPjxlbT41Mi48L2VtPuS7j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kqe+8jOS7juagoeacjeWIsOWpmue6seOAgjwvcD48cD48ZW0+NTMuPC9lbT7lpKn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kYror4nlpKflrrbvvIzouqvovrnnmoTkurrnmoTmuKnmmpb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0LjwvZW0+6L+Z5Liq5Yas5aSp5rKh5pyJ5a+C5a+e77yM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M5bey44CCPC9wPjxwPjxlbT41NS48L2VtPuS4i+mbquS6hu+8jOmCo+S4quS9o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r+WQpuS5n+WcqOS4i+edgOmbqu+8jOS9oOWcqOmbquS4reaYr+WQpuaUt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gTwvcD48cD48ZW0+NTYuPC9lbT7miJHlnKjnp4vlpKnlgqj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pb3lnKjlhqzlpKnppojotaDnu5nkvaDjgII8L3A+PHA+PGVtPjU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LiN6KaB5b+Y5LqG5Yqg6KGj5pyN77yM5b2T5b+D5LiN6KaB5oSf5YaS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Zug5Li65rKh5pyJ5Lq65Lya5b+D55a8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geWmguaenOS4jeiDvee7meaIkeaLpeaKse+8jOivt+e7meaIkeS5s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jwvcD48cD48ZW0+NTkuPC9lbT7pmY3muKnkuobvvIzlubTnuqrlpKf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jlpojmj5DphpLvvIzlsLHlt7Lnu4/nqb/np4voo6T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q656yR5oiR56m/5b6X5Y6a77yM5oiR56yR5LuW5Lq65Ya75b6X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GrOWkqeeahOaXtuWAme+8jOacgOiuqOWOjOWIq+S6uu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aOgOW8gOWPq+i1t+W6iuS6huOAgjwvcD48cD48ZW0+NjIuPC9lbT7mtIH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JHniLHkvaDvvIzmiJHniLHkvaDnmoTnuq/mtIHjgILkvaDmiorlpKflnLD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iYfpk7bnmb3vvIzkvaDmiorlpKflnLDmiZPmia7lvpflpJrkuYj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r5a+55oiR6K+05aSp5Ya35LqG77yM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Sa54K56KGj5pyN5LmL57G755qE6K+d77yM6KaB5LmI5bCx54Wn6aG+5oiR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6ZKx57uZ5oiR5Lmw6KGj5pyN44CCPC9wPjxwPjxlbT42NC48L2VtPui/meS4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t+W+l+i/nuaUvuS4quWxgemDveiDveeUqOadpeeDmOaJi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hqzlpKnlvojlhrfvvIzkvaDku6zmnInkurrlj5bmmpbvvI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j6PooovjgII8L3A+PHA+PGVtPjY2LjwvZW0+5Yia5Yiw5LiL5Y2INOeCueWkm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3sue7j+aUtui1t+Wug+mCo+a3oea3oeeahOWFie+8jOWlveWDj+S5n+aAleWGt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sui/m+S6huWDj+ajieiDjuS4gOagt+WOmueahOS6keWxg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mK/lhqzlpKnnmoTlhYbosaHvvIzlubjnpo/mmK/miJHku6znmoTor6D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uq5o6p55uW5LqG5LiW55WM55qE6I2S6Iqc77yM5Y20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Ieq5bex55qE6IuN55m95Yaw5Ya344CCPC9wPjxwPjxlbT42OS48L2VtP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neaZlu+8jOa4kOa4kOafk+e6ouS6huS4nOaWueeahOWkqemZhe+8jOmrmOmrm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u+WzsOiiq+eBv+eDgueahOS6kemcnuafk+aIkOS4gOeJh+e7r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Dms5XlkK/liqjlrabkuaDmqKHlvI/vvIzlm6DkuLrlpKrlhrfvvIz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vvIzljaHmnLrkuobjgII8L3A+PHA+PGVtPjcxLjwvZW0+5L2g5bCd6L+H6Zu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77yM5YeJ5YeJ55qE77yM5LiA5LiL5a2Q5bCx6IO96YCP5Yiw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WGt+S6huiusOW+l+Wwkeepv+eCueiho+acje+8jOWkmuWWne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oOaEn+WGkuS6huaIkeaJjeacieacuuS8muWFs+W/g+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nBmdHZxbXIx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wZnR2cW1yM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2880D00559256061356A80892A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