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BEA41B2DB5E24D1449398E3A07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BEA41B2DB5E24D1449398E3A07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Y+25o6o5bm/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nOilv+WNl+WMl+S4re+8jOmdkue7v+m7keeZvee6o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i9rua1gei9rO+8jOWPo+aEn+S4gOebtOWPmOOAgjwvcD48cD48ZW0+Mi48L2VtPuem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dpeiHquWkp+iHqueEtueahOmXruWAmeOAgjwvcD48cD48ZW0+My48L2VtPu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Mtummme+8jOS6q+S6uueUn+WBpeW6t+OAgjwvcD48cD48ZW0+NC48L2VtPuaZrua0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eEtu+8jOe+juWRs+awuOWtmOW/g+OAgjwvcD48cD48ZW0+NS48L2VtPuS4gOadr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ua0se+8jOS4gOeUn+WRteaKpOWBpeW6t+OAgjwvcD48cD48ZW0+Ni48L2VtPuS4gOWj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h+W5tOaDheOAgjwvcD48cD48ZW0+Ny48L2VtPuWSjOS6juW/g++8jOWTgeS6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WPo+eDreiMtu+8jOS4gOS7veWFs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mj+e8mOS4h+Wutu+8jOiMl+mmmeWkqeS4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mma7mtLHvvIzmsoHlrprnu4jouqvjgII8L3A+PHA+PGVtPjExLjwvZW0+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6IyX5ZOB6Ieq5Lqr44CCPC9wPjxwPjxlbT4xMi48L2VtPuWHnee7g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tpOiMtummme+8m+WbnuecuOadpeaXtui3r++8jOe7j+S5heiMtuaCoO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YjlubTmma7mtLHms6HkuIDlo7bvvIzkuI7nn6Xlt7HnrJHorr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E0LjwvZW0+5byY5rex6Z2S5Y+277yM6Z+154Wu5LiJ5r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seWxseS6kembvuiMtu+8jOS4gOiMtuWTg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na/ojJfojLbvvIzkuIDnp43npZ7or5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OB5Zyj6LSk77yM6Iy25ZOB5Zyj5rC0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CZsZHF1bzvmna8mcmRxdW875a2Q55qE5rip5pqW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9qeWjsOWjsO+8jOW8mOmfteW9k+WktOOAgjwvcD48cD48ZW0+MjAuPC9lbT7mma7m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pppnvvIzojJflkI3mmJPnj43ol4/jgII8L3A+PHA+PGVtPjIxLjwvZW0+5rWB6L+b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F6aaZ77yM55WZ5L2P5b+D5Lit55qE5rip5pqW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S4uuWPi++8jOiMtuS4uuWqku+8jOS4gOS5puS4gOiMtuWT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mYjpppnmma7mtLHvvIzotormnaXotormh4Lkva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aKc55+l5bex55yf5Zu96Imy77yM6ZmI5bm05pmu5rSx6YaJ5Lmd5be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HgOazieS8tOmZiOiMl++8jOi/t+mGieaZrua0s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mb7lubTotKHojLbvvIzlsoHmnIjnlZnppp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Y+k5qCR6ZmI5bm06Iy277yM57qi6aKc55+l5bey5Ly0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iMtuS4gOS5pummme+8jOS8tOS9oOi1sOWbm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lp3ojLblhbvnlJ/llp3llaXlkaLvvJ/lsLHllp3pmYjlubTmma7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yY6Z+16Iy26KGM77yM5L2g5YC85b6X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TgeiMtuWmguWwneS6uueUn+WRs+mBk++8jOS5pummmeWmguiO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fpeW3seOAgjwvcD48cD48ZW0+MzIuPC9lbT7pl7vpppnnn6XlvJjpn7XvvIzlk4H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4PoirPjgII8L3A+PHA+PGVtPjMzLjwvZW0+5LiA5Lmm5LiA5LiW55WM77yM5LiA6I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NC48L2VtPuS4gOWPtuS4gOWjtu+8jOS4gOeUn+S4g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r7vkuablk4HojLbpppnvvIzlpb3npLzpgIHkuI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Y+255+l6aaZ77yM5LiA5ZOB56aP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6kOiHquiHqueEtu+8jOeVhemlruWBpeW6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ojLblk4HkurrnlJ/vvIzojLbpgZPljbPkurrpgZP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6Iy26aaZ5Yqo77yM54K55ru05ram5b+D55Sw44CCPC9wPjxwPjxlbT40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S4gOiEie+8jOW/g+e8mOS4gOazsOOAgjwvcD48cD48ZW0+NDEuPC9lbT7kuIDlk4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po/nvJjljbPliLDjgII8L3A+PHA+PGVtPjQyLjwvZW0+5L2g6L+H5paw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Gl5bq344CCPC9wPjxwPjxlbT40My48L2VtPuebuOWkhOaXpeS5he+8jOaWueaYv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0te+8m+ayiea3gOe7j+W5tO+8jOaWueefpeiMtuS5i+ecn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sJjmu6TkuIDml7blh4DvvIzmuIXpo47kuKTohYvnlJ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k6ZmI6Iy277yM5rip5oOF5Ly85a62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tuS4gOS4lueVjO+8jOS4gOS5puS4gOS6uueUn+OAgjwvcD48cD48ZW0+NDcuPC9lb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aLlpKnkuIvvvIznmb3ojLbov5vkuIflrrbjgII8L3A+PHA+PGVtPjQ4LjwvZW0+6Iy2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LiA5ZOB5Lq66Ze044CCPC9wPjxwPjxlbT40OS48L2VtPuemj+aCoOi/n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IsOOAgjwvcD48cD48ZW0+NTAuPC9lbT7pmYjlubTmma7mtLHpppnlpKnkuIv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HojLbphonkuIflrrbjgII8L3A+PHA+PGVtPjUxLjwvZW0+5LiA5Y+25L6g6a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+U5oOF44CCPC9wPjxwPjxlbT41Mi48L2VtPuS4gOWPtuS4gOWig+eVjO+8jOS4gO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emBpeOAgjwvcD48cD48ZW0+NTMuPC9lbT7po47ljY7kuIDmjIfnoILvvIzlsoHmn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jLbjgII8L3A+PHA+PGVtPjU0LjwvZW0+5ZOB5LiA55uP6aaZ6Iy277yM55+l5Lq655S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1NS48L2VtPuS4nee8lea1k+mmme+8jOWFpeWPo+aflOe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6vkuZDkuIDplK7vvIzpppnpo5jkuI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y25LmL54mp6K+t77yM5Y+q5Zyo5byY6Z+16Iy25Z2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GiemHjOS4jeefpeW5tOWNjumZkO+8jOaUtuWFpeiMl+mXqOesrOS4gO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J/lkb3or5rlj6/otLXvvIzmma7mtLHku7fmm7T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+75om+5LiA54K555yf77yM5a+75om+5LiA54K557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ujOe+jueahOaZrua0se+8jOS4gOWumuaYr+mZiOW5tOaZrua0s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6XojLbkvJrlj4vvvIzlkITmmL7ouqv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aWu6Im66aaZ5Zut77yM5pyJ56aP5ZCM57yY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efpeW3sei/jui0teWuou+8jOmZiOW5tOaZrua0seiwouS4iuW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lsbHkuIDmoLznianvvIzkuIDojLbkuIDoh7T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l6Imy5ruh5Lq66Ze077yM6Iy26aaZ5rqi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HneWkqeWcsOS5i+eBteawlO+8jOiBmuWygeaciOS5i+eyv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irPpppnmsoHkurrlv4PohL7vvIzlkbPnvo7kuI3nu53kuo7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Oz6KaB6Lqr5L2T5aW977yM5pmu5rSx56a75LiN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ZiOW5tOaZrua0se+8jOa1k+a1k+WygeaciOWRs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mYjlubTmma7mtLHojJflpKnkuIvvvIznuqLpopznn6Xlt7Hkv4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cyLjwvZW0+6IyX5LiN6Jma5Lyg77yM5ZOB5ZGz6Z2e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oOaCoOiMtummme+8jOS4juWQm+WFse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jLbpppnljYPlubTvvIzkuIDlk4HkurrnlJ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bKB5pyI5aSp54S25oOF77yM5ZOB5bCd55Sf5rS755yf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BpeW6t+emj++8jOiMl+mmmee8mOOAgjwvcD48cD48ZW0+N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pnvvIzlj6rkuLrlkJvnlZnjgII8L3A+PHA+PGVtPjc4LjwvZW0+5aW96Iy26ZmI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aZ5rC46L+c44CCPC9wPjxwPjxlbT43OS48L2VtPuWkqeS4i+aXoOWPjO+8jOmmme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jwvcD48cD48ZW0+ODAuPC9lbT7kuIDlo7blpb3ojLbvvIzojJfkuI3omZr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yg5om/55Sf55Sf5LiN5oGv77yM5ZOB6LSo5LiW5LiW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mZiOW5tOaZrua0seS8oOe7j+WFuO+8jOe6oumin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5vemmmeOAgjwvcD48cD48ZW0+ODMuPC9lbT7lvJjojLbkuYvmlofljJbvvIzlk4Ho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lkbPjgII8L3A+PHA+PGVtPjg0LjwvZW0+5Lul6Iy25Lya5Y+L77yM5LmQ5Lqr5LqU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TgeWlveiMtu+8jOacieemj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jLbpn7Xono3kuabpppnvvIzkuIDlk4Hphonnn6Xpn7P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Lmm5ZOB6Iy25ZOB5Lqk5oOF77yM5Y+k5Lmm6Iy26aaZ6auY5Ly056S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On+WRs+WOn+eUn+aAge+8jOacieacuuaXoOWFr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a/kuK3ml6XmnIjvvIzojLbph4zkub7lnaT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6Iy26aWu5aSp5LiL77yM5Lul5L+h6LWi5Lmd5bee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WTge+8jOaWueefpeeIseOAgjwvcD48cD48ZW0+OTIuPC9lbT7llp3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4Hlh7rnmoTlpb3ojLbvvIE8L3A+PHA+PGVtPjkzLjwvZW0+6aaZ6aOY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peg56m344CCPC9wPjxwPjxlbT45NC48L2VtPuWkqeS4i+esrOS4gOiM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4gOe6p+ajkuOAgjwvcD48cD48ZW0+OTUuPC9lbT7lvJjpn7XpgIHnuqL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k2LjwvZW0+6auY5aSn5LiK55qE6YCJ5oup77yM5bCP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ZGz44CCPC9wPjxwPjxlbT45Ny48L2VtPuawpOawsumAj+mqqOaZrua0semm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4g+W5tOaPkOS4gOetkO+8m+WUpOW+l+efpeW3seWbtOeCieWdkO+8jOWkqeS4i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p+ahkeOAgjwvcD48cD48ZW0+OTguPC9lbT7lvJjpn7XojLbpgZPpppnvvIzpppn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jgII8L3A+PHA+PGVtPjk5LjwvZW0+55+l5Lmm6K+GJmxkcXVvO+ekv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pl67lpKnkuIvjgII8L3A+PHA+PGVtPjEwMC48L2VtPuS7peiMtuS8muWPi++8jO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t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Zmw1Zy5odG1sIj5odHRwczovL2R1YW5qdXppa3UuY29tL2R1YW5qdXppL25jaTE2MmZs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BEA41B2DB5E24D1449398E3A07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