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A7CC61A5C34FF64C556D787F3F1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7CC61A5C34FF64C556D787F3F1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5m95YWz5LqO6YWS55qE6K+X5Y+l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jjuWQueafs+iKsea7oeW6l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tOWnrOWOi+mFkuWUpOWuouWwneOAgumHkemZteWtkOW8n+adpeebuOmAge+8jOass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QhOWwveinnuOAguivt+WQm+ivlemXruS4nOa1geawtO+8jOWIq+aEj+S4juS5i+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OAgiZtZGFzaDsmbWRhc2g744CK6YeR6Zm16YWS6IKG55WZ5Yir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Ze05LiA5aO26YWS77yM54us6YWM5peg55u45Lqy44CC5Li+5p2v6YKA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2x5oiQ5LiJ5Lq644CC5pyI5pei5LiN6Kej6aWu77yM5b2x5b6S6ZqP5oiR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y05pyI5bCG5b2x77yM6KGM5LmQ6aG75Y+K5pil44CC5oiR5q2M5pyI5b6Y5b6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b2x6Zu25Lmx44CC6YaS5pe255u45Lqk5qyi77yM6YaJ5ZCO5ZCE5YiG5pWj44CC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ri477yM55u45pyf6YKI5LqR5rGJ44CCJm1kYXNoOyZtZGFzaDvjgIrmnIjkuIv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bWlkZG90O+WFtuS4gOOAizwvcD48cD48ZW0+My48L2VtPuS5neaXpeWkqeawlOa4h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aXoOeni+S6keOAgumAoOWMlui+n+W3neWys++8jOS6hueEtualmuaxieWIhuOAgumV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k+aoquazou+8jOWQiOayk+i5mem+meaWh+OAguW/huaYlOS8oOa4uOixq++8jOalv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uaxvuOAguS7iuWFueiuqOmyuOmyte+8jOaXjOaXhuS9lee8pOe6t+OAgueZvee+veiQ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ve+8jOa0nuW6ree9l+S4ieWGm+OAgum7hOiKseS4jeaOh+aJi++8jOaImOm8k+mBpee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JkeiInui9rOmik+mYs++8jOW9k+aXtuaXpeWBnOabm+OAgumFo+atjOa/gOWjr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Rp+Wmluawm+OAgum+jOm+iuS4nOevseS4i++8jOa4iuaYjuS4jei2s+e+p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md5pel55m75be06Zm1572u6YWS5pyb5rSe5bqt5rC05Ya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b6Z6ams6Iqx6Zuq5q+b77yM6YeR6Z6N5LqU6Zm16LGq44CC56eL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6J5YmR77yM6JC95pel5piO54+g6KKN44CC5paX6bih5LqL5LiH5LmY77yM6L2p55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uY44CC5byT5pGn5Y2X5bGx6JmO77yM5omL5o6l5aSq6KGM54yx44CC6YWS5ZCO56u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5LiJ5p2v5byE5a6d5YiA44CC5p2A5Lq65aaC5Ymq6I2J77yM5Ymn5a2f5ZCM5ri4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R5oSk5Y675Ye96LC377yM5LuO5Yab5ZCR5Li05rSu44CC5Y+x5ZKk57uP55m+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5aW05bC95aWU6YCD44CC5b2S5p2l5L2/6YWS5rCU77yM5pyq6IKv5ouc6JCn5pu544CC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6f5a6q5a6k77yM6I2S5rer6ZqQ6JOs6JK/44CCJm1kYXNoOyZtZGFzaDvjgIrnmb3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gIs8L3A+PHA+PGVtPjUuPC9lbT7ljZfmuZbnp4vmsLTlpJzml6Dng5/vvIzogJDlj6/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7TkuIrlpKnjgILkuJTlsLHmtJ7luq3otYrmnIjoibLvvIzlsIboiLnkubDphZLnmb3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mbWRhc2g7Jm1kYXNoO+OAiua4uOa0nuW6rea5luOAiz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peS4jeeIsemFku+8jOmFkuaYn+S4jeWcqOWkqeOAguWcsOiLpeS4jeeIsemFku+8jO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mFkuazieOAguWkqeWcsOaXoueIsemFku+8jOeIsemFkuS4jeaEp+WkqeOAguW3sumX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Wco++8jOWkjemBk+a1iuWmgui0pOOAgui0pOWco+aXouW3sumlru+8jOS9leW/heax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OAguS4ieadr+mAmuWkp+mBk++8jOS4gOaWl+WQiOiHqueEtuOAguS9huW+l+mFkuS4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Lv+S4uumGkuiAheS8oOOAgiZtZGFzaDsmbWRhc2g744CK5pyI5LiL54us6YWM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ozjgIs8L3A+PHA+PGVtPjcuPC9lbT7ph5HmqL3muIXphZLmlpfljYHljYPvvI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j43nvp7nm7TkuIfpkrHjgILlgZzmna/mipXnrrjkuI3og73po5/vvIzmi5TliZHlm5v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KvnhLbjgILmrLLmuKHpu4TmsrPlhrDloZ7lt53vvIzlsIbnmbvlpKrooYzpm6rmu6H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7LmnaXlnoLpkpPnoqfmuqrkuIrvvIzlv73lpI3kuZjoiJ/moqbml6XovrnjgILooY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oYzot6/pmr7vvIzlpJrmrafot6/vvIzku4rlronlnKjvvJ/plb/po47noLTmta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nm7TmjILkupHluIbmtY7msqfmtbfjgIImbWRhc2g7Jm1kYXNoO+OAiuihj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aWRkb3Q75YW25LiA44CLPC9wPjxwPjxlbT44LjwvZW0+5a+56YWS5LiN6KeJ5pqd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I5oiR6KGj44CC6YaJ6LW35q2l5rqq5pyI77yM6bif6L+Y5Lq65Lqm56i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h6rpgaPjgIs8L3A+PHA+PGVtPjkuPC9lbT7ku4rml6XkupHmma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7/np4vlsbHmmI7jgILmkLrlo7bphYzmtYHpnJ7vvIzmkLToj4rms5vlr5LojaPjgI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b7nn7Plj6TvvIzpo47miazlvKbnrqHmuIXjgILnqqXop57nhafmrKLpopzvvIzni6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h6rlgL7jgILokL3luL3phonlsbHmnIjvvIznqbrmrYzmgIDlj4vnl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5neaXpeOAizwvcD48cD48ZW0+MTAuPC9lbT7miJHmnaXnq5/kvZXkuov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spnkuJjln47jgILln47ovrnmnInlj6TmoJHvvIzml6XlpJXov57np4vlo7DjgILpsoH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honvvIzpvZDmrYznqbrlpI3mg4XjgILmgJ3lkJvoi6XmsbbmsLTvvIzmtanojaH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oHjgIImbWRhc2g7Jm1kYXNoO+OAiuaymeS4mOWfjuS4i+WvhOadnOeU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mq7ku47noqflsbHkuIvvvIzlsbHmnIjpmo/kurrlvZLjgILljbTpob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TvvIzoi43oi43mqKrnv6Dlvq7jgILnm7jmkLrlj4rnlLDlrrbvvIznq6XnqJrlvID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gILnu7/nq7nlhaXlub3lvoTvvIzpnZLokJ3mi4LooYzooaPjgILmrKLoqIDlvpfmiYDm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hZLogYrlhbHmjKXjgILplb/mrYzlkJ/mnb7po47vvIzmm7LlsL3msrPmmJ/nq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onlkJvlpI3kuZDvvIzpmbbnhLblhbHlv5jmnLrjgIImbWRhc2g7Jm1kYXNoO+OAiuS4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Wxsei/h+aWm+aWr+WxseS6uuWuv+e9rumFkuOAizwvcD48cD48ZW0+MTI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mnIjmnaXlh6Dml7bvvJ/miJHku4rlgZzmna/kuIDpl67kuYvjgILkurrmlIDmmI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pfvvIzmnIjooYzljbTkuI7kurrnm7jpmo/jgILnmo7lpoLpo57plZzkuLTkuLnp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ng5/nga3lsL3muIXovonlj5HjgILkvYbop4HlrrXku47mtbfkuIrmnaXvvIzlroH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kJHkupHpl7TmsqHjgILnmb3lhZTmjaPoja/np4vlpI3mmKXvvIzlq6blqKXlraTmoJb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rvvvJ/ku4rkurrkuI3op4Hlj6Tml7bmnIjvvIzku4rmnIjmm77nu4/nhaflj6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ku4rkurroi6XmtYHmsLTvvIzlhbHnnIvmmI7mnIjnmoblpoLmraTjgILllK/mhL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r7nphZLml7bvvIzmnIjlhYnplb/nhafph5HmqL3ph4zjgIImbWRhc2g7Jm1kYXNoO+OA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mXruaciCZtaWRkb3Q75pWF5Lq66LS+5rez5Luk5LqI6Zeu5Lm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neaXpem+meWxsemlru+8jOm7hOiKseeskemAkOiHo++8m+mGieeci+mjjuiQ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InueIseaciOeVmeS6uuOAgiZtZGFzaDsmbWRhc2g744CK5Lmd5pel6b6Z5bGx6aW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AvuaZlumAn+efreeCrO+8jOi1sOa1t+aXoOWBnOW3n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chuS4mOiNie+8jOassuS7pei/mOmik+W5tOOAguatpOS6i+S4jeWPr+W+l++8jOW+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a1rueDn+OAgumqj+WPkei3qOWQjempue+8jOmbleW8k+aOp+m4o+W8puOAgum5sOix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eZve+8jOeLkOWFlOWkmuiCpemynOOAgumCgOmBruebuOmpsOmAkO+8jOmBguWHuu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OOAguS4gOaJq+Wbm+mHjuepuu+8jOWWp+WRvOmejemprOWJjeOAguW9kuadpeeMruaJ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rueCmeWunOmcnOWkqeOAguWHuuiInuS4pOe+juS6uu+8jOmjmOaRh+iLpeS6ke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asouS4jeefpeeWsu+8jOa4heaZk+aWueadpeaXi+OAgiZtZGFzaDsmbWRhc2g744C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a2f6K+45aSc5b2S572u6YWS5Y2V54i25Lic5qW86KeC5aaT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inguWys+mYs+Wwve+8jOW3nei/pea0nuW6reW8gOOAgumbgeW8leaEgeW/g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ihlOWlveaciOadpeOAguS6kemXtOi/nuS4i+amu++8jOWkqeS4iuaOpeihjOadr+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Hiemjjui1t++8jOWQueS6uuiInuiiluWbnuOAgiZtZGFzaDsmbWRhc2g744CK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5m75bKz6Ziz5qW844CLPC9wPjxwPjxlbT4xNi48L2VtPumbgeW6pueni+iJs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mdmeaXoOS6keaXtuOAguWuouW/g+S4jeiHquW+l++8jOa1qea8q+WwhuS9leS5i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iMg+mHjuS6uu+8jOmXsuWbreWFu+W5veWnv+OAguiMq+eEtui1t+mAuOWFtO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pei/n+OAguWfjuWjleWkseW+gOi3r++8jOmprOmmlui/t+iNkumZguOAguS4jeaD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keijmO+8jOmBguS4uuiLjeiAs+asuuOAguWFpemXqOS4lOS4gOeske+8jOaKiuiHg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OAgumFkuWuoueIseeni+iUrO+8jOWxseebmOiNkOmcnOaiqOOAguS7luetteS4j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tpOW4reW/mOacnemlpeOAgumFuOaeo+WeguWMl+mDre+8jOWvkueTnOiUk+S4nOev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AvuWbm+S6lOmFjO+8jOiHquWSj+eMm+iZjuivjeOAgui/keS9nOWNgeaXpeas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Ng+i9veacn+OAgumjjua1geiHquewuOiNoe+8jOiwkea1quWBj+ebuOWunOOAgumF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prOWOu++8jOWNtOeskemrmOmYs+axoOOAgiZtZGFzaDsmbWRhc2g744CK5a+76bK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yD5bGF5aOr5aSx6YGT6JC96IuN6ICz5Lit6KeB6IyD572u6YWS5pGY6IuN6ICz5L2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dvuWtkOaglumHkeWNju+8jOWuieacn+WFpeiTrOa1t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PpOS5i+S7me+8jOe+veWMluern+S9leWcqOOAgua1rueUn+mAn+a1geeUte+8jOW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FieW9qeOAguWkqeWcsOaXoOWHi+aNou+8jOWuueminOaciei/geaUueOAguWvu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mlru+8jOWQq+aDheassuiwgeW+heOAgiZtZGFzaDsmbWRhc2g744CK5a+56YWS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Kq+WQm+iyguilnOikle+8jOWvueWQm+eZveeOieWjt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FkuS4iueBre+8jOmhv+inieWknOWvkuaXoOOAguWuouacieahgumYs+iHs++8j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m5p+m4quOAgua4hemjjuWKqOeql+erue+8jOi2ium4n+i1t+ebuOWRvOOAguaMgeat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5kO+8jOS9leeDpuesmeS4juerveOAgiZtZGFzaDsmbWRhc2g744CK56eL5rWm5ri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c5a+56YWS77yM5a6i5pyJ5ZSx5bGx6bmn6biq6ICF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5lueni+awtOWknOaXoOeDn++8jOiAkOWPr+S5mOa1geebtOS4iuWkqeOAguS4lO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rei1iuaciOiJsu+8jOWwhuiIueS5sOmFkueZveS6kei+u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e5bqt5rmW5LqU6aaWJm1pZGRvdDvlhbbkuozjgIs8L3A+PHA+PGVtPjIwLjwvZW0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2D5LiH56uv77yM576O6YWS5LiJ55m+5p2v44CC5oSB5aSa6YWS6Jm95bCR77yM6YWS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iN5p2l44CC5omA5Lul55+l6YWS5Zyj77yM6YWS6YWj5b+D6Ieq5byA44CC6L6e57Kf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Ziz77yM5bGh56m66aWl6aKc5Zue44CC5b2T5Luj5LiN5LmQ6aWu77yM6Jma5ZCN5a6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44CC6J+56J6v5Y2z6YeR5ray77yM57Of5LiY5piv6JOs6I6x44CC5LiU6aG76aWu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I6YaJ6auY5Y+w44CCJm1kYXNoOyZtZGFzaDvjgIrmnIjkuIvni6zphY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Wbm+OAizwvcD48cD48ZW0+MjEuPC9lbT7lkJvkuI3op4Hpu4TmsrPkuYvmsLT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ZTmtYHliLDmtbfkuI3lpI3lm57jgILlkJvkuI3op4Hpq5jloILmmI7plZzmgr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nJ3lpoLpnZLkuJ3mmq7miJDpm6rjgILkurrnlJ/lvpfmhI/pobvlsL3mrKLvvIz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h5HmqL3nqbrlr7nmnIjjgILlpKnnlJ/miJHmnZDlv4XmnInnlKjvvIzljYPph5HmlaP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I3mnaXjgILng7nnvorlrrDniZvkuJTkuLrkuZDvvIzkvJrpobvkuIDppa7kuInnmb7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pHlpKvlrZDvvIzkuLnkuJjnlJ/vvIzlsIbov5vphZLvvIzmna/ojqvlgZzjgILkuI7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IDmm7LvvIzor7flkJvkuLrmiJHlgL7ogLPlkKzjgILpkp/pvJPpppTnjonkuI3otrP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plb/phonkuI3mhL/phpLjgILlj6TmnaXlnKPotKTnmoblr4Llr57vvIzmg5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gIXnlZnlhbblkI3jgILpmYjnjovmmJTml7blrrTlubPkuZDvvIzmlpfphZLljYHljYPm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sJHjgILkuLvkurrkvZXkuLroqIDlsJHpkrHvvIzlvoTpobvmsr3lj5blr7nlkJvph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rHpqazjgIHljYPph5Hoo5jvvIzlkbzlhL/lsIblh7rmjaLnvo7phZLvvIzkuI7lsJT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flj6TmhIHjgIImbWRhc2g7Jm1kYXNoO+OAiuWwhui/m+mFku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mrYzmnajlj5vlhL/vvIzlpr7lip3mlrDkuLDphZLjgILkvZXorrjmnIDlh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zllbznmb3pl6jmn7PjgILkuYzllbzpmpDmnajoirHvvIzlkJvphonnlZnlpr7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sbHngonkuK3msonpppnngavvvIzlj4zng5/kuIDmsJTlh4zntKvpnJ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dqOWPm+WEv+OAizwvcD48cD48ZW0+MjMuPC9lbT7lhbDpmbXnvo7phZLpg4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jonnopfnm5vmnaXnkKXnj4DlhYnjgILkvYbkvb/kuLvkurrog73phonlrqL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lpITmmK/ku5bkuaHjgIImbWRhc2g7Jm1kYXNoO+OAiuWuouS4re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mb3phZLmlrDnhp/lsbHkuK3lvZLvvIzpu4TpuKHllYTpu43np4vmraP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znq6Xng7npuKHphYznmb3phZLvvIzlhL/lpbPlrInnrJHnibXkurrooaPjgILpq5j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honmrLLoh6rmhbDvvIzotbfoiJ7okL3ml6XkuonlhYnovonjgILmuLjor7TkuIfkuZj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vvIzokZfpnq3ot6jpqazmtonov5zpgZPjgILkvJrnqL3mhJrlpofovbvkubDoh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qbovp7lrrbopb/lhaXnp6bjgILku7DlpKnlpKfnrJHlh7rpl6jljrvvvIzmiJHovojl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6zokr/kurrjgIImbWRhc2g7Jm1kYXNoO+OAiuWNl+mZteWIq+WEv+erpeWFpeS6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mbblhazmnInpgLjlhbTvvIzkuI3kuI7luLjkurrkv7HjgIL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g4/ljYrmnIjvvIzlm57lkJHpq5jln47pmoXjgILnva7phZLmnJvnmb3kupHvvIzllYbp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5LmoqfjgILnp4vlsbHlhaXov5zmtbfvvIzmoZHmn5jnvZflubPoipzjgILmsLToibLm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I7vvIzku6TkurrmgJ3plZzmuZbjgILnu4jlvZPov4fmsZ/ljrvvvIzniLHmraTmmoLo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mbWRhc2g7Jm1kYXNoO+OAiueZu+WNleeItumZtuWwkeW6nOWNiuaciOWP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iKzljbTlkJvlsbHlpb3vvIzlubPpk7rmuZjmsLTmtYHjgILlt7T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hZLvvIzphonmnYDmtJ7luq3np4vjgIImbWRhc2g7Jm1kYXNoO+OAiumZquS+jemD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a0nuW6remGieWQjiZtaWRkb3Q75YW25LiJ44CLPC9wPjxwPjxlbT4yNy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p+m4qum4n++8jOWNl+i/geaHkuWMl+mjnu+8m+aXtuWvu+axiemYs+S7pO+8jOWPlumG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9kuOAgiZtZGFzaDsmbWRhc2g744CK6YaJ6aKY546L5rGJ6Ziz5Y6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YqOaXpeS4nOalvOmGie+8jOi/mOW6lOWAkuaOpeiToO+8m+mYv+iwgeaJ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+8jOS4jeecgeS4i+alvOaXtuOAgiZtZGFzaDsmbWRhc2g744CK6bKB5Lit6YO95Li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LW35L2c44CLPC9wPjxwPjxlbT4yOS48L2VtPuiLjeiLjeS6keadvu+8jOiQveiQvee7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YpemjjuWwlOadpeS4uumYv+iwge+8jOidtOidtuW/veeEtua7oeiKs+iNieOAguen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nOmbquminOahg+iKse+8jOmqqOmdkumrk+e7v+mVv+e+juWlveOAguensOaYr+enp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uS6uu+8jOWKnemFkuebuOasouS4jeefpeiAgeOAguWQhOWuiOm6i+m5v+W/l++8jOiA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iZjuS6ieOAguasu+i1t+S9kOWkquWtkO+8jOaxieeOi+S5g+WkjeaDiuOAgumhvu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+S6uu+8jOW9vOe/gee+vee/vOaIkOOAguW9kuadpeWVhuWxseS4i++8jOazm+iLpeS6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OAguS4vuinnumFueW3oueUse+8jOa0l+iAs+S9leeLrOa4heOAgua1qeatjOacm+W1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j+awlOi/mOebuOWAvuOAgiZtZGFzaDsmbWRhc2g744CK5bGx5Lq65Yqd6YW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NgeS6lOWFpeaxieWuq++8jOiKseminOeskeaYpee6ouOAguWQ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ieeOieiJsu+8jOS+jeWvnemHkeWxj+S4reOAguiNkOaeleWoh+WkleaciO+8jOWNt+ih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mjjuOAguWugeefpei1temjnueHle+8jOWkuuWuoOaBqOaXoOept+OAguayieW/p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e7v+msk+aIkOmcnOiTrOOAguS4gOacneS4jeW+l+aEj++8jOS4luS6i+W+ku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5lOm5tOaNoue+jumFku+8jOiInuiho+e9oumblem+meOAguWvkuiLpuS4jeW/j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m+Wlj+S4neahkOOAguiCoOaWreW8puS6pue7ne+8jOaCsuW/g+WknOW/oeW/o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oCo5q2M6KGM44CLPC9wPjxwPjxlbT4zMS48L2VtPuS4pOS6uuWv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iKseW8gO+8jOS4gOadr+S4gOadr+WkjeS4gOadr+OAguaIkemGieassuecoOWNv+S4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juacneacieaEj+aKseeQtOadpeOAgiZtZGFzaDsmbWRhc2g744CK5bGx5Lit5LiO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6YWM44CLPC9wPjxwPjxlbT4zMi48L2VtPuiSsuiQhOmFku+8jOmHkeWPtee9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rOWNgeS6lOe7humprOmpruOAgumdkum7m+eUu+eciee6oumUpumdtO+8jOmBk+Wtl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h+WUseatjOOAgueOs+eRgeetteS4reaAgOmHjOmGie+8jOiKmeiTieW4kOW6leWliOWQ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44CK5a+56YWS44CLPC9wPjxwPjxlbT4zMy48L2VtPue0q+eH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es++8jOWVvuWVvuaRh+e7v+moo+OAguW5s+aYjuebuOmpsOmAkO+8jOe7k+Wuoua0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OAguWwkeW5tOWtpuWJkeacr++8jOWHjOi9ueeZveeMv+WFrOOAguePoOiijeabs+mU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lemmluaPkuWQtOm4v+OAgueUseadpeS4h+Wkq+WLh++8jOaMn+atpOeUn+mbh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mOS6pOS7juWJp+Wtn++8jOS5sOmGieWFpeaWsOS4sOOAgueskeWwveS4gOadr+mFk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DveW4guS4reOAgue+numBk+aYk+awtOWvku+8jOS7juS7pOaXpei0r+iZueOAgueH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S4jeeri++8jOiZmuayoeenpuW4neWuq+OAguiInumYs+atu+eBsOS6uu+8jOWui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OAgiZtZGFzaDsmbWRhc2g744CK57uT5a6i5bCR5bm05Zy6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KneWQm+iOq+aLkuadr++8jOaYpemjjueskeS6uuadpeOAguahg+adj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u+8jOWAvuiKseWQkeaIkeW8gOOAgua1geiOuuWVvOeip+agke+8jOaYjuaciOeqpemH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YqOaXpeacseminOWtkO+8jOS7iuaXpeeZveWPkeWCrOOAguajmOeUn+efs+iZju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v+i1sOWnkeiLj+WPsOOAguiHquWPpOW4neeOi+Wuhe+8jOWfjumYmemXrem7hOWfg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S4jemlrumFku+8jOaYlOS6uuWuieWcqOWTieOAgiZtZGFzaDsmbWRhc2g744CK5a+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WcsOeZvemjjuiJsuWvku+8jOmbquiKseWkp+Wmg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adgOmZtua4iuaYju+8jOS4jemlruadr+S4remFkuOAgua1quaKmuS4gOW8oOeQt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eS6lOagquafs+OAguepuui0n+WktOS4iuW3vu+8jOWQvuS6juWwlOS9leac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Ziy546L5Y6G6Ziz5LiN6IKv6aWu6YWS44C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S4pOi1pOe+ve+8jOadpea4uOeHlei1temXtOOAguWkqeeLvOato+WPr+Ww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aXoOaXtumXsuOAguinguWFtea0quazouWPsO+8jOWAmuWJkeacm+eOieWFs+OAguiv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zu+i2iu+8jOS4lOWQkeeHleeEtuWxseOAgumjjuW8lem+meiZjuaXl++8jOatjOmS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veaUgOOAguWHu+etkeiQvemrmOaciO+8jOaKleWjtuegtOaEgeminOOAgumBpeefpeeZ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+8jOWumuaJq+msvOaWuei/mOOAgiZtZGFzaDsmbWRhc2g744CK55m76YKv6YO45rSq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2u6YWS6KeC5Y+R5YW144CLPC9wPjxwPjxlbT4zNy48L2VtPuWOu+WygeW3pui/ge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k++8jOeQieeSg+egmuawtOmVv+aer+angeOAguS7iuW5tOaVleaUvuW3q+WxsemYs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meeslOe/sOeUn+i+ieWFieOAguWco+S4u+i/mOWQrOWtkOiZmui1i++8jOebuOWmg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uuaWh+eroOOAguaEv+aJq+m5pum5iea0su+8jOS4juWQm+mGieeZvuWcuuOAguWVuOi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mjnuS4g+azve+8jOatjOWQn+a4jOawtOWKqOS4iea5mOOAguiOq+aDnOi/nuiIueay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WNg+mHkeS4gOaOt+S5sOaYpeiKs+OAgiZtZGFzaDsmbWRhc2g744CK6Ieq5rG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YWS5b2S77yM5a+E546L5piO5bqc44CLPC9wPjxwPjxlbT4zOC48L2VtPuWkhOS4lui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+8jOiDoeS4uuWKs+WFtueUn++8n+aJgOS7pee7iOaXpemGie+8jOmik+eEtuWNp+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nieadpeechOW6reWJje+8jOS4gOm4n+iKsemXtOm4o+OAguWAn+mXruatpO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mjjuivrea1geiOuuOAguaEn+S5i+assuWPueaBr++8jOWvuemFkui/mOiHquWAv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jOW+heaYjuaciO+8jOabsuWwveW3suW/mOaDheOAgiZtZGFzaDsmbWRhc2g744CK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LW36KiA5b+X44CLPC9wPjxwPjxlbT4zOS48L2VtPueOieWjtuezu+mdkuS4ne+8jOay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9lei/n+OAguWxseiKseWQkeaIkeeske+8jOato+WlveihlOadr+aXtuOAguaZmum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l+S4i++8jOa1geiOuuWkjeWcqOWFueOAguaYpemjjuS4jumGieWuou+8jOS7iuaXpeS5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OOAgiZtZGFzaDsmbWRhc2g744CK5b6F6YWS5LiN6Iez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WSuOmYs+Wfju+8jOWNg+iKseaYvOWmgumUpuOAguiwgeiDveaYpeeLrOaE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W+hOmhu+mlruOAguept+mAmuS4juS/ruefre+8jOmAoOWMluWkmeaJgOemgOOAgu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kOatu+eUn++8jOS4h+S6i+WbuumavuWuoeOAgumGieW+jOWkseWkqeWcsO+8jOWFgO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OaeleOAguS4jeefpeacieWQvui6q++8jOatpOS5kOacgOS4uueU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yI5LiL54us6YWMJm1pZGRvdDvlhbbkuInjgIs8L3A+PHA+PGVtPjQx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V55+t55+t77yM55m+5bm06Ium5piT5ruh44CC6IuN56m55rWp6Iyr6Iyr77yM5LiH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6B6ZW/44CC6bq75aeR5Z6C5Lik6ayT77yM5LiA5Y2K5bey5oiQ6Zyc44CC5aSp5YW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aWz77yM5aSn56yR5Lq/5Y2D5Zy644CC5ZC+5qyy5o+95YWt6b6Z77yM5Zue6L2m5oyC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44CC5YyX5paX6YWM576O6YWS77yM5Yqd6b6Z5ZCE5LiA6Kee44CC5a+M6LS16Z2e5om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q66am76aKc5YWJ44CCJm1kYXNoOyZtZGFzaDvjgIrnn63mrYzoo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a2P6YO95o6l54eV6LW177yM576O5aWz5aS46IqZ6JOJ44CC5reH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46J77yM6Iif6L2m5pel5aWU5Yay44CC6Z2S5qW85aS55Lik5bK477yM5LiH5a6k5Zan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5aSp5LiL56ew6LGq6LS177yM5ri45q2k5q+P55u46YCi44CC5rSb6Ziz6IuP5a2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R5oif5qOu6K+N6ZSL44CC5YWt5Y2w6Jm95pyq5L2p77yM6L2p6L2m6Iul6aOe6b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pWw55m+6ZWS77yM55m955Kn5pyJ5Yeg5Y+M44CC5pWj5bC956m65o6J6IeC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WL6L+Y6YKb44CC6JC96a2E5LmD5aaC5q2k77yM5L2V5Lq65LiN55u45LuO77yf6L+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k5rKz77yM5LqR5bGx5p2z5Y2D6YeN44CC5L2V5pe25pu05p2v6YWS77yM5YaN5b6X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444CCJm1kYXNoOyZtZGFzaDvjgIrprY/pg6HliKvoi4/mmI7lupzlm6DljJfmuL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Zub5piO5pyJ54uC5a6i77yM6aOO5rWB6LS65a2j55yf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A55u46KeB77yM5ZG85oiR6LCq5LuZ5Lq644CC5piU5aW95p2v5Lit54mp77yM57+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L5bCY44CC6YeR6b6f5o2i6YWS5aSE77yM5Y205b+G5rOq5rK+5be+44CC54uC5a6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O77yM5bGx6Zi06YGT5aOr6L+O44CC5pWV6LWQ6ZWc5rmW5rC077yM5Li65ZCb5Y+w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5Lq65Lqh5L2Z5pWF5a6F77yM56m65pyJ6I236Iqx55Sf44CC5b+15q2k5p2z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E54S25Lyk5oiR5oOF44CCJm1kYXNoOyZtZGFzaDvjgIrlr7nphZLlv4botLrnm5H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Q0LjwvZW0+572u6YWS5bu26JC95pmv77yM6YeR6Zm15Yek5Ye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rOi5YaZ5LiH5Y+k77yM5b+D5LiO5LqR5L+x5byA44CC5YCf6Zeu5b6A5piU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Li66LCB5p2l44CC5Yek5Yew5Y675bey5LmF77yM5q2j5b2T5LuK5pel5Zue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LaK576y6L2p77yM5aSp6ICB5Z2Q5LiJ5Y+w44CC6LGq5aOr5peg5omA55So77yM5by5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eR572N44CC5Lic6aOO5ZC55bGx6Iqx77yM5a6J5Y+v5LiN5bC95p2v44CC5YWt5bi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I2J77yM5rex5a6r5Yal57u/6IuU44CC572u6YWS5Yu/5aSN6YGT77yM5q2M6ZKf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44CCJm1kYXNoOyZtZGFzaDvjgIrph5HpmbXlh6Tlh7Dlj7Dnva7phZL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ZqNTJ0MzFoNH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ajUydDMxaDR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7CC61A5C34FF64C556D787F3F1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