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3A9B7A03B5EA2472CD55917737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3A9B7A03B5EA2472CD55917737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MjDlrZfku6XkuIvlsI/lraY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il6aOO5piv57KJ5Yi35Yyg77yM5L2/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77yM54SV5Y+R55Sf5py644CCPC9wPjxwPjxlbT4yLjwvZW0+5pyI5Lq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77yM5byv5byv55qE5Lik5aS05bCW44CCPC9wPjxwPjxlbT4zLjwvZW0+5q+P6K+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5oiR5bCx5a6M5oiQ5LqG5LiA5qyh55Sf5ZG955qE5oSf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q2k5pe277yM5pil6Zuo5YOP5ru05ru055SY6Zyy77yM5ruL5ram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1LjwvZW0+5aSp56m65YiG5aSW6JOd77yM55m95LqR5YOP6L27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yo6JOd5aSp6aOY6I2h44CCPC9wPjxwPjxlbT42LjwvZW0+6L+c55yL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piv6YeR6Imy55qE5b2p5bim44CCPC9wPjxwPjxlbT43LjwvZW0+6L+O5pil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55qE5L2/6ICF77yM5pep5pep55qE5bCx5byA5Lq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byA5LqG77yM5bCx5YOP5LiA5Liq5ZyG55uY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6YeO55qE6Iqx5YS/5YOP5aSp6L6555qE5LqR6Zye6L+O552A5pil6aOO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m+meWxseWktO+8jOWDj+S4gOW6p+Wkp+Wik+S8v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WcqOWknOiJsuS4reOAgjwvcD48cD48ZW0+MTEuPC9lbT7lpKnkuIrnmoTnmb3kup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LXmnLXpm6rnmb3nmoTmo4noirHjgII8L3A+PHA+PGVtPjEy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+r5LmQ55qE5bCP6bif77yM6K6p5LiW55WM5YWF5ruh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kqeS4iueahOacteacteeZveS6keWDj+e+iue+pOS4gOagt+S4nOa4uOil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QuPC9lbT7mmKXpo47lkLnmnaXvvIznmb7oirHlg4/liJrlh7r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lqJPlqJPnmoTnu73mlL7jgII8L3A+PHA+PGVtPjE1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55yL77yM6J6N5YyW55qE5Yaw5rC05oqK5bCP5rqq5byE6Ya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Nt+iKseWDj+mrmOWCsueahOWQm+WtkO+8jOWHuua3pOazpeiA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cuPC9lbT7oirHlhL/lvIDkuobvvIzlg4/nu73lvIDnrJHoh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lranjgII8L3A+PHA+PGVtPjE4LjwvZW0+5aSn5Yas55Oc6Z2Z6Z2Z5Zyw6Lq6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Wj5Y+R5Ye66K+x5Lq655qE5riF6aaZ44CCPC9wPjxwPjxlbT4xOS48L2VtP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iOS6ruWDj+S4gOadoeWwj+iIueaMguWcqOWknOepuuS4r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blnIbnmoTmsaDloZjlsLHlpb3lg4/kuIDpnaLlpKfplZz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Sp5LiK55qE5pif5pif5YOP5a2p5a2Q55qE55y8552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OWbremHjOeahOiKseW8gOW+l+iMguebm++8jOWlveWDj+S4gOWdl+Wdl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h+mUpuOAgjwvcD48cD48ZW0+MjMuPC9lbT7pqazot6/kuKTovrnnmoTot6/nga/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moLflvKDlvIDlj4zoh4Lmi6XmirHmiJHku6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OP5LiA5Y+M5piO5Lqu55qE55y8552b5Zyo5aSc56m65Lit54Wn6I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ni+WkqeadpeS6hu+8jOaeq+WPtuWDj+S4quiEuOe6ouS6hu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MjYuPC9lbT7lvq7po47mn5TlkozlnLDlkLnvvIzmn5Tlko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rmiJHnmoTpnaLlrZTjgII8L3A+PHA+PGVtPjI3LjwvZW0+5YOP6YKj5LmI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yy54+g44CCPC9wPjxwPjxlbT4yOC48L2VtPua7oeaciOWDj+S4qum7hOm7hO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juS4nOaWueWkqei+ueaMkei1t+WcqOWkqeepu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ng6vlvpfnm7TnlKnmiYvvvIzkuI3lgZzlnLDlr7nnnYDmiYvlkLn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ev6L6555qE6YeO6Iqx5YOP5LiA5byg6Imy5b2p5paR5paT55qE5q+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Nt+iKseWDj+iiq+acsee6ouafk+e6ouS4gOiI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WkuuebruOAgjwvcD48cD48ZW0+MzIuPC9lbT7mmI7mmI7mlbTlpKnlnKjlrrbph4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pnZ7luLjnlKjlip/jgII8L3A+PHA+PGVtPjMzLjwvZW0+5aSp5LiK55qE57mB5pi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K5pKS5ruh55qE5a6d55+z44CCPC9wPjxwPjxlbT4zNC48L2VtPuS5jOm7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oO+8jOWDj+WDj+eul+ebmOePoOWEv+S8vOeahOa7tOa6nOa6nOS5se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p4vlpKnlg4/mmZrlvZLnmoTmuJToiLnvvIzmu6Hovb3llpzmgqb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M2LjwvZW0+5p+z5qCR55qE5p6d5p2h5bCx5aW95YOP5peg5pWw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Lid5bim5LiA5qC344CCPC9wPjxwPjxlbT4zNy48L2VtPui3r+i+u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S6lOW9qee8pOe6t+eahOWcsOavr+OAgjwvcD48cD48ZW0+MzguPC9lbT7lkKz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ojmga/vvIzku5bmgKXlvpflg4/ng63plIXkuIrnmoTomoLomo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LGh55qE6by75a2Q5aW95YOP5LiA5qC55rC0566h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WDj+aYr+aXoOaVsOialeWomOWQkOWHuueahOmTtuS4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bTmnJfmuZvok53nmoTlpKnnqbrvvIzlg4/noqfnjonkuIDoiKzmvoTm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yv5byv55qE5bCP5rKz5YOP5LiA5p2h5b2p5bim5Ly8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6aOY5Y6744CCPC9wPjxwPjxlbT40My48L2VtPuaYpemjjuaYr+aFiOelp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qeaflOaLguedgOaIkeS7rOeahOiEuOmiiuOAgjwvcD48cD48ZW0+NDQuPC9lbT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kuq7vvIzlg4/kuKrnjonnm5jvvIzplbblnKjmu6HlpKnmmJ/mlpf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as5aSp55qE5qCR5YWJ56eD56eD55qE77yM5aW9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5Y+R44CCPC9wPjxwPjxlbT40Ni48L2VtPuWkj+WkqeWDj+W/q+S5kOeah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lueVjOW4puadpee+juS4veOAgjwvcD48cD48ZW0+NDcuPC9lbT7mpK3lnIb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qznk5zlg4/kuIDoiZjmhaLmhaLliY3ooYznmoTlsI/oiL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5YOP6Jub5Lid5LiA5qC357uG5ruL5ram552A5bmy5ri055qE5aSn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gkeWwluS4iu+8jOS4gOewh+ewh+e6ouiJsueahOaeq+WP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oueBq+eEsOOAgjwvcD48cD48ZW0+NTAuPC9lbT7lpI/lpKnlg4/kuKrokrjn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KrkuJbnlYzokrjlvpfnhKbouoHkuI3lronjgII8L3A+PHA+PGVtPjU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7KJ5Yi35Yyg77yM5L2/5aSn5Zyw5LqU6aKc5YWt6Imy77yM54SV5Y+R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lum7kemHjOmAj+e6oueahOiEuOS4iu+8jOmcsuWHuu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veeOieS8vOeahOeJmem9v+OAgjwvcD48cD48ZW0+NTMuPC9lbT7onbTonbbonJzon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vkuK3ot7PnnYDov7fkurrnmoToiJ7lp7/jgII8L3A+PHA+PGVtPjU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OP5YiA57ue5LiA6Iis77yM5rOq5rC06L+357OK5LqG5oiR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WWnOeIseeahOS5puWwseWDj+S4gOS4quaci+WPi+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OAgjwvcD48cD48ZW0+NTYuPC9lbT7kupHlvanlg4/kuIDmnLXmnLXmtIH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vvIzovbvovbvnmoTpo5jmta7lnKjnqbrkuK3jgII8L3A+PHA+PGVtPjU3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piv5LiA6aaW5q2M77yM6LCx5YaZ5LqG55Sf5ZG955qE5LiN5py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ni+WkqeeahOaeq+WPtue6ouW+l+WwseWDj+Wkqei+ueeHg+eDp+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kuPC9lbT7kuablsLHmmK/nmoTkvLTkvqPvvIzkvLTmiJHku6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b3nmoTkurrnlJ/jgII8L3A+PHA+PGVtPjYwLjwvZW0+5YOP6ZK755+z6YKj5LmI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bCP6Zyy54+g44CCPC9wPjxwPjxlbT42MS48L2VtPuWGrOeTnOWRiOa3oeeZv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WlveWDj+aKueedgOS4gOWxgumdoueyieOAgjwvcD48cD48ZW0+NjI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g4/kuIDova7njonnm5jltYzlnKjok53oibLnmoTlpJzluZXkuK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g5pel55qE6I236Iqx77yM5aaC5ZCM6KKr5pyx57qi5riy5p+T5LiA6Ii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KseacteWcqOi3r+i+ueW8gOaUvuW+l+WlveWDj+S4gOW5heW5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vueUu+OAgjwvcD48cD48ZW0+NjUuPC9lbT7opb/muZbvvIzlsLHmmK/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KnloILph4znmoTkuIDpopfmmI7nj6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yYXJmMWt5Zm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cmFyZjFreW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3A9B7A03B5EA2472CD55917737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