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9846BABBC61E88DEB60C8D7EF7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9846BABBC61E88DEB60C8D7EF7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juaXpeWkjeaYjuaXpe+8jOaYjuaXpeS9le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oueEtui/meS5iOWkmu+8jOS4jeWmqOWGjeaLluaLl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6uu+8jOacieS7luS7rOWHuueOsOeahOaEj+S5ie+8jOS9hu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teW/teS4jeW/mO+8jOiXleaWreS4nei/nuOAgui/h+WOu+eahOS6uuaciei/h+WOu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cgOWlveeahO+8jOmDveaYr+eOsOWcqOmZquWcqOS9oOi6q+i+ueeahOmCo+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Co+WPpeaIkeeIseS9oOi/mOayoeadpeW+l+WPiuivt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aChOaChOemu+W8gOaIkeeahOi6q+i+ue+8jOaIkeimgeaAjuS5iO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aIkeW5tuS4jeaDs+WBmuS4quW+geaImOWbm+aWueeahOWl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+8jOWPr+aYr+S9oOS7rOiwgeS5n+ayoeaKiuaIkeW9k+aIkOS4quWwj+Wnke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FkuimgeWWnemlse+8jOivneimgeivtOi2s++8jOeIseWw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+8jOi1sOS6huWwseWIq+WbnuWktOOAgjwvcD48cD48ZW0+Ni48L2VtPuS9oO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WHkeWQiOi/h++8jOaOpeS4i+adpeeahOS6uueUn++8jOi/mOacieS4h+S4h+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Ny48L2VtPuaIkeabvuS7peS4uuWIq+S6uuWwiumHje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+iOS8mOengOOAguWQjuadpeaIkeaYjueZveS6hu+8jOWIq+S6uuWwium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boOS4uuWIq+S6uuW+iOS8mOengOOAgjwvcD48cD48ZW0+OC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vhOiuuuaIkeeahOWlveS4juWdj++8jOaIkeayoeWQg+i/h+S9oOWutuS4gOWPo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S4quWls+S6uuacgOWkp+eahOmqhOWCsuS4jeaYr+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lve+8jOiAjOaYr+WlueeUt+aci+WPi+acieWkmuS5iOeWvOWl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blrp7mnInml7blgJnmiJHlj5HohL7msJTvvIzkuI3mmK/miJHlpJrmnI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K/lm6DkuLrnrJHohLjnu5nlpJrkuobku5blsLHorqTkuLrkvaDlpb3mrL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s5oOz5oqK5pif5pif5pGY57uZ5L2g77yM5oOz5oOz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77yM5oiR5aSf5b6X552A5pif5pif77yM5aSf5LiN552A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xnuS6juaIkeeahOmbqOS8nu+8jOaIkeWugeaEv+a3i+mbqOi1s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eahOW/g++8jOaIkee7neS4jeS8muaMveeVm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hrPlrprkvaDkvJrlnKjnlJ/lkb3kuK3pgYfop4HosIHvvIzkvaDnmoTlv4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mg7PopoHosIHlh7rnjrDlnKjkvaDnmoTnlJ/lkb3ph4zvvIzogIzkvaDnmoT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nIDlkI7osIHog73nlZnkuIvjgII8L3A+PHA+PGVtPjE0LjwvZW0+5LiN5oOz5Za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I5bmy5Li65pWs77yM5LiN5oOz6KeB55qE5Lq656yR6IS455u46L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S9oOS4jei/h+aYr+S4gOaXtuWGsuWKqO+8jOWPr+aYr+aIkeaDs+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luOAgjwvcD48cD48ZW0+MTYuPC9lbT7lvILlnLDmgYvorqnkurrop4nlvpf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Z/lsLHmmK/kvJrkuaDmg6/lhYjnnIvnnIvlr7nmlrnkvY/nmoT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jgII8L3A+PHA+PGVtPjE3LjwvZW0+5oiR56ys5LiA5qyh5pe25b6I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A55u06KaB5oiR5rip5p+U5Zyw5pS+5p2+77yM5o6l552A5o+S5YWl5oi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5Zyo5rWB6KGA77yM5oiR55eb5b6X5ZaK5LiN5Ye66K+d5p2l77yM6L+Z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4yu6KGA5Y6f5p2l5piv6L+Z5qC355qE77yBPC9wPjxwPjxlbT4xOC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lneS9oOWHuuS6uuWktOWcsOWJjeeoi+S8vOmUpu+8m+esrOS6jOadr+iwouS9oOab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+heaIkeW/q+S5kOi/h++8m+esrOS4ieadr+elreS9oOaIkeWkmuW5tOaEn+aDh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Bh+OAgjwvcD48cD48ZW0+MTkuPC9lbT7lsI/nmoTml7blgJnvvIzmiJHku6zpg73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jrvkuobvvIzmiYDku6XlvojlpKnnnJ/jgIHlvojlv6vkuZDjgILnrYn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ouqvkvZPvvIzlsLHpg73plb/lv4PnnLzljrvvvIzlsLHmtLvnmoTlvojntK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bG85ZKM54aK5o6M5LiN5Y+v5YW85b6X77yM56m35LiO5L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pe25oul5pyJ44CCPC9wPjxwPjxlbT4yMS48L2VtPuaIkeWbsOeahOaXtuWAm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luWVoeaIluS7u+S9leaPkOelnueahOS4nOilv++8jOmDveS4jeWPiuS9oOeahOS4gOad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aPkOelnuOAgjwvcD48cD48ZW0+MjIuPC9lbT7lvojlpJrml7blgJnvvIzlroHmhL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vvIzkuZ/kuI3mg7Pljrvop6Pph4rjgILkv6HkuI7kuI3kv6HvvIzlsLHlnKj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pl7TjgILmh4LmiJHnmoTkurrvvIzkvZXlv4Xop6Pph4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6Zeo5qeb77yM6IO95Yqb5aSf5LqG5bCx5piv6Zeo77yM6IO95Yqb5LiN5a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eb44CC5Lq655Sf55qE5rKf5rKf5Z2O5Z2O77yM5aSa5Y2K5piv6IO95Yqb5LiN6La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PC9wPjxwPjxlbT4yNC48L2VtPuaJgOacieeahOS6i+mDveS4jei/h+aYr+S4gOaK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eci+a3oeWwseWlveS6hu+8m+aJgOacieeahOS4jeaEieW/q+WwseS6pOe7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aipu+8jOmGkuS6huWwseWlveS6huOAgjwvcD48cD48ZW0+MjUuPC9lbT7liKvmgK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prvlvIDmr6vkuI3nlZnmg4XvvIzmmK/kvaDpo47ljY7mtYHlubTogJfotLnmiJ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JDlv4PjgII8L3A+PHA+PGVtPjI2LjwvZW0+5Y+q6KaB5LiN56Kw5oSf5oOF77yM6b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j6YO95aWI5L2V5LiN5LqG5oiR44CCPC9wPjxwPjxlbT4yNy48L2VtPuS9oOWmgu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Ikeiuoei+g++8jOaIkee7neWvueS4jeS8muWkp+aWueOAguS9oOimgeaYr+eJueWI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+8jOaIkeiCr+WumuavlOS9oOi/mOaVnuS6ru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vIDlp4vmg7Plv7XmiJHvvIzorrDkvY/kuobvvIzkuI3mmK/miJHoh6rlt7H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oh6rlt7Hmnb7miYvnmoTjgII8L3A+PHA+PGVtPjI5LjwvZW0+5LiN6Ka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r5Lq65Li66Ieq5bex6Zuq5Lit6YCB54Kt77yM5rKh5pyJ5Lq65Zyo5L2g6IS45LiK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5bCx6K+l5oSf5oGp5LqG77yb5L2g5pS55Y+Y5LiN5LqG5pio5aSp77yM5L2G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b+n6JmR552A5piO5aSp77yM6YKj5bCG5Lya5q+B5LqG5Lu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iq+S6uuaaluS4gOS4i+WwseWPkeeDre+8jOiiq+S6uuWGt+S4gOS4i+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+8jOWOn+iwheaIkei/meS4gOeUn+eIseaGjuWkquWIhuaYj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r/njrDlrp7mnInkuIDkuIfkuKrnkIbnlLHpgLzov6vkvaDotbDkuIvl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vJrmib7liLDkuIDkuKrnkIbnlLHorqnoh6rlt7HotbDkuIrlnaHot6/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rnlJ/kuYvot6/vvIE8L3A+PHA+PGVtPjMyLjwvZW0+5LiW5Lq656yR5oiR5aSq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77yM5oiR56yR5LiW5Lq655yL5LiN56m/44CCPC9wPjxwPjxlbT4zMy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4jeS7hemdoOWFs+ezu++8jOabtOimgeWHre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lsZ7kuo7miJHnmoTpm6jkvJ7vvIzmiJHlroHmhL/mt4vpm6jotbDot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iJHnmoTlv4PvvIzmiJHkuI3kvJrmjL3nlZnvvIzkuI3lsZ7kuo7miJ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JHkuI3kvJropoHvvIzkuI3mmK/nnJ/lv4Pnu5nmiJHnmoTkuJzopb/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vZXjgII8L3A+PHA+PGVtPjM1LjwvZW0+5L2g5LiA5a6a5piv5L2c5byK5LqG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2g77yM5oCO5LmI5qC36IO95Zyo5oiR5b+D6YeM5b6X5ruh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oOiuuuiwgeemu+W8gOS6huS9oO+8jOWIq+W/mOS6hu+8jOS9oO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4gOS4quS6uueUn+a0u+OAgjwvcD48cD48ZW0+MzcuPC9lbT7lrabkvJroh6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vvIzkuJbmgIHngo7lh4nvvIzkuJbnlYzlubbkuI3lloToia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mO5Yir5Lq655qE55y85YWJ77yM55yf55qE5b6I57Sv77yM5Lul5YmN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N5Lya5LqG44CCPC9wPjxwPjxlbT4zOS48L2VtPuS4jeWGjeWmhOaDs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WkmueahOa4tOacm+S5n+WwseS4jeS8muWkseac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ogIzkuI3or63mmK/kuIDnp43osYHovr7vvIznl5vogIzkuI3oqIDmmK/kuIDnp43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Lov4flvoDkuI3mgYvvvIzmnKrmnaXkuI3ov47vvIzlvZPkuIvkuI3otJ/vvIz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QxLjwvZW0+6Lqr5Li65LiA5Liq5Lq677yM5rC05YCS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K+d55WZ5LiJ5YiG6L2v44CC5LiN5riF5qWa5oiR55qE6Lev5a2Q77yM5bCx5Y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5qE5bqV57q/44CCPC9wPjxwPjxlbT40Mi48L2VtPuWTquacieiwgeavlOiwg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jOWPquaYr+abtOWKoOaLvOWRvee9ouS6huOAgjwvcD48cD48ZW0+ND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nrYnmiJHvvIzmiJHkuZ/kuI3kvJrlho3lm57lpLTvvIzlsLHov5nmoLf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mN5LiN6Lef5L2g6K+05pma5a6J77yM5rKh5o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L2g5aSc5aSc6Zq+5a6J44CCPC9wPjxwPjxlbT40NS48L2VtPuW+l+WI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ePjeaDnO+8jOW+l+S4jeWIsOWwseS4jeimge+8m+aAjuS5iOW8gOW/g+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juS5iOa9h+a0kuaAjuS5iOa0u+OAgjwvcD48cD48ZW0+NDYuPC9lbT7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rvmrbvliKvkuI7miJHmr6vkuI3nm7jlubLvvIzkvYbkvaDnnInlpLTlj6ropoHovbvn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iJHlsLHml6Dms5XlnZDop4bkuI3nrqHjgII8L3A+PHA+PGVtPjQ3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aWz5a2p5bey57uP6ZW/5aSn5LqG77yM56a75byA5oiR5LqG77yM5YaN5Lmf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0OC48L2VtPuS4jeaOpeWPl+S7u+S9leiDjOWQjueahOi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JueivhO+8jOWmguaenOS9oOeci+aIkeW+iOS4jeeIve+8jOiwouiwouS9o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+iOW8gOW/g+OAgjwvcD48cD48ZW0+NDkuPC9lbT7nlJ/mtLvmnKzmnaX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HljbHmnLrnmoTmiJjlnLrvvIzml6DorrrkvaDouqvovrnmnInlpJrlsJHkur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vvIzkvYbmmK/mnIDnu4jov5jmmK/opoHoh6rlt7Hni6zoh6rljrvpnaLlr7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kvJrkvovlpJbjgII8L3A+PHA+PGVtPjUwLjwvZW0+5Lq655Sf5oC75piv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pem5L2g5Yqq5Yqb5Y675YGa5LiA5Lu25LqL77yM5aaC5p6c57uT5p6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Gh55qE6YKj5qC377yM6YKj5LmI6ICB5aSp5LiA5a6a5Lya57uZ5L2g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uT5p6c44CCPC9wPjxwPjxlbT41MS48L2VtPuihjOWIsOawtOept+WkhO+8jOWd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i1t+aXtuOAguaDs+WDj+S4quS4luWklumrmOS6uuS4gOagt++8jOS4jeWbsO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doOS6juaDheOAgjwvcD48cD48ZW0+NTIuPC9lbT7orrDlv4bvvIzlsLHlg4/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op/niYfjgILlm57mg7Pml7bvvIzmgLvmiormhJ/liqjlj5blh7rvvIzku7vlhbblm57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Y+v5Lul56yR552A57uZ5L2g6K6y6YGT55C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+76IS45ZGK6K+J5L2g5LuA5LmI5Y+r6KeE55+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WWnOasouS9oOS7gOS5iO+8jOaIkeivtO+8jOWPquimgeaYr+S9oO+8jO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lei2s+mDveaYr+eIseaDheaooeagt+OAgjwvcD48cD48ZW0+NTUuPC9lbT7kuI3opo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nlj5jmiJHvvIznrYnliLDmiJHmg7Plj5jnmoTml7blgJnvvIzmiJHoh6rnhLblsL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oiR5Y+v5Lul5pS+5L2g6LWw77yM5Y+q5piv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iN6KaB5YaN5Zue5aS044CCPC9wPjxwPjxlbT41Ny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iHquW3seeahOi3r++8jOmCo+adoei3r+S9oOW/hemhu+imgei1sO+8m+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gueacrOS4jeWtmOWcqCZsZHF1bzvkuI3kvJrlgZomcmRxdW876L+Z5Zue5Lq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LqG5omA5pyJ55qE5L6d6Z2g55qE5pe25YCZ77yM6Ieq54S25bC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44CCPC9wPjxwPjxlbT41OC48L2VtPuW8gOW/g+eCue+8jOayoeS7gOS5iOWlv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Pjeato+aIkeS7rOiwgeS5n+WIpeaDs+a0u+edgOemu+W8g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oLnmnKzkuI3lnKjkuY7nmoTkuovvvIzkvZXlv4Xlj4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6Pph4rjgII8L3A+PHA+PGVtPjYwLjwvZW0+5b2T55Sf5rS75LiN5YaN5Lya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ZKM5oSf5Yqo77yM5Lya5Y+R546w5a2k5Y2V5YW25a6e5bCx5piv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cgOWPr+eskeeahOS6i+aDhe+8jOiOq+i/h+S6jui/nuS4gOev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mDveeci+S4jeS4i++8jOS4gOacrOS5pumDveeci+S4jeWujOeahOS9oO+8jOWkqe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UueWPmOiHquW3seOAgjwvcD48cD48ZW0+NjIuPC9lbT7kuJbpl7TnmoTmiYD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g73lj6rkvp3pmYTotrPlpJ/lvLrlpKfnmoTkurrjgILlnKjku7vkvZX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pnIDopoHlj5jlvpfkvJjnp4DjgILnjrDlnKjnmoTku5jlh7rvvIzlsIbmna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qPkupvovazplJnnmoTlvK/jgIHmtYHkuIvnmoTms6rvvIzpg73kvJrorqn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6zkuIDml6DkuoznmoToh6rlt7HvvIE8L3A+PHA+PGVtPjYzLjwvZW0+5L2g5Lya5Li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Yir5Lq65aSq54uh54y+77yM6ICM5piv5Zug5Li66Ieq5bex5aSq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44CCPC9wPjxwPjxlbT42NC48L2VtPuWWnOasouaegeerr+eahOS4nOilv++8jOm7keaI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aIluatu+OAgjwvcD48cD48ZW0+NjUuPC9lbT7lgZrkurrlhbblrp7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lKjku4DkuYjmlrnlvI/lr7nlvoXkvaDvvIzkvaDlsLHnlKjku4DkuYj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iKvkurrvvIzliKvkurrmsqHmiorkvaDlvZPlm57kuovvvIzkvaDlj4jkvZXlv4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L7lv4Pph4zjgII8L3A+PHA+PGVtPjY2LjwvZW0+5oqK5aeU5bGI5ZKM5rOq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Y6777yM6L6T5LiN6LW35bCx5LiN6KaB6L6T77yM5q275LiN5LqG5bCx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mA5pyJ55yL5LiN6LW35L2g55qE5Lq677ya5oiR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XtumXtOS8muiuqeS9oOeci+a4heavj+S4gOW8oOiEuO+8jOS5heS8t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avj+S4gOmil+W/g++8m+imgeWKquWKm++8jOS4jeeEtuaAjuS5iOiEs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e+pOS9k+OAgjwvcD48cD48ZW0+NjguPC9lbT7otoHnnYDlv4Pmg4X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tbbntKfnnaHop4nlkKfvvIzkuI3nhLbnhqzliLDlpJzmt7HkurrpnZ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nInngrnpmr7ov4fku4DkuYjnmoTkvJrmlL7lpKfkuIDnmb7l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YCJ5oup5ZKM5LuA5LmI5qC355qE5Lq65ZCM6KGM77yM5Yaz5a6a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6Lev77yM6LWw5aSa5b+r77yBPC9wPjxwPjxlbT43MC48L2VtPuWkmue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abvuWNlee6r+i/h++8jOeOsOWunueahOS6uuS5n+abvuWkqeecn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nInkupvkurrlj6/og73lj6rmmK/lmLTph4zor7TnnYDoh6rlt7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Zzph4zov5jmnInlvojlpJrpkrHvvIzmiJHlsLHkuI3kuIDmoLfvvIzmiJHlmL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lkIPlnJ/vvIzlhbblrp7lt7Lnu4/llp3opb/ljJfpo47kuo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5S35Lq677yM6KaB6YCJ5aSn5rCU6ICM5Z2m6I2h55qE44CC5Yy65Yy6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ak5pak6K6h6L6D77yM5b+D55y85bCP5a655piT5auJ5aaS55qE77yM6YO95Lya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aK6L+H6LaK6Zq+5Y+X44CC5aSn5rCU55qE55S35Lq677yM55u45aSE6LW35p2l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y48L2VtPuayoeacieaVheS6i+S5n+ayoeacie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equWMuemprOS5n+aHkuW+l+eDremXueOAgjwvcD48cD48ZW0+NzQuPC9lbT7miJH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qfliLblpb3oh6rlt7HvvIzml7bpl7TmsYLkvaDluK7miJHlubP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2D5LiH5Yir5LuX552A5YWz57O75aW977yM5bCx5a+56Lqr6L6555qE5Lq6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M5oOu77yM5peg6K665piv5Lqy5oOF44CB5Y+L5oOF44CB54ix5oOF77yM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44CCPC9wPjxwPjxlbT43Ni48L2VtPuaIkeS7rOS4jeimgeWQteaetu+8jOS4j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+8jOS4jeimgeiDjOWPm++8jOS4jeimgeasuumql++8jOS4jeimgemaj+S+v+ivt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cuPC9lbT7miJHluLjluLjlnKjnhqzlpJzmioTkvZzkuJrlko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op4nkuYvpl7TnuqDnu5PvvIzlkI7mnaXmiJHpgInmi6nkuobnhqzlpJznjqn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q655Sf6Ium55+t77yM5LiN6KaB6K6h6L6D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yo57q35omw5Lit5bqm5pel5aaC5bm077yM5LiN5aaC5Zyo6IiS6YCC5Li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OS48L2VtPuWlveiEvuawlOeahOS6uuS4jei9u+aYk+WP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S7o+ihqOS4jeS8muWPkeeBq++8m+aAp+agvOWlveeahOS6uuWPquaYr+ijhe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S7o+ihqOayoeacieW6lee6v+OAgjwvcD48cD48ZW0+ODAuPC9lbT7lpb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KjkuIDotbfkuobvvIznlKjmnaXnlJ/msJTlpJrlj6/mg5z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ZqP5L6/5oqK5L2g55qE6ISa6L+I6L+b5oiR55qE5LiW55WM77yM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5LiN56a75byA44CCPC9wPjxwPjxlbT44Mi48L2VtPueVmeS4jeS9j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aJlOi/nOWcsOeCue+8jOS7peWQjue7iuWAkuS9oOWwseaYr+S9oOa0u+i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nInml7blgJnvvIzmnIDlpb3ku4DkuYjpg73liKvor7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lgLzlvpfmtarotLnlj6PoiI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QxZGxoaXZhb3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MWRsaGl2YW9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9846BABBC61E88DEB60C8D7EF7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