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0:0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58316795FE5E1225D509CE91D85E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58316795FE5E1225D509CE91D85E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6K+e6IqC56Wd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co+ivnuWco+ivnu+8jOa1qua8q+eyvuW9qeOAguWco+iv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+8jOWNgeWIhuWPr+eIseOAguW5s+WuieWknOmHjO+8jOWFseeliOW5s+WuieOAgueL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nOmHjO+8jOaXoOS6uuWFpeecoOOAguW/q+S5kOWIhuS6q++8jOeDm+WFieWkp+mkk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agkeS4i++8jOe+juWlveiuuOaEv+OAguS4h+WNg+elneemj++8jOW/g+aEj+S4j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eahOaDheiwiua1k+a1k+eahOKItuW/q+Wco+ivnu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9oO+8m+WPkeadoeefreS/oemXruWAmeS9oOOAguaIkeeahOWFs+aAgOaaluaalueah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eWvkuS6huaPkOmGkuS9oOWKoOiho++8m+W/g+eDpuS6huaPkOmGkuS9oOW+ruesk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ecn+ecn+eahOKItuW5s+WuieWknOWco+ivn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AgeS9oOS4gOajteWco+ivnuagke+8jOagkeS4iueahOaYn+aYn+mDve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aIkeeahOiuuOaEv++8jOaEv+S9oOWBpeW6t+W5s+Wui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o+ivnumbquiInuedgOa1qua8q+eahOawlOaBr++8jOS8oOmAkuedgOiKguaXpeeah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co+ivnuagkeaMguedgOe+juS4veeahOmXruWAme+8jOS8oOaSreedgOW/q+S5k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m+Wco+ivnuiKgue8luedgOa4qeaDheeahOefreS/oe+8jOS8oOmAgeedg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+Wco+ivnuiKguWIsO+8jOaEv+S9oOW8gOW/g+ebuOS8tO+8jO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S48L2VtPue+juS4veeahOWto+iKgu+8jOa8guS6rueahOWco+iv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cqOi/mee+juWlveeahOaXpeWtkO+8jOWcqOi/meWugemdmeeahOaXtuWIu++8jOa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S5i+WFieeFp+S6ruS9oOeahOavj+S4gOWkqeOAguW/oOW/g+elneS9oOW5s+WuieWk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co+ivnuiKguW/q+S5kO+8gTwvcD48cD48ZW0+Ni48L2VtPuaEv+WvkuWGt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Gu+WDteS9oOeahOW/p+aEge+8jOa0geeZveeahOmbquiKseimhuebluS9oOeah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Hm+WGveeahOWvkumjjuWQueaVo+S9oOeahOeDpuW/p++8jOWco+ivnueahOeDreaD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S9oOeahOeWvueXhe+8jOW5s+WuieeahOeliOelt+aJmOi1t+S9oOeahOW4jOacm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iKguaXpemAgeWOu+S4gOS7veelneemj++8jOWco+ivn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co+ivnuWIsOecn+eDremXue+8jOWco+ivnuiAgeS6uuaJm+edgOWM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NiueQg+adpeWbnui3keOAguelneemj+S9oO+8jOWco+ivnuWlve+8jOi6q+S9k+aj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oeeDpuaBvO+8jOS6q+WPl+eUn+a0u+W/g+aDheWmme+8jOaXoOiuuuWIsOS9leaXt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Wls+elnuawuOi/nOWvueS9oOeske+8gTwvcD48cD48ZW0+OC48L2VtPuWco+ivn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S9oOiAjOeBv+eDgu+8jOWco+ivnumbquiKseWboOS9oOiAjOa1qua8q++8jOWco+iv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aMgua7oeaIkeeahOaAneW/te+8jOWco+ivnueEsOeBq+i+ieaYoOS9oOeahOesk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ivnumSn+WjsOS8oOmAkue+juWlveelneaEv++8jOWco+ivnuefreS/oemBpe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5s+Wuie+8geWco+ivnuW/q+S5kO+8gTwvcD48cD48ZW0+OS48L2VtPuWco+ivn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mAgeS9oOS4ieWvueiinOWtkOOAguesrOS4gOWvue+8jOijheekvOeJq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i/h+Wco+ivnu+8m+esrOS6jOWvue+8jOijheW5uOemj++8jOiuqeS9oOW5uO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m+esrOS4ieWvue+8jOijheeDpuaBvO+8jOiuqeS9oOWkqeWkqeayoeeDpuW/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ZPlvIDnmoTmmK/lubjnpo/vvIzmlLbliLDnmoTmmK/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nnIvliLDnmoTmmK/nvo7mu6HvvIzmjInkuIvnmoTmmK/lronlurfvvIzmhJ/op4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KnppqjvvIzlrp7njrDnmoTmmK/luIzmnJvvvIznpZ3kvaDlnKPor57lv6vkuZDvvI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lurfvvIE8L3A+PHA+PGVtPjExLjwvZW0+5Zyj6K+e6IqC77yM5Zyo5Zyj6K+e5qC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S/77yM5oS/5L2g5b+r5LmQ5a6J5bq344CCPC9wPjxwPjxlbT4xMi48L2VtPuWcqOi/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WQjOW6hueahOWkp+aXpeWtkOmHjO+8jOaIkeacieS4h+WNg+elneemj+iAjOaXoOS7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+8jOWPquaDs+W+iOiAgeWcn+WcsOWQkeS9oOivtOWNgeS4quWtlyZtZGFzaDv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ubPlronvvIzlnKPor57oioLlv6vkuZDvvIE8L3A+PHA+PGVtPjEzLjwvZW0+5ZCJ56Wl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Zyj6K+e5qCR77yM5qyi5LmQ5aGe5ruh5LqG5Zyj6K+e6KKc77yM5Zac5oKm5YaZ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yj6K+e6IqC77yM5bm456aP5pWy5ZON5LqG5Zyj6K+e6ZKf77yM56Wd56aP6L29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L2m77yM5Zyj6K+e6IqC5Yiw77yM5oS/5L2g5b+r5LmQ6ZO65ruh6IS45LiK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Gr5ruh5b+D6YeM44CCPC9wPjxwPjxlbT4xNC48L2VtPuWco+ivnuagkeS4iue8gO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8guS6rueahOaYn+aYn++8jOWco+ivnueDn+iKsee7veaUvuWHuue+juS4veeahOiJs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ivnumSn+WjsOWlj+WTjeS6huW/q+S5kOeahOmfs+espu+8jOWco+ivnuiAgeS6uu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lvei/kOeahOekvOeJqe+8jOWco+ivnuefreS/oeW4pue7meS9oOacgOWkmu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UuPC9lbT7lnKPor57kuobvvIzmlbLlk43lnKPor57pkp/vvIz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l6DovrnvvJvlkLnlk43lv6vkuZDlj7fvvIzlvIDlv4Pml6Dmr5TvvJvnu73mlL7nvo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ubjnpo/ml6DpmZDvvJvpgIHovr7lnKPor57npo/vvIznnJ/mjJrml6Dmr5TvvJr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oioLlvIDlv4PvvIzlubjnpo/liLDmsLjov5zvvIE8L3A+PHA+PGVtPjE2LjwvZW0+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yj6K+e5Yiw5LqG77yM5L2G5oiR5a6e5Zyo5rKh5LuA5LmI6ZKx77yM5Y+q6IO95ZCR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ICB5Lq65YCf5LqU55m+6YCB5L2g77yM57uZ5L2g55m+5LqL5Y+v5LmQ44CB55m+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5m+5LqL5aSn5ZCJ44CB55m+5peg5LiA5aSx44CB55m+5oiY55m+6IOc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Sc44CB5Zyj6K+e5b+r5LmQ77yBPC9wPjxwPjxlbT4xNy48L2VtPuWco+ivnu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S9oOiAjOS4i++8jOWco+ivnuS5i+agkeS4uuS9oOijheaJru+8jOWco+ivnuiA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AgeekvO+8jOWco+ivnuS/oeaBr+S8oOmAkue7meS9oO+8jOWco+ivnuW/q+S5kOS9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rOS4gO+8jOWco+ivnuadpeS4tOW5uOemj+S8oOmAku+8jOi9rOWPkei2iuWkmui2iuWH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+8jOi0oui/kOemj+i/kOWFqOmDqOWxnuS6juS9oO+8gTwvcD48cD48ZW0+M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lpoLmsLTnmoTpl67lgJnlvojovbvvvIzlubPluLjlpoLnurjnmoTnpZ3npo/lvoj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kZjkuIDpopfmmJ/vvIzph4fkuIDmnLXkupHvvIzoo4XlhaXlubPlronnmoTkv6HlsIH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orqnlv6vkuZDlpb3ov5Dml7bliLvlm7Tnu5XnnYD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Zyj6K+e5L2z6IqC5b+r5p2l5Yiw77yM56Wd5L2g5bm456aP5b+r5LmQ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BPC9wPjxwPjxlbT4yMC48L2VtPuWco+ivnuWIsO+8jOaItOe6ouW4ve+8jOmhtumh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KiuS9oOe9qe+8m+elneWco+ivnuW/q+S5kO+8gTwvcD48cD48ZW0+MjEuPC9lbT7oj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pm6roirHvvIznu73mlL7llpzmgqbvvJvmgqDmgqDpkp/lo7DvvIzkvKDpgJLlkInnpa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kuLLpk4Plo7DvvIzmmK3npLrnvo7lpb3vvJvngrnngrnnga/ngavvvIzli77li5L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o7Dlo7Dpl67lgJnvvIzkvKDmg4Xovr7osIrvvJvlj6Xlj6XnpZ3npo/vvIzlj5Hoh6rog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vvJrlnKPor57lv6vkuZDvvIE8L3A+PHA+PGVtPjIyLjwvZW0+5aSn5a625rOo5oSP5Lq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bCG6L+R77yM5LiA6ICB6ICF55m96aG757qi6KKN77yM5bi46LaB5aSc6Imy6ZqQ6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2c5YWl5bGF5rCR5a625Lit5pS+572u5Zyj6K+e56S85ZOB77yM5Y+R546w6ICF6K+3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K2m77yM5oql6K2m5pqX5Y+377ya5Zyj6K+e5b+r5LmQ77yB5oKo5bCG6I635b6X57u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2c5Li65aWW5Yqx44CCPC9wPjxwPjxlbT4yMy48L2VtPuWco+ivnuiKguepv+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o++8jOS9oOimgeWDj+Wco+ivnuiAgeS6uuiIrOW/q+W/q+S5kOS5kO+8jOe6oue6ou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Wco+ivnuiKguepv+eZveiJsuiho++8jOS9oOimgeWDj+mbquS6uuiIrOWPr+eIs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6uuingeS6uueIse+8m+Wco+ivnuiKguepv+W9qeiJsuiho++8jOS9oOimgeWDj+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keiIrOWFieW9qeeFp+S6uu+8jOmXquS6ruWFqOWcuuOAguWco+ivn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nKPor57ogIHkurrpqpHnnYDlnKPor57pub/vvIzog4znnYD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oovvvIzllLHnnYDlnKPor57mrYzmgoTmgoTlnLDmnaXliLDkvaDouqvovrnvvIzlvo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Por57oopzph4zoo4Xmu6HkuoblnKPor57npLznianlkozmiJHnmoTlnKPor57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nKPor57ogIHkurrnmoTnpLzniankvb/kvaDlvIDlv4PvvIzmiJHnmoTnpZ3npo/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jgII8L3A+PHA+PGVtPjI1LjwvZW0+5rKh5pyJ6aOY6JC955qE6Zuq6Iqx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Wq5ryr5Lmf5Y+v6L+H5Zyj6K+e77yM5pyJ5LqG56Wd56aP5Y2z5L2/5piv5a+S5Ya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rip5pqW77yM5bmz5a6J5aSc5oiR5Zyo6K645oS/77ya5oS/5bm456aP5ZKM5L2g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u45Ly077yB5oS/5L2g55qE5Zyj6K+e56S854mp5aCG56ev5aaC5bGx44CC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i48L2VtPuaIkeaEv+WMluS9nOa7oea7oeeahOWco+ivnu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S8oOmAkuaIkeWOmuWOmueahOaAneW/teOAgjwvcD48cD48ZW0+MjcuPC9lbT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mmK/lubPlronlpJzvvIzlv6vkuZDnmoTmmK/lnKPor57oioL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q6Iqx5pm26I6577yM54q55aaC5oiR57qv57K555qE5oCd5b+177yM54Of6Iqx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4q55aaC5oiR54Ot54OI55qE6Zeu5YCZ77yM54Ob5YWJ5rip5pqW77yM54q55aa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ya55qE56WI56W377yM55+t5L+h6L+e57u177yM54q55aaC5oiR576O5aW9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pyL5Y+L5Zyj6K+e5byA5b+D77yM5pel5pel5byA5oCA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mbqumjmO+8jOmSn+WjsOaVsu+8jOWco+ivnuiKguWPiOadpeWIsO+8m+m5v+mT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WnOawlOa0i++8jOaDrOaEj+W5uOemj+W/g+aDheeIve+8m+Wco+atjOWUse+8jOW/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+8jOWQieelpeW/q+S5kOS7juWkqemZjeOAguaEv+aCqOWco+ivnuW8gOW/g+S8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pn7PkuZDlpY/lk43vvIzpm6roirHoiJ7ouYjvvIz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rL7mrL7mnaXliLDvvJvmnb7mn4/plb/pnZLvvIznga/ngavpgJrmmI7vvIzohLj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vIDmrKLkuZDnmoTnrJHlrrnvvJvlsL3mg4Xni4LmrKLvvIzlhbHluoblubPlron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nlJ/mtLvnpo/lr7/nu7Xlu7bjgILlnKPor57oioLvvIzmhL/kvaDlgaXlurf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uIDnlJ/vvIE8L3A+PHA+PGVtPjMxLjwvZW0+5Lqy54ix55qE77yM5oiR5be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G5aSH5LqG5rWq5ryr55qE6aOe6Zuq77yM5oiR5bey5Li65L2g5oqK56Wd56aP5aGe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6L2m77yM5oiR5bey5YKo5a2Y5oiR5Lus5omA5pyJ576O5Li96K6w5b+G77yM5Lyg6K+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r5pel5rKh5pyJ5p2l77yM55yL5p2l5L2g6KaB6Zmq5oiR57uI6ICB5LqG77yM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j6K+e5b+r5LmQ44CCPC9wPjxwPjxlbT4zMi48L2VtPuWco+ivnuiKgu+8jOS6q+WP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Un+a0u++8jOeyvuW9qeS6uueUn+W5uOemj++8gTwvcD48cD48ZW0+MzMuPC9lbT7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sIboh7PvvIzmtL7lj5HnpLzniakmbGRxdW875Y2h5Y2h5oC75Yqo5ZGYJnJkcXVvO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ekvOeJqeaPkOi0p+WNoe+8jOWco+ivnuekvOeJqemaj+S+v+aPkO+8m+S4gOW8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aDheWNoe+8jOWPr+maj+aXtuaUr+WPluW8gOW/g++8m+S4gOW8oOWco+ivnuelneem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ci+WPi+mXruWAmeWcqOmHjOmdouOAguWco+ivnuW/q+S5k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L/miJDkuLrlubPlronlpJznmoTpkp/lo7DvvIzmgqDmiazkuK3luKb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nmoTpl67lgJnvvJvmiJHmhL/miJDkuLrlnKPor57moJHkuIrnmoTnuYHmmJ/vvIz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kuK3kuLrkvaDpgIHkuIrmuKnppqjnmoTnpZ3npo/vvIzlnKPor57oioLlj4jmnaXku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nKPor57lv6vkuZDvvIHmhL/miJHmmK/nrKzkuIDkuKrnpZ3npo/kvaDnmoTkur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K645b+D5oS/77yM5YWx56WI56W377yM5bCG5oS/5pyb5oy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qCR44CCPC9wPjxwPjxlbT4zNi48L2VtPuWco+ivnuS8oOivtO+8muS/oeaBr+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+8jOmSnuelqOS7u+S9oOiKse+8m+S/oeaBr+eci+S4gOeci++8jOW5uOemj+WbtOS9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S/oeaBr+ivu+S4gOivu++8jOW/q+S5kOS9oOWBmuS4u++8m+S/oeaBr+e/u+S4gOe/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i/nuaIkOS4su+8jOS/oeaBr+i9rOS4gOi9rO+8jOWlvei/kOawuOWBmuS8t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Wco+ivnu+8gTwvcD48cD48ZW0+MzcuPC9lbT7lnKPor57nmoTpkp/lo7Dm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pub/lhL/nmoTouYTlo7Dlm57ojaHvvIzmuKnmmpbnmoTmrYzlo7DpgIHkuIrvvIz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naXliLDvvIzmhL/kvaDvvJombGRxdW875ZyjJnJkcXVvO+S4i+W/q+S5kO+8j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mcmRxdW875LiL5YGl5bq377yMJmxkcXVvO+WcoyZyZHF1bzvkuIvlkInnp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4K55Ye75pW05Liq5Yas5aSp55yL5Yiw5LqG5L2g55qE56yR6aK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N5Yi25L2g55qE56yR6IS457KY6LS05Zyo5oiR55qE5b+D6Ze077yb5oiR5LiL6L2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oqK5a6D5Y+m5a2Y5Li65rC46L+c77yb5oiR5omT5byA5oiR55qE5omL5py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76O5aW955qE56Wd5oS/77ya5Zyj6K+e5b+r5LmQ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Wco+ivnuS5kOW8gOaAgO+8jOS4gOeUn+WBpeW6t+W/q+S5kOS8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nKPor57oioLlsIbov5HvvIzlpKfooZflsI/lt7fliLDlpITlvKXmvK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nmoTmsJTmga/vvIzmiJHlr7nkvaDnmoTmt7Hmt7HnpZ3npo/ljJbkvZzkuIDku73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nlZnlnKjkvaDnmoTlv4PnlLDvvIznpZ3kvaDlnKPor57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Zyj6K+e5p2l5Li05LiN6YCB5Y2h77yM57q45byg55yB5LiL5LiA5aSn5oq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L+H6IqC5LiN5pS+6Iqx77yM6IS45LiK54Wn5qC356yR5ZOI5ZOI77yb5L+h5oGv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+L6LCK5Lyg77yM6IqC6IO95YeP5o6S5Y+I5L2O56Kz77yb5ZON5bqU5Y+35Y+s5Y+I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oS/5L2g5b+r5LmQ6L+H5Zyj6K+e44CCPC9wPjxwPjxlbT40Mi48L2VtPumHh+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rOaXpeaalumYs++8jOiejeS4gOabsuWbm+Wto+asouatjO+8jOWMluS4gOiFlOecn+iv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AgOS4gOW/g+e+jua7oeW5uOemj++8jOe8luS4gOmhtua4qemmqOe+juWlve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ve+8jOaEv+aci+WPi+Wco+ivnuaaluaalueskeW8gOminO+8jOWBpeW6t+W5s+Wuieaw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O+8gTwvcD48cD48ZW0+NDMuPC9lbT7miJHmiornpZ3npo/mipjmiJDkuIDlj6rkv6Hp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liLDkvaDnqpfliY3vvIzkuI3kvJrlho3po57otbDvvJvmiJHmiorlv6vkuZDmip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/mmI7mnIjvvIznhafogIDkvaDnqpfliY3vvIzmsLjkuI3nprvlvIDvvJvmiJHlho3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ipjmiJDkuIDnvJXpmLPlhYnvvIznjq/nu5XkvaDouqvovrnvvIzluLjpqbvkuI3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nKPor57lv6vkuZDjgII8L3A+PHA+PGVtPjQ0LjwvZW0+5Zyj6K+e5bCG6Iez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a5YGl5bq357uZ5L2g6YCB5oul5oqx77yb5oiQ5Yqf5Li65L2g5byA5aSn6YGT77yb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Sf5rS75a+55L2g56yR77yb5bmz5a6J5a+55L2g5pu05YWz54Wn77yb5bm456aP5YWJ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L2g57uV44CC5o+Q5YmN56Wd5L2g77ya5Zyj6K+e6IqC5b+r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o+ivnuiKgu+8jOS4uuS9oOenjeS4i+S4gOajteWco+ivnuagke+8jOeUq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jOa6ie+8jOiDveeUn+WHuuecn+ivmuS5i+agueOAgeWPkeWHuuWFs+aAgOS5i+iKve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aEn+aBqeS5i+WPtuOAgeeri+i1t+WBpeW6t+S5i+WGoOOAgee7k+WHuuW/q+S5kOS5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8gOWHuuW5uOemj+S5i+iKse+8gTwvcD48cD48ZW0+NDYuPC9lbT7lnKPor57moJH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r5ror5rnmoTlv4PmhL/vvIzlnKPor57mrYzllLHlh7rnvo7nvo7nmoTlv4Plo7DvvIz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gIHkurrpgIHlh7rpl6rpl6rnmoTnpLznianvvIzmiJHliJnpgIHkuIrnnJ/mjJrotL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hL/mgqjlnKPor57lv6vkuZDvvIzlkInnpaXlpoLmhI/vvIzkuIf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vo7moqbmiJDnnJ/vvIE8L3A+PHA+PGVtPjQ3LjwvZW0+5L2g5aW977yB5oiR5piv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ICB5Lq677yM5oiR5pyJ5LiA5Lu956S854mp6KaB6YCB57uZ5L2g77yM5Y205Y+R54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Kh5pyJ54Of5Zux77yM5pS25Yiw55+t5L+h5ZCO6K+35oqK5L2g5a6255qE5oi/6aG2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a55L6/5oiR5Y676YCB56S854mp44CC56Wd5Zyj6K+e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6uuexu+S4gOaAneiAg++8jOS4iuW4neWwseWPkeeskeOAguS4iuW4n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+8jOWco+ivnuWwseadpeWIsOOAguWco+ivnuS4gOadpeWIsO+8jOekvOeJqeWwse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kvOeJqeS4gOaUtuWIsO+8jOW5uOemj+WwseaSreaKpeOAguW5uOemj+S4gOaSre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wsemAgeWIsOOAguWco+ivnuW/q+S5kO+8gTwvcD48cD48ZW0+NDkuPC9lbT7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kvbPoioLllpzmnaXkuLTvvIzlh7rpl6jlsLHotbDmoYPoirHov5DvvJvlvIDlv4P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qXliLDvvIzlkInnpaXlpoLmhI/lm7TouqvovrnvvJvpnInov5Dop4HkvaDov5zov5z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gbzop4HkvaDnm7TmiZPpoqTvvJvotKLnpZ7niLfniLfmnaXmi5zorr/vvIzlubj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mnaXor7flronvvJvpk63orrDlnKPor57kv6Hmga/kvKDvvIzmhL/mnJvlhajpg6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jgII8L3A+PHA+PGVtPjUwLjwvZW0+5Zyj6K+e56Wd56aP6Jm957Sn5L+P77yM5oqi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pyA5pyJ5pWI77yM5Zyj6K+e55+t5L+h5b6I5b+Z56KM77yM5aW96L+Q6ZqP552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iw77yM5Zyj6K+e56Wd56aP6L2s5LiA6L2s77yM5b+r5LmQ5oyH5pWw6L2s5b6X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b+r5LmQ5bCx5aW977yBPC9wPjxwPjxlbT41MS48L2VtPuaYn+WFieeCueeCu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mXqumXqu+8jOa4qemmqOa1qua8q+acieS9oOS8tO+8m+mTg+WEv+WPruW9k++8jOm5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ouasou+8jOWco+ivnuelneemj+S9juWktOinge+8m+mXruWAmeefreefre+8jOaDheiw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+8jOaXoOmZkOebuOaAneaYr+elneaEv+OAguW5uOemj+W4uOW4uOacie+8jOWkqe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o+ivnuOAgjwvcD48cD48ZW0+NTIuPC9lbT7lnKPor57oioLliLDkuobvvIzorqn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jbbog4zvvIzorqnlubPlronkuLrmgqjmj4nohb/vvIzorqnlubjnpo/kuLrmgqjnq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orqnlv6vkuZDkuLrmgqjop6Ppl7fvvIzorqnlvIDlv4PkuLrmgqjlk7zmm7L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kvLTmgqjmiJDplb/vvIznpZ3mgqjlnKPor57lv6vkuZD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Gr54Ot55qE5aOB54KJ5Luj6KGo5oiR5Lus5Y+L6LCK55qE5rip5bqm77yM5oiR5oS/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yj6K+e5qCR5LiK6L276L276aOY6JC955qE6Zuq6Iqx77yM5Li65L2g6YCB5LiK5ri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b5oiR5oS/5YyW5L2c5bmz5a6J5aSc6YeM5oKg5oms5Zue6I2h55qE6ZKf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im5Y675Zyj6K+e6IqC55qE56Wd56aP44CCPC9wPjxwPjxlbT41NC48L2VtPu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ke+8jOe7k+S4iue+juWlveeahOW/g+aEv++8m+e6oueDm+WFie+8jOeFp+S6ruebiOeb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+8m+mVv+etkuiinO+8jOWhnui/m+a7oea7oeeahOaDiuWWnO+8m+Wwj+mpr+m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e7tee7teaDheaEj+i9u+iIlOOAguaci+WPi++8jOWco+ivn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nKPor57liLDvvIzpub/lhL/ot5HvvIzpk4PlhL/lk43lj67lvZPvvJv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o5jvvIzpuJ/lhL/lj6vvvIzmoJHlhL/lsL3lppblqIbvvJvluorotbfml6nvvIzmoqb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nmoTnpZ3npo/lt7LmnaXliLDvvJroirHlhL/kuLrkvaDlvIDvvIzlv4PlhL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ZjvvIzmiYDmnInlubjnpo/kuLrkvaDmnaXjgILlnKPor57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Zyj6K+e6IqC77yM56Wd5L2g5Zac5LqL5LiN5pat77yM5byA5b+D5Zac5Lm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1Ny48L2VtPua4qemmqOeahOeBr+eBq++8jOWLvuWLk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WNt++8m+mGh+mmmeeahOe+jumFku+8jOWLvuWFkeeUnOicnOeahOaXtuWIu++8m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bquiKse+8jOWHrea3u+a1qua8q+eahOWFg+e0oO+8m+eSgOeSqOeahOeDn+eBq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WkmuaDheeahOiJsuW9qe+8m+W5s+WuieeahOmSn+WjsO+8jOaVsuWTjeeUn+WRv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+8m+asouW/q+eahOatjOiwo++8jOWUseWHuuW/g+S4reeahOWWnOaCpu+8m+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ImeS8oOmAkuaXoOmZkOeahOa3seaDheOAguaci+WPi++8jOWco+ivn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guPC9lbT7lnKPor57lpJzph4zmgqDmiaznmoTpkp/lo7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lv6vkuZDkuIDnlJ/jgII8L3A+PHA+PGVtPjU5LjwvZW0+576O6YWS6YaH77yM54Gr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ZCJ56Wl5Ly0552A6Zuq6Iqx6aOe77yb6Iu55p6c57qi77yM54KJ54Gr5pe677yM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ZqP552A54Of6Iqx5p2l77yb5q2M5aOw6aOY77yM6ZKf5aOw6I2h77yM5bmz5a6J5Zu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2+57uV44CC5Zyj6K+e6IqC77yM5Zyo5L2g55qE5Zyj6K+e6KKc6YeM77yM5oiR6KO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6Wd56aP55+t5L+h77yM5oS/5L2g6IqC5pel5b+r5LmQ77yM5b+D5oOz5LqL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co+ivnuWIsO+8jOm5v+WEv+i3ke+8jOmTg+WEv+WTjeWP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mbquiKsemjmO+8jOm4n+WEv+WPq++8jOagkeWEv+WwveWmluWohu+8m+W6iui1t+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mGkuS6hu+8jOaIkeeahOelneemj+W3suadpeWIsO+8m+iKseWEv+S4uuS9oOW8g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Ev+S4uuS9oOaRmO+8jOaJgOacieW5uOemj+S4uuS9oOadp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kuIDpopfogZrmu6HnpLzniannmoTlnKPor57moJHvvIzpobbkuIrmnIDkuq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opfmmJ/mmK/miJHnmoTnnJ/lv4PvvIzmoJHkuIrmjILnmoTmmK/miJHnmoTniLH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otYTmlpnmmK/miJHkuIDpopfkuI3lj5jnmoTnnJ/lv4PiiLblnKPor57lvIDlv4P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nKPor57oioLlv6vkuZDvvIE8L3A+PHA+PGVtPjYyLjwvZW0+5Zyj6K+e5LmL6Iqx5ou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bm46L+Q5pyd5L2g54K554K55aS077yb5Zyj6K+e5LmL5bi95oi05Zyo5aS0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d5L2g5oub5oub5omL77yb5Zyj6K+e5L+h5oGv5pS25LiA5pS277yM5b+r5LmQ5Yas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5oSB77yb5Zyj6K+e5L+h5oGv6L2s5LiA6L2s77yM54G/54OC56yR6IS45rC45bG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Zyj6K+e5b+r5LmQ77yBPC9wPjxwPjxlbT42My48L2VtPuWco+ivn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huWQrOmSn+WjsO+8jOW/g+aDheaCoOaJrO+8m+mdmeeci+mjnumbqu+8jOWWnOeskemi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aItOS4iuW4veWtkO+8jOm4v+i/kOW9k+WktO+8m+aKq+S4iuWkluWll++8jOemj+i/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+8m+mAgeS4iuelneemj++8jOmUpuS4iua3u+iKse+8muelneWco+ivnuW/q+S5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/g++8gTwvcD48cD48ZW0+NjQuPC9lbT7lnKPor57ogIHkurrlvojlpYfmgK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kuoblv6vkuZDlkozlkInnpaXvvIzlgbfkuobnk5zmnpzlkozolKzoj5zvvIzlgbfkuob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ozkv6Hmga/vvIzlhajpg6jkuLrkvaDpgIHov4fmnaXvvIznn6XpgZPlpoLmraT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vIzkv53or4HkuI3kvJrlkYrlj5HkvaDvvIHlnKPor57lv6vkuZDlk5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bmz5a6J5aSc55qE54uC5qyi5oSP54q55pyq5bC977yM5Zyj6K+e6ZKf5aO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ZON77yM5YiS56C05riF5pmo55qE5a6B6Z2Z77yM5qyi5LmQ6I2h5ry+552A5Zub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7qi6ICM5rSB55m955qE5Zyj6K+e77yM5Luk5Lq65oKg54S256We5b6A44CC54Gr57qi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5yf5b+D77yM5rSB55m96aOY6JC95ZCJ56Wl77yB5Zyj6K+e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cqOmbquiKsei/mOayoeaciemjmOS4i++8jOWco+ivnuiAgeS6uui/mOay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Gku+8jOWco+ivnuagkei/mOacqumVv+mrmO+8jOiinOWtkOi/mOayoeaMguS4iueql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OeJqei/mOacquWHhuWkh+Wlve+8jOWkp+WutueahOelneemj+i/mOayoeacieeLgui9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uO+8jOaPkOWJjeelneS9oOWco+ivnuW/q+S5kO+8jOWkqeWkqe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JHljp/mmK/lnKPor57moJHkuIrogIDnnLznmoTlvannga/vvIznpYjn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lubPlronvvJvmiJHmhL/mmK/lnKPor57lpJzph4zmgqDmiaznmoTpkp/lo7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lv6vkuZDkuIDnlJ/vvJvmiJHmhL/mmK/lubPlronlpJznmoTkvb/ogIXvvIz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qXkuIDlo7DlubPlronvvJvlnKPor57oioLlv6vkuZD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YCB5ZyG5ruh77ya56Wd5L2g5oSf5oOF5LiK6L+c56a75re36JuL77yM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2P6JuL77yM6IGM5Zy65LiK5LiN6KKr5o2j6JuL44CC5oqK5omA5pyJ55qE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mT5YyF77yM5b+r6YCS57uZ5pKS5pem44CC5LuO6L+Z5LiA5Yi75byA5aeL77yM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KS5qyi5YS/44CCPC9wPjxwPjxlbT42OS48L2VtPuWQrOedgO+8jOS7iuW5tOWco+iv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aPkOWJjeWcqOS9oOW/g+mHjOenjeS4gOajteWco+ivnuagke+8jOenjeWtk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rqeiKveaYr+W4jOacm++8jOagkeW5suaYr+WBpeW6t++8jOagkeWPtu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gkeaeneaYr+WQieelpe+8jOW5tOW5tOi/meS4quaXtuWAmemDvee7k+WHu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o+ivnuW/q+S5kO+8gTwvcD48cD48ZW0+NzAuPC9lbT7mr4/niYfpm6roirHpg73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sr7nvo7nmoTlm77moYjvvIzmr4/niYfpm6roirHpg73ku6PooajmiJHnmoTnpZ3mh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mK/lubjnpo/kuIDniYfmmK/otKLlr4zkuIDniYfmmK/lv6vkuZDkuIDniYfmmK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IDniYfmmK/lpoLmhI/kuIDniYfmmK/lkInnpaXvvIzniYfniYfpo57oiJ7kvaDouqv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YfniYfmg4Xplb/vvIznpZ3lnKPor57lv6vkuZDvvIE8L3A+PHA+PGVtPjcxLjwvZW0+6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6Zuq5qmH77yM6Iu55p6c56S854mp77yM5b+r5LmQ5Zyj6K+e5qCR44CC5omL5py6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H5a2X56Wd56aP77yM5oGt6LS65Zyj6K+e6IqC44CC5bmz5a6J5YGl5bq377yM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M56aP56aE5peg6ZmQ44CC55m95pi85aSc5pma77yM6Z2S5pil5pqu5bm0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5rC46L+c44CC5Zyj6K+e5b+r5LmQ44CCPC9wPjxwPjxlbT43Mi48L2VtPuWknOW5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+8jOmbquiKsemjmOiQve+8jOmck+iZueeBr+aYju+8jOelneemj+WjsOi1t++8j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nuadpe+8jOaIkeeahOelneemj+WSjOWco+ivnuiAgeS6uuS4gOi1t+WIsOadpe+8m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uieWknOW5uOemj+W/q+S5kO+8jOWco+ivnuiKguasouS5kOaXoOi+ue+8jOaWsO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nui/nuOAgjwvcD48cD48ZW0+NzMuPC9lbT7mtIHnmb3nmoTpm6roirHvvIzkupT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Por57moJHvvIznu5rkuL3nmoTng5/ngavkuIDotbfmmKDooazlh7rlpJrlvannmoT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ioLjgILmiJHmiormiJHnmoTnpZ3npo/lhpnmiJDor5fjgIHnu5jmiJDnlLvmnaXooaj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mhI/vvJrlnKPor57lv6vkuZDjgII8L3A+PHA+PGVtPjc0LjwvZW0+5Zyj6K+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6Wl55Ge77yM5YWt55Oj6Zuq6Iqx5L+d5bmz5a6J44CC6amv6bm/5ouJ552A6Zuq5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6aG956ul6L+9552A6Zuq5qmH56yR44CC5Zyj6K+e6ICB5Lq66ZK76Zuq5Ye677yM5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oyo5oi36YCB56S854mp44CC57K+5b+D6KOF5omu5Zyj6K+e5qCR77yM5pif5pif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6Wd56aP44CC56Wd77ya5Zyj6K+e5b+r5LmQ77yBPC9wPjxwPjxlbT43NS48L2VtPu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co+ivnuiAgeS6uumqkem5v+adpe+8jOmSu+i/m+eDn+WbseS4jeWkjeWbnu+8m+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5s+WuieWknOmHjOaRhuiHreiinO+8jOetkuWmgumVv+WfjuWPo+Wmgua1t+OAgumA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iKgumhu+Wwveasou+8jOiOq+S9v+mVv+iinOepuuWvueaciOOAguWPkeS9oOefr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eUqO+8jOelneemj+mjnuW/q+mAgei/h+adpe+8gTwvcD48cD48ZW0+NzY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uobmnIjvvIzmmJ/mmJ/miY3kuI3lraTni6zvvJvlm6DkuLrmnInkuobonbb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3kuI3lr4Llr57vvJvlm6DkuLrmnInkuobmoqbvvIzohJrmraXmiY3og73ov73pgJ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uobkvaDvvIzmiY3mtarotLnmiJHkuIDmr5vkv6Hmga/otLnjgILlnKPor5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raTmg4Xnj43otLXvvIzor7fli7/liKDpmaTjgII8L3A+PHA+PGVtPjc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KeC5pif6LGh77yM5o6Q5oyH5LiA566X77yM5L2g5LuK5pma5pyJ5aW96L+Q6ZmN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CG5Lit5pyJ6LS15Lq655u45Yqp77yM5LuW5bCG5bim552A55Ge5rCU5ZKM56aP6L+Q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oqK5byA5b+D44CB5b+r5LmQ44CB5bmz5a6J44CB5YGl5bq344CB5bm456aP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7uf57uf6YCB57uZ5L2g77yM5LuW5bCx5piv5Zyj6K+e6ICB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o+ivnuiKguWIsOS6hu+8jOaDs+aDs+ayoeS7gOS5iOmAgee7meS9oO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Jk+eul+e7meS9oOWkquWkmu+8jOWPquaciee7meS9oOS6lOWNg+S4h++8muWNg+S4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Ng+S4h+imgeWBpeW6t++8geWNg+S4h+imgeW5s+Wuie+8geWNg+S4h+imge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eWNg+S4h+S4jeimgeW/mOiusOaIke+8gTwvcD48cD48ZW0+NzkuPC9lbT7lnKPor57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qXlubPlronvvIzmuKnppqjnpZ3npo/ooajmgJ3lv7XvvIzkuJ3kuJ3mg4XmhI/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gaXov5zljYPph4zlv4Pnm7jov57vvIzmhL/kvaDlv6vkuZDmr4/kuIDlpKn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lurfkuIDlubTlubTvvIzpnZLmmKXnvo7kuL3msLjkuI3lj5jvvIzlubPlubPlro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jZflsbHjgII8L3A+PHA+PGVtPjgwLjwvZW0+5Zyj6K+e5qCR5LiK77yM5oyC5ruh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b54K554K554Ob5YWJ77yM5pGH5puz5oiR55qE5oCd5b+144CC6L2s55y8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M6Zq+6K+05YaN6KeB77yb5Li65L2g56WI5rGC5bmz5a6J77yM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g6ZmQ77yb5Li65L2g5by55aWP5Zyj6K+e6LWe5q2M77yM5oS/5L2g5bm456a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46L+c77yBPC9wPjxwPjxlbT44MS48L2VtPumjnumbqueJh+eJh+aDhe+8jOelne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eaalu+8jOWco+ivnuagkeiRseiRse+8jOWvueS9oOeahOeIseacpuiDp++8jOS9oO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WViu+8jOagkeS4iueahOeBr+WcqOecqOecvO+8jOWHhuaYr+aDs+iinOetkumHjO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S8muaYr+WVpeOAguS6sueIseeahOaci+WPi++8jOWco+ivnuiKguW/q+S5kOOAguii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jOacieaIkeeahOi0uuWNoe+8jOWGmeedgOivieS4jeWujOeahOecn+iv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iJHmiorpm6roirHmlL7lnKjmiYvkuIrvvIzlroPono3ljJblnKj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vvJvmiJHmiorpk4Ppk5vmlbLlk43vvIzlo7Dpn7Plm57ojaHlnKjmiJHnmoTogLPn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miornpZ3npo/ovbvovbvmipjlpb3vvIzmhL/lroPliLDovr7kvaDnmoTlv4Ppl7T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nKPor57lv6vkuZDvvIE8L3A+PHA+PGVtPjgzLjwvZW0+6YO96K+05rWB5pif5pyJ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bqU77yM5oiR5oS/5oSP5a6I5Zyo5pif56m65LmL5LiL77yM562J5Yiw5LiA6aKX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iR5oSf5Yqo77yM5YiS56C06ZW/56m677yM6L29552A5oiR55qE56Wd56aP6JC9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6L6577yM56Wd5L2g5Zyj6K+e6IqC5b+r5LmQ77yBPC9wPjxwPjxlbT44NC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teWdoOa7oeekvOeJqeeahOWco+ivnuagke+8jOmhtuS4iuacgOWkp+acgOS6rumCo+m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cn+W/g++8jOS4i+mdouaMgueahOaYr+aIkeeahOeXtOW/g++8jOS4neW4pumH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leeahOaYr+aIkeeahOS4gOmil+S4jeWPmOW/g+OAguWco+ivn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lj67lj67lvZPvvIzlj67lj67lvZPvvIzmiYvmnLrlk43lj67lvZPvvI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lpzmtIvmtIvvvIzmnaXmiornpZ3npo/llLHvvJrkuIDnpZ3ouqvkvZPlpb3vvIzkuo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g6bmgbzvvIzkuInnpZ3lj5HlpKfotKLvvIzlh7rpl6jmjaHpkrHljIXvvIHlk4jlk4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nKPor57lv6vkuZDvvIE8L3A+PHA+PGVtPjg2LjwvZW0+5LqU5b2p56We6bm/6Li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77yM5Zyj6K+e6ICB5Lq66ZqP6aOO6ICM6Iez77yM6K6457uZ5L2g5b+r5Lm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457uZ5L2g5ZCJ56Wl5aW96L+Q77yM5oS/5ZCb5Zyj6K+e6IqC5b+r5LmQ77yM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77yM5YGl5bq35bmz5a6J77yM5LiH5LqL6aG65b+D77yB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eelpeeahOeDn+iKse+8jOS4uuS9oOmXqueDge+8m+a4qemmqOeahOeBr+eBq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h+abs++8m+a1qua8q+eahOaYn+WFie+8jOS4uuS9oOaMpea0ku+8m+Wco+ivnu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uuS9oOaVsuWTje+8m+ecn+aMmueahOelneemj++8jOS4uuS9oOWPkemAgeOAgu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+8jOW8gOW/g+awuOi/nO+8gTwvcD48cD48ZW0+ODguPC9lbT7lnKPor57nmoTpm6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5joiJ7vvIzllpzluobnmoTmrYzlo7DlnKjpo57miazjgILmrKLkuZDnmoTkurrnvqTpl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pLTvvIzpl6jliY3nmoTpm6rkurrnqb/miLToibPjgILlnKPor57nmoTogIHkurrpl6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paXlkoznmoTpnaLlrrnllpzluobnrJHjgILlnKPor57oioLnpZ3kvaDvvJr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lkInnpaXml6Dnl4Xnlr7vvIzkuIDovojlpoLmhI/lubjnpo/kuIDluIbpo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Y+u5Y+u5b2T77yM5Y+u5Y+u5b2T77yM56Wd56aP5ZON5Y+u5b2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+r5LmQ77yM5aSa5ZCJ56Wl77yM5aW96L+Q5p2l6YCB5LiK5LiK77yb6K+76K+75Y+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55yL55yL5pu05YGl5bq377yM56aP5rCU6L+Q5rCU6YO95Zyo5omL5py65LiK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6S854mp77yM6L2s5Y+R6KaB57uZ5Yqb77yM5Zyj6K+e6ICB5Lq65bCx5piv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Wco+ivnuiKguaXpeS7iuadpeWIsO+8jOmbquiKsemjnuiI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eelpeOAgjwvcD48cD48ZW0+OTEuPC9lbT7lpYnkuIrkuIDpopfnpZ3npo/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nibnliKvnmoTml6XlrZDph4zvvIzmhL/lubjnpo/vvIzlpoLmhI/vvIz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pzoirHvvIzkuIDliIfnvo7lpb3nmoTnpZ3mhL/kuI7kvaDlkIzlnKjjgIHlnKPor5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kyLjwvZW0+5Zyj6K+e5bCG6Iez5rCU5rCb5rWT77yM55+t5L+h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OF5oSP6YeN77yb5rSX5rSX6KKc5a2Q5oyC5bqK6L6577yM6KOF5ruh56S854mp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b5omr5omr54Of5Zux55Sf54Gr54KJ77yM5rip5pqW6IqC5pel5b+D5ruh6Laz44CC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77ya5bmz5a6J5aSc576O5qKm57u157u177yM5Zyj6K+e6IqC5b+r5LmQ6L+e6L+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WPruWPruW9k++8jOWPruWPruW9k++8jOmTg+WEv+WTjeWP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co+ivnuiAgeS6uuW4puekvOeJqe+8jOadpeWIsOS9oOi6q+aXge+8jOmbquiKsemj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i/kOS8tO+8jOWco+ivnuagkeS4i+adpeiuuOaEv++8jOW5s+WuieWknOmHjOeln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4qemmqOelneemj++8jOWco+ivnuW/q+S5kO+8gTwvcD48cD48ZW0+OTQ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ubPlronlpJzvvIzluIzmnJvmnInkvaDiiLbphZLvvIzllp3nmoTlvIDlv4PvvIz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3lhbTvvJvlnKPor57ogIHkurrnmoTnpLznianmmK/kvaDnmoTlv4PvvIzmhL/vvJr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ioLlv6vkuZDvvIE8L3A+PHA+PGVtPjk1LjwvZW0+5Zyj6K+e54i354i355yv55y8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6X55y855qu5LiA55u06Lez77yb6IOW6IOW6Lqr5a2Q5bCP57qi5bi977yM5ouO5Liq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5Yiw5aSE6LeR77yb6KeB552A54Of5Zux5b6A6YeM6Lez77yM6Iet6KKc5a2Q6YeM5aGe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5LiT5b6A5L2g55qE5a626YeM6LeR77yM56aP56aE5a+/5Zac5YWo5bim5Yiw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b+r5LmQ77yBPC9wPjxwPjxlbT45Ni48L2VtPuiuuOS4gOS7veW/g+aEv++8jO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S/neS9keS9oOW5s+WuieOAguWPkeS4gOadoeW+ruS/oe+8jOW4puWOu+aIkea7o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umBk+S4gOWjsOelneemj++8jOaEv+acgOaAneW/teeahOS6uuWBpeW6t+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S4qua1qua8q+eahOiKguaXpe+8jOelneS9oOW5s+WuieWknOOAgeWco+ivn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mZkOOAgjwvcD48cD48ZW0+OTcuPC9lbT7pk4PlhL/mlbLmlbLvvIzlsI/nuqLl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q5jpq5jvvIzplb/og6HlrZDlhL/po5jpo5jvvIzlnKPor57oioLllqflmqPng63pl7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nKPor57ogIHkurrnu53mi5vvvIzmiorlubjnpo/mipPkuIrpm6rmqYfvvIznqb/ov4f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ov6Lov6LvvIzlhrLnoLTlr5Lpo47lkbzllbjvvIzoqpPpgIHkvaDlv6vkuZDlnKPor5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vvIE8L3A+PHA+PGVtPjk4LjwvZW0+5bmz5a6J5aSc55qE5q+P5LiA5py16Zuq6Iqx6aO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Liq54Of6Iqx54eD6LW377yM5q+P5LiA56eS5pe26Ze05rWB5Yqo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Cd5b+15Lyg6YCB77yM6YO95Luj6KGo552A5oiR5oOz6KaB6YCB57uZ5L2g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Wd56aP77yM56Wd5Y+v54ix55qE5L2g5bmz5a6J5aSc5b+r5LmQ77yM5Zyj6K+e5pu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5OS48L2VtPuWunei0neKItuS4jeimgeaEn+WIsOe0r+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keaBr++8m+S4jeimgeinieW+l+mlv+S6hu+8jOaJjeeUqOmkkO+8m+S4jeimgeaEn+in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aJjeWKoOiho++8m+S4jeimgeaEn+inieWbsOS6hu+8jOaJjeaDs+aIkeOAgu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iHquW3se+8jOWRteaKpOWlvei6q+S9k++8geWco+ivn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wLjwvZW0+5Zyj6K+e6IqC5Yiw5LqG77yM5oS/5oiR55qE56Wd56aP5aaC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Iqx77yM57u95pS+5L2g55qE5b+D56m677yM57uT5Ye65LiA55Sf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6NWxoYWo4bHBl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ejVsaGFqOGxwZ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58316795FE5E1225D509CE91D85E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