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551D0F8D0F04B4BE340DE1CCEE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551D0F8D0F04B4BE340DE1CCEE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M5pyI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WIh+mDv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WmguaenOeOsOWcqOeahOS4gOWIh+S4jeWmguS6uuaEj++8jOivtOaY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cgOWQju+8jOebuOS/oeacgOWlveeahOS4gOWumuWcqOi3r+S4iuOAguawuOi/n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WlveeahOS6i+aDheWNs+WwhuWPkeeUn+OAguWNgeS6jOaciOS9oOWlv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Un+a0u++8jOWcqOWWnOaAkuWTgOS5kOmXtOi1sOi1sO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jeefpemBk+S8mumBh+ingeS7gOS5iO+8jOWPquefpemBk+mYs+WFiei/me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+nOi0n+S6huS7iuWkqeOAgjEy5pyI77yM5L2g5aW9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5a86L+H5LmL5ZCO77yM5omN6IO95a2m5Lya5YGa5LiA5Liq5YWo5paw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YaN6KeB5Y2B5LiA5pyI77yM5L2g5aW95Y2B5LqM5pyI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CB6IO955WZ5L2P5pe26Ze077yM5L2G5Yqq5Yqb55qE5Lq66IO95aSf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uO5q2k5Yi76LW377yM6I6r6LSf5pe25YWJ77yMMTHmnIjlho3op4HvvIw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S48L2VtPuS6uueUn+W+gOW+gOi/meagt++8j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4jOacm++8jOWFtuWunuaYr+iuqeS9oOmZt+W+l+abtOa3seeahOe7neacm++8m+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aXoOWwveeahOe7neacm++8jOWcqOS4gOaLkOinkuWNtOa7oeecvOW4jOacm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NgeS4gOaciO+8jOS9oOWlveWNgeS6jOaciOOAgjwvcD48cD48ZW0+Ni48L2VtP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9oOWlve+8geW5uOemj+WwseaYr+WPquimgeeJteedgOS9oO+8jOmXreedgOecvO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OAgjwvcD48cD48ZW0+Ny48L2VtPuWGjee+juWlveeahOaXtuWFie+8jOmDveS8mu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OhuWPsu+8jOWGjemBpei/nOeahOetieW+he+8jOWPquimgeWdmuaMgeaAu+S8m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KoOayueOAgjwvcD48cD48ZW0+OC48L2VtPueUn+WRveS4reacgOWAvOW+l+aso+a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Oq+i/h+S6juS4gOiniemGkuadpe+8jOS9oOWPkeeOsOWkqumYs+i/mOWcq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edgO+8jOWRqOWbtOeahOS4gOWIh+S+neaXp+e+juWlveOAguaXqeWuie+8gTEy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77yBPC9wPjxwPjxlbT45LjwvZW0+5rKh5pyJ5Lq655+l6YGT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Yqf6Ze055qE5beu6Led5piv5aSa5LmI55qE5bCP77yM5a6D5Lus5LmL6Ze05Y+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qG5LiA5Liq6K+N55qE6Led56a777yM6YKj5bCx5piv6IOG5oCv44CC5L6d6Z2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b+15b+F54S25Y+v5Lul6K6p5Lq65LuO5aSx6LSl6LWw5ZCR5oiQ5Yqf44CC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xMC48L2VtPumAgeS9oOS4gOadr+aXqeiMtu+8mu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eahOelneemj+S4uuWPtu+8jOS7pea4qeaflOeahOWPruWSm+WBmuiKse+8jOWGj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eahOeDreaDheS4uuawtO+8jOWuveWOmueahOWMheWuueW9k+adr+OAguaEv+S9oOWW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WkqeeahOWlveW/g+aDheWSjOS4gOWto+eahOWlvei/kO+8jOWNgeS6jOa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EuPC9lbT7mr4/kuIDkuKrlnZrlvLrnmoTkurr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n5Tova/nmoTlv4PvvIzmkYbmraPlv4PmgIHvvIzmuKnmn5Toh6rnm7jpmo/vvIz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kKzvvIznrJHnu5nliKvkurrnnIvvvIzov5nlsLHmmK/miYDosJP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mnIjvvIzml6nlronvvIE8L3A+PHA+PGVtPjEyLjwvZW0+5Y2B5LqM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Gw5Ly85peg6L655b+D5rW377yM5oiR6Lqr6Zm35YW25Lit77yM5ZSv5pyJ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oiR44CC5oGw5Ly854OI5pel54G854G877yM5oiR5ZaJ5ZKZ5bmy5rap77yM5ZS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ri044CCPC9wPjxwPjxlbT4xMy48L2VtPuWNgeS4gOaciOWGjeinge+8ge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WNgeS6jOaciO+8jOivt+WvueaIkeS7rOWlveS4gOeCue+8jOWNge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meaIkeS7rOWkmuS4gOeCueW5uOi/kOWQp++8gTwvcD48cD48ZW0+MTQ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7blhYnvvIzpg73kvJrmtZPnvKnkuLrljoblj7LvvIzlho3pgaXov5z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j6ropoHlnZrmjIHmgLvkvJrliLDmnaXvvIExMuaciOS9oOWlve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jYHkuozmnIjkvaDlpb3vvIHmiJHlu7rorq7kvaDllpzmrK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njrDlnKjlpKnmsJTpgqPkuYjlhrfvvIzogIzmiJHmmK/pgqPkuYjmuKnmmpbjgI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Knmn5TjgII8L3A+PHA+PGVtPjE2LjwvZW0+5Lq655Sf6YKj5LmI55qE55+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CG55Sx5LiN5b+r5LmQ77yB5YGa5L2g5oOz5YGa55qE77yM54ix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5qE44CC5YGa6ZSZ5LqG77yM5LiN6KaB5Z+L5oCo77yM5Zug5Li6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644CC5paw55qE5LiA5pyI77yM5LiN57uP6aOO6Zuo5oCO6IO96Ke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iL5qyh5Lya6LWw5b6X5pu056iz44CCPC9wPjxwPjxlbT4xNy48L2VtPu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W5su+8jOimgeW5suWwseW5sueahOa8guS6ru+8jOWNs+S9v+ayoeacieS6uuS4uu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+8jOiHs+Wwkei/mOiDveWkn+WLh+aVoueahOiHquaIkeaso+i1j+OAguW9k+S9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djuWdt+S6uueUn+S4jeaWrem8k+aOjO+8jOWKoOayueWli+i/m+aXtu+8jO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adpeWIq+S6uueahOaOjOWjsOS4juWWneW9qeOAguWNgeS6j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r4/lpKnnu5noh6rlt7HkuIDkuKrluIzmnJvvvIzor5XnnYD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gIzng6bmgbzvvIzkuI3kuLrmmKjlpKnogIzlj7nmga/vvIzlj6rkuLrku4rlp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lho3op4HljYHkuIDmnIjvvIzkvaDlpb3ljYHkuozmnIj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S6ZyJ5Y2B5LiA5pyI5YaN6KeB77yB57uP5Y6G6L+H55eb6Ium5LiO5oyj5o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S877yM5bCx6IO96Ieq55Sx5bGV57+F57+x57+U44CC5Y2B5LqM5pyI77yM5aWL5pa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MC48L2VtPuWGrOWkqe+8jOS4gOWxguiWhOiWhOeahOeZv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3qOWkp+eahOi9u+i9r+eahOe+iuavm+avr+WtkO+8jOimhuebluaRmOWcqOi/meW5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kuWOn+S4iu+8jOmXquedgOWvkuWGt+eahOmTtuWFieOAguWNgeS6j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WGjeinge+8jOWNgeS6jOaciOivt+WvueaIkeWlv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jYHkuozmnIjvvIzliKvovpzotJ/oh6rlt7HlkIPov4fnmoToi6bvvIz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vvIzpg73miJDkuLrliY3ov5vnmoTpmLbmoq/jgILli4fmlaLlnLD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KnmgLvkvJrkuq7vvIzkvaDmgLvkvJrlkozkvaDmg7PopoHnmoTnvo7lpb3mkp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jgILmhL/kvaDkuIDnlJ/mnpzmlaLvvIzkuIDnlJ/lnabojaHvvIzkuIDot6/mi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5jvvIzmnIDnu4jmtLvmiJDoh6rlt7HllpzmrKLnmoTmoLflrZ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qM5pyI5Yiw5LqG77yM5LiN6KaB552A5oCl77yM5pyA5aW955qE5oC7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7uP5oSP55qE5pe25YCZ5Ye6546w44CC5oiR5Lus6KaB5YGa55qE5bCx5piv77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biM5pyb5Y675Yqq5Yqb77yM6Z2Z5b6F576O5aW955qE5Ye6546w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Un+a0u+aAu+aYr+i/meagt++8jOS4jeiDveWPq+S6uu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aEj+OAguS9huaIkeS7rOi/mOimgeeDreaDheWcsOa0u+S4i+WOu+OAguS6uua0u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AvOW+l+eIseeahOS4nOilv+W+iOWkmu+8jOS4jeimgeWboOS4uuS4gOS4qu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eBsOW/g+OAgjEx5pyI5YaN6KeB77yMMTLmnIjkvaDlpb3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YC85b6X55WP5oOn77yM5L2g5ZSv5LiA6ZyA6KaB5ouF5b+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WN5LiN5LiK6Ieq5bex55qE5qKm5oOz77yM5Lmf6L6c6LSf5LqG5pu+57uP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5Y2B5LqM5pyI5L2g5aW977yBPC9wPjxwPjxlbT4yNS48L2VtPuWvkuWGt+eah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+8jOays+awtOS4gOaUueW+gOaXpeeahOa0u+azvO+8jOS8vOS5juaBrOmdmeWcsO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MjYuPC9lbT7lho3op4HliJ3lhqzljYHkuIDmnIjvvI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7Hmt7Hlr5LmhI/nmoTljYHkuozmnIjvvIzorqnor6Xov4fljrvnmoTov4fljrv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IDlp4vnmoTlvIDlp4vjgILml6nlronvvIE8L3A+PHA+PGVtPjI3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6YO96ZyA6KaB5pe26Ze05rKJ5reA44CC5b6I5aSa5Lq65LiN5oS/5oS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eJ5b6X55+t5pe26Ze055yL5LiN5Yiw5Zue5oql77yM5bCx5LiN5YaN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6KaB55+l6YGT77yM5L2g55qE5q+P5LiA5qyh5oiQ6ZW/77yM6YO95Y+v6IO9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+Q5Liq6IqC54K577yM6K6p5L2g5oiQ5Li65pu06ICA55y85aS655uu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77yM5YGa5YuH5pWi55qE6Ieq5bex44CCPC9wPjxwPjxlbT4y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WKqO+8jOaHkuaDsOWwseS8mueUn+agueWPkeiKveOAguayoeacieaipuaDs++8jO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S8mueUn+agueWPkeiKveOAguaXtumXtOi2iumVv++8jOagueWwsei2iua3se+8jO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ermei1t+adpeWwseaYr+S7tuW+iOWbsOmavueahOS6i++8geWNgeS6j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qeWuie+8gTwvcD48cD48ZW0+MjkuPC9lbT7ml6nlronvvIExMuaciOS9oOWlv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+8jOWygeaciOWmguaire+8jOaEv+aIkeS7rOaJgOacieaOpeS4i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iDvea4qeaflOS7peW+he+8gTwvcD48cD48ZW0+MzAuPC9lbT7moqbmg7P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nmoTml4XooYzvvIzot6/kuIrlsJHkuI3kuoblmLLnrJHlkozotKjnlpH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YHkuIDmnIjvvIzkvaDlpb3ljYHkuozmnIjjgII8L3A+PHA+PGVtPjMxLjwvZW0+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5oiR5LiN55+l6YGT77yM5LiL5LiA6L6I5a2Q5piv5ZCm6L+Y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oiR5LuK55Sf5omN5Lya77yM6YKj5LmI5Yqq5Yqb5oqK5pyA5aW9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i48L2VtPuWNgeS4gOaciOWGjeingeS6hu+8jOWNgeS6j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WcqOS7iuW5tOS7heWJqeeahOS4gOS4quaciOmHjO+8jOaDs+imgeWBmueah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WOu+WBmu+8jOS4jeimgeeVmeS4i+mBl+aGvuOAgjwvcD48cD48ZW0+MzMuPC9lbT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vvIzkvYbmmK/lr7nljYHkuozmnIjlvojmnJ/lvoXjgILomb3nhLbntK/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kuZDvvIE8L3A+PHA+PGVtPjM0LjwvZW0+5Lq655Sf77yM5LiN6L+H6L275oyl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2s55y86Ze077yM54mp5piv5Lq66Z2e77ya5ZCM5qC35LiA5Liq5Zyw5pa5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Zy65pmv77yM5ZCM5qC35LiA5Liq5a2j6IqC77yM5ZCM5qC35LiA54mH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5qE5LiA5Liq56yR5a6544CC5LiN5LiA5qC355qE77yM5Y+q5piv5bCR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kp+mbqumaj+edgOWvkuWGrOadpeS6hu+8jOihl+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mTtuWtkOmTuOaIkOeahO+8jOmCo+S5iOS6ru+8jOmCo+S5iOacieWFiei+i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WGsOafseWDj+awtOaZtueahOefreWJkeaMguWcqOaqkOWJje+8jOihjOS6u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S5n+WMluS9nOS6huS4gOiCoeiCoeeZveeDn+OAguWNgeS6jOaciOS9oOWlve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Gjeinge+8jOWNgeS6jOaciOivt+WvueaIkeWlveeCu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ozmnIjvvIzor7flr7nmiJHlpb3kuIDkupvvvIzluIzmnJvov5nkuKrmnIj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vvIzml6DorrrphbjnlJzoi6bovqPvvIzkuI3lpb3nmoTpg73kvJr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73nlZnlnKjmiJHouqvovrnjgILljYHkuozmnIjkvaDlpb3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qM5pyI5L2g5aW977yB5L2g55Sc55Sc55qE5b6u56yR77yM5YOP5pi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JeP5aSa5bm055qE5L2z6YW/77yM5LuF5LiA5Y+j5bCx6Laz5aSf6K6p5oiR5qyy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44CCPC9wPjxwPjxlbT4zOC48L2VtPuaDs+imgemXu+W+l+iKsemmme+8jOimgeWF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BjOa6ieOAguiusOS9j++8jOW5tuS4jeaYr+WPquacieeZveWkqem5heaJjeiDveWG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mchO+8geWNgeS6jOaciOS9oOWlve+8jOaXqeWuie+8gT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mmK/ov5nmoLfvvIzkuI3og73lj6vkurrlpITlpITpg73mu6HmhI/jgIL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opoHng63mg4XlnLDmtLvkuIvljrvjgILkurrmtLvkuIDnlJ/vvIzlgLzlvpf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vojlpJrvvIzkuI3opoHlm6DkuLrkuIDkuKrkuI3mu6HmhI/vvIzlsLHngbD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kvaDlpb3vvIzml6nlronvvIE8L3A+PHA+PGVtPjQwLjwvZW0+5YaN6KeB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2B5LiA5pyI44CC5L2g5aW977yM5Lil5a+S5Y2B5LqM5pyI77yM6LaK5oyr6LaK5Y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q15b6h5a+S5Yas77yM5Lmf6IO95aSf5oul5oqx5pil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WkqeaXqeS4iumDvee7meiHquW3seS4gOS4quW4jOacm++8jOivleedg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iAjOeDpuaBvO+8jOS4jeS4uuaYqOWkqeiAjOWPueaBr++8jOWPquS4uuS7i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uWNgeS4gOaciO+8jOWGjeinge+8geWNgeS6jOaci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iKvlv5jkuobnrZTlupToh6rlt7HopoHlgZrnmoTkuov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ZTlupToh6rlt7HopoHljrvnmoTlnLDmlrnjgILlho3op4HljYHkuIDmnIjvvIz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jgII8L3A+PHA+PGVtPjQzLjwvZW0+5Y2B5LiA5pyI5YaN6KeB77yM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55Sf5rS75piv6L+Z5qC355qE77yM5L2g55qE5pe26Ze055So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b6X6KeB55qE77yM5L2g5omA5Yqq5Yqb55qE77yM5pyA57uI5oC75Lya5pyJ5Zu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rKh5pyJ55m96LWw55qE6Lev77yM5q+P5LiA5q2l6YO9566X5pWw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C48L2VtPua4heaZqOeahOesrOS4gOe8lemYs+WFieWwh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6iuWktO+8jOaKiuS4gOWkqeeahOa4qeaalumAgeS4iuS9oOW/g+WktO+8j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jsOm4o+WPq+S8oOWFpeS9oOeahOiAs+S4re+8jOaKiuS4gOWkqeeah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W/g+eUsOOAguWGjeingeWNgeS4gOaciO+8jOS9oOWlveWNgeS6jO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jYHkuozmnIjkvaDlpb3vvIHkuZ/orrjmiJHmmK/kuKrlnY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6ropoHkvaDnmoTovbvovbvkuIDlkLvvvIzmiJHlsLHlj5jmiJDkuobkuIDku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2LjwvZW0+55Sf5ZG95Lit5pyA5YC85b6X5qyj5oWw55qE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LiA6KeJ6YaS5p2l77yM5L2g5Y+R546w5aSq6Ziz6L+Y5Zyo77yM5L2g6L+Y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055qE5LiA5YiH5L6d5pen576O5aW944CC5Y2B5LqM5pyI5L2g5aW9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IkeS4jeaEv+WOu+WPluaCpuS4jeWWnOaso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WOu+eIseS4jeeIseaIkeeahOS6uu+8jOaIluWvuemCo+S6m+S4jeaDs+Wvu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S6uuWOu+W+rueskeOAguWNgeS6jOaciOS9oOWlve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vaDnrYnnmoTkuI3mmK/kuovmg4XvvIzmnLrkvJrvvIzmiJbmmK/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nnmoTmmK/ml7bpl7TjgILnrYnml7bpl7TvvIzorqnoh6rlt7HmlLnlj5jjgIL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nInmgJ3mg7PvvIzpgqPkuYjlroPmtojlpLHnmoTml7blgJnkvJrlk63ms6P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vaDlpb3vvIE8L3A+PHA+PGVtPjQ5LjwvZW0+5Y2B5LqM5pyI5L2g5aW9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44CC6KaB6L+H5LiA54K55bGe5LqO6Ieq5bex55qE55Sf5rS744CC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qyh44CCPC9wPjxwPjxlbT41MC48L2VtPuWGrOWkqe+8jOaIt+WklumCo+ey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nOmbqueahOafs+agkeS4iuWwveaYr+agkeaMgu+8jOWDj+aYr+S4gOagueaguemTtua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WcqOagkeS4iu+8jOagvOWkluWjruinguOAguWNgeS6jOaciOS9oOWlve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NgeS6jOaciOivt+WvueaIkeWlveeCue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b/mi4Xotbfml4XpgJTpo47pm6jvvIzmiY3og73mnIDnu4jlrojlvpfkvY/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jgILljYHkuozmnIjkvaDlpb3vvIzml6nlronvvIE8L3A+PHA+PGVtPjU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GT6Lev6LCB6YO95Lya5Y+X5Lyk77yM5oiR5Lus5omN5Yia5Yia6LW36Iiq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44CC5Y2B5LqM5pyI5L2g5aW977yM5pep5a6J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6jOaciOS9oOWlveW+gOWQjueahOaXpeWtkO+8jOaEv+S9oOaIkOS4u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eahOS6uu+8jOWIq+S4uumavuiHquW3se+8jOWIq+i+nOi0n+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jYHkuIDmnIjlho3op4HvvIzljYHkuozmnIjkvaDlpb3jgIL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7Hnp4vlhaXlhqzkuYvml7bjgII8L3A+PHA+PGVtPjU1LjwvZW0+5Y2B5LqM5pyI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6ZW/6aOO56C05rWq5Lya5pyJ5pe277yM55u05oyC5LqR5biG5rWO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gkeS4jeabvuWGjeingeS6uu+8jOS6uuS6pu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uu+8jOS4jeaVouaDs++8jOS5n+S4jeabvuW/mO+8jOWNgeS4gOaciOW6leaEn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jYHkuozmnIjkvaDlpb3vvIHpgYfop4HkvaDoirHlhY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ov5DmsJTvvIzlj6ropoHop4HliLDkvaDvvIzkuI3orrrlpJrns5/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jgII8L3A+PHA+PGVtPjU4LjwvZW0+6K6p6Ieq5L+h5ZKM5Z2a5oyB5oiQ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77yM5Zyo5oSP5aSa5LqG77yM5LmQ6Laj5bCx5bCR5LqG77yb55yL5b6X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G6YeK54S244CC5Y2B5LqM5pyI5L2g5aW9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WsOeahOS4gOaciOW8gOWni+S6hu+8jOawuOi/nOS4jeiDveayiea6u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mHjOW+l+i/h+S4lOi/h++8jOiDvee7meS9oOmBrumjjuaMoembqOeahO+8jOWQjOag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S4jeingeWkqeaXpeOAguWPquacieiuqeiHquW3seabtOWKoOW8uuWkp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aSkei1t+S4gOeJh+WkqeOAguaXqeWRgOOAgjwvcD48cD48ZW0+NjA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lho3op4HvvIHljYHkuozmnIjvvIzkvaDlpb3vvIHnnJ/mraPnmoTnlLfkurr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aLmgajvvIzmlaLmgJLmlaLoqIDvvIzmlaLor7TmlaLlgZrvvIzmlaLlgZrmlaLl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2B5LiA5pyI5YaN6KeB77yM5Y2B5LqM5pyI6K+3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aN5LiN5oOz5oqY6IW+5LqG77yM5pyb5omA5pyJ55qE5LqL5LiO5oS/6L+d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iR5b+D5oSP44CCPC9wPjxwPjxlbT42Mi48L2VtPuWNgeS6jOaciO+8ge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Ev+S9oOS4ieWGrOaalu+8jOaYpeS4jeWvku+8m+aEv+S9oOWkqem7keacie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cieS8nu+8m+aEv+S9oOS4gOi3r+S4iu+8jOacieiJr+S6uuebuOS8tO+8m+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+8jOS6i+S6i+mhuumBgu+8m+aEv+S9oOaDs+imgeeahOmDveaLpeac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mDvemHiuaAgOOAgjwvcD48cD48ZW0+NjMuPC9lbT7pmoblhqzvvIzljJ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vvIzpk7bngbDoibLnmoTkupHlnZflnKjlpKnnqbrkuK3lpZTohb7pqbDpqov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5rmu5rvvIzmraPphZ3phb/nnYDkuIDlnLrlpKfpm6rjgILljYHkuozmnIj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lho3op4HvvIzljYHkuozmnIjor7flr7nmiJHlpb3ngrn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Yqq5Yqb55qE6Ieq5bex6K+05aOw5Yqg5rK577yM5o+Q6YaS6Jma5bqm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N5LiN6IO96I2S5bqf44CC5pyJ56eN5Lq655Sf55qE6JC95beu5piv77ya5L2g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5qE6YeO5b+D77yM5Lmf6L6c6LSf5LqG5omA5Y+X55qE6Ium6Zq+44CCMT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jgII8L3A+PHA+PGVtPjY1LjwvZW0+5L2g5aW977yM5Y2B5LiA5pyI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W977yM5Y2B5LqM5pyI77yM6LCi6LCi5L2g5oul5oiR5YWl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NgeS6jOaciO+8jOivt+WvueaIkeWlveS4gOS6m++8jOW4jOacm+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S5kOWkmuS4gOS6m++8jOaXoOiuuumFuOeUnOiLpui+o++8jOS4jeWlveeahO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lveeahOmDveeVmeWcqOaIkei6q+i+ueOAgjwvcD48cD48ZW0+Njc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hI/kuYnlsLHmmK/vvIzku6XlkI7nmoTml6XlrZDph4zvvIzmlL7nnLzmnJ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mmK/oh6rlt7HllpzmrKLnmoTkurrlkozkuo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5NG92Zno2dz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eTRvdmZ6Nn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551D0F8D0F04B4BE340DE1CCEE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