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C880EC2DC5AE189F0D54012141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C880EC2DC5AE189F0D54012141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M5Y2a55qE5Y2x5a6z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jOWNmueahOS6uui6q+i+u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eahO+8jOWPquiDveaYr+Wus+S6uuWus+W3seWus+Wutu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+m+i+m+iLpuiLpuS6jOWNgeW5tO+8jOS4gOi1jOWbnuWIsOino+aUv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iea6uui1jOWNmu+8jOmjjuivhOS4jeS8muWkquWlve+8jO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6uumDveS8muaWpei0o+OAgjwvcD48cD48ZW0+NC48L2VtPui1jOWNmuS4gOeb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7rOavlOi+g+eXm+aBtueahO+8jOS7luWwseWDj+aYr+S4gOadoeibgOiZq+egtOWd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kOS4quS6uu+8jOegtOWdj+edgOafkOS4quWutuW6reOAgjwvcD48cD48ZW0+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S7rO+8jOi+k+S6huW5tuS4jeWPr+aAle+8jOWPr+aAleeahOaYr+S4gOiAjOWGj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ieeahOWkjei1jO+8jOayiei/t+eahOaci+WPi+S7rO+8jOaIkui1jOi/m+ihj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buOingeS4jemXruWlve+8jOW8gOiFlOiogOeUn+iCl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+W3suWHuueJm++8jOi/meacn+ivpemprOi3ke+8n+i+k+iAhemVv+WPueaBr++8jOi1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qOazqOWwj+OAgueUsOS6qeWwkeS6uuiAle+8jOayg+mHjueUn+iSv+iNieOAgumBpe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WkhO+8jOS6uuWmguS4nOa1t+a9ruOAgjwvcD48cD48ZW0+Ny48L2VtPui/nOemu+i1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PjeeIseeUn+WRveOAgjwvcD48cD48ZW0+OC48L2VtPui1jOWxgOS4reeahOS6ieer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Ns+S9v+aYr+iHs+S6suWlveWPi++8jOW+gOW+gOS8muWPjeebruaIkOS7h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aWl+autOOAguS6suaDheOAgeWPi+iwiu+8jOWFqOmDveaKm+WIsOiEkeWQju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tuS6p+eUn+S7h+W+iO+8jOaKpeWkjeWNtOaYr+aXoOS8keato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Mo+mSseaXtuWWnOaegeiAjOazo++8jOi+k+mSseaXtuWeguWktOS4p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m+i+m+iLpuiLpuWHoOWNgeW5tO+8jOS4gOi1jOWbnuWIsOino+aUvuWJjeOAgu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m9kOS4iumYte+8jOWFhOW8n+S6pOaBtuS4jeiupOS6uuOAguWNgeS4qui1jOW+k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k++8jOacgOe7iOi6suWxi+S4jeaVouWHuuOAgjwvcD48cD48ZW0+MTAuPC9lbT7otYz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gZPmiorkurrov7fvvIzljYrlpJzotaLmnaXljYrlpJzovp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M5Y2a5Y2x5a6z5aSn77yM5LiA6LWM5q+B57uI55Sf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jOa1t+aXoOa2r+OAgeWbnuWktOaYr+WyuOOAgjwvcD48cD48ZW0+MTMuPC9lbT7lpb3p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rPnu4jlj5foi6bvvIzli6TlirPoh7Tlr4znvo7liY3nqI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u056m377yM5LqM5pu05a+M77yM5LiJ5pu06LW35aSn5Y6d77yM5Zub5pu05Y2W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6IiF77yM5LqU5pu05YGa6LS85YWl54ux5L2P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i1jO+8jOS8muiuqeS9oOinieW+l+WvueW+l+i1t+Wutu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LlrozotYzvvIzkvJrlvIDlp4vmmI7nmb3lrrbkurrnmoTnj43otLXlj4v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jgII8L3A+PHA+PGVtPjE3LjwvZW0+6LWM5peg5aSn5bCP77yM5LmF6LWM5b+F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1jOWNmuS4jeeisO+8jOWWnOS4jeiHquiDnO+8m+Wmgu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O+8jOe9queKr+mrmOWFtOOAguivseaDkeS4jeW/te+8jOW/l+WtmOmrmOi/nO+8m+i0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OjO+8jOmTpOiAjOi1sOmZqeOAgjwvcD48cD48ZW0+MTkuPC9lbT7lsI/otYzmgK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tYzkvKTouqvjgILkurrmgKflsLHmmK/otKrlqarvvIzlj6ropoHog73mjqfli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rlqarlsLHlpb3jgII8L3A+PHA+PGVtPjIwLjwvZW0+5LiA5pem6L+b5YWl6LW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Y5oiQ5LqG5Yip55uK56ue6YCQ55qE5Zyw5pa577yM5b+D5Lit5Y2D5pa555m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T566X77yM5oC75b2S5piv5LiA54mH6LSq5b+D77yM6YO95Zyo5oOz6KaB6LWi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77yM5b+D5Lit5bCx5Lqn55Sf5LqG5peg56m355qE5oG25b+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eS4qui1jOW+kuS5neS4qui+k++8jOWAvuWutuiNoeS6p+S4jeWmgueM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b3otYzkuYvkurrvvIzlm6DkuLrlv4PmnInkuI3otrP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JrnlJ/otbfnm5fnqoPlv4PjgII8L3A+PHA+PGVtPjIzLjwvZW0+6LWM6L6T5peg6ZK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Yqr77yM6ZWj6ZOQ5rKJ6YeN6ZSS6ZOb5ZON44CCPC9wPjxwPjxlbT4yNC48L2VtPuaI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O+8jOS8muiuqeS9oOaFouaFouS4jeiHquWNkeOAgjwvcD48cD48ZW0+MjUuPC9lbT7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moTkurrln7rmnKzkuIrlvojlsJHmnInmraPkurrlkJvlrZDvvIzlh7rlhaXlvoDmnaX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o/lv73kuobnhafnnIvpl6jmiLfvvIzkvJrlr7zoh7TkuqfnlJ/ooqvnm5f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5HnlJ/jgII8L3A+PHA+PGVtPjI2LjwvZW0+6LWi6ZKx55qE5Lq65LmY5YW06ICM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pi85aSc77yM6L6T6ZKx55qE5Lq65ou85ZG95YaN5p2l77yM5LiN6aG+6aWl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7K+56We44CC6ZW/5q2k5Lul5b6A77yM5o6n5Yi25LiN5L2P6ICM5ZGI55eF5oCB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77yM5b+F5a6a5Lya5o2f5a6z5YGl5bq344CC5pyJ55qE6ICB5Lq66LWM5Y2a5pe2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77yM5b2T5Zy65q275Zyo6LWM5qGM5LiK44CCPC9wPjxwPjxlbT4yNy48L2VtPui1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6uu+8jOi0ouS6p+mAkOaXpea2iOiAl++8jOacgOe7iOWPr+iDveiNoeeEtuaXoO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j43niLHnlJ/lkb3vvIzov5znprvotYzljZrvvIz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rrvvIzlprvnprvlrZDmlaPvvIzml6Dlrrblj6/lvZL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WM6K+v57uI55Sf77yM5Y2D5LiH6KaB6K2m5oO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jOWcuuW9k+S4re+8jOS4jeWIhui0tei0se+8jOiZveeEtuS4jeS4ieS4jeWbm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Nkei0seeahOS6uu+8jOmDveaYr+WQjOi+iOOAgumaj+WPo+iDoeS5seensOWRv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S5i+mXtOmaj+aEj+W8gOeOqeeskeOAgjwvcD48cD48ZW0+MzEuPC9lbT7miJLlrozo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kvaDppa3pg73lkIPlvpfpppnjgII8L3A+PHA+PGVtPjMyLjwvZW0+5aW96L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5b6A5rKh5pyJ5L+h6KqJ77yM5Yir5Lq65LiN5Lya5pWs6YeN55u4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i1jOS4jeiKseaJjeaYr+aMgeWutu+8jOS4jei0quS4jeW/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1ouWutuOAguaDs+imgeWvjOWPquimgeiCr+WQg+iLpu+8jOaDs+S4jeept+eIseaL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ouOAgjwvcD48cD48ZW0+MzQuPC9lbT7lvannpajotYzlsYDmg7PkuIDmg7P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iJDnmL7nu4jopoHlh4njgII8L3A+PHA+PGVtPjM1LjwvZW0+5ouS57ud6LWM5Y2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77yM5Y+L5oOF77yM5Lqy5oOF6L+Z5Lqb5Lq657G756S+5Lya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675aWL5paX77yM5oul5pyJ5LiA6aKX5YuH5pWi5Z2a5by655qE5b+D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NGVpZDYwLmh0bWwiPmh0dHBzOi8vZHVhbmp1emlrdS5jb20vZHVhbmp1emkvZzIyazRla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C880EC2DC5AE189F0D54012141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