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9F8EDDDF9D75100F4331FCF241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9F8EDDDF9D75100F4331FCF241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tieaIkeS4gOS4i++8jOaIkeWFiOa0l+S4quWktOWGj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/meS5iOWlveeci++8jOS9oOS4jeiDveiDl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dpeWViu+8jOavlOi1m+eGrOWknOWV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adpeiHquW3puiCqe+8jOmdoOi/keW/g+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WQjOS4gOW6p+WfjuW4gu+8jOS4uuS9leWlveS5he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ZpOS6huWFiOeUn+eahOe+juiJsu+8jOS4jeaOpeWPl+S7u+S9lei0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y48L2VtPuS4jeeGn+ayoeWFs+ezu++8jOWPq+aIkeWwj+S7meWl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OC48L2VtPuavj+WkqemGkuadpeeahOesrOS4gOS7tuS6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doeinieOAgjwvcD48cD48ZW0+OS48L2VtPuWkqem7keS4gOeCue+8jO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n+aYn+S8mui2iuS6ruOAgjwvcD48cD48ZW0+MTAuPC9lbT7mhL/miYDmnIn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mmpblpoLnuqbogIzoh7PjgII8L3A+PHA+PGVtPjExLjwvZW0+5oul5pyJ5oSJ5b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Ko5a2Y5Y2B5ZCo54Ot54ix44CCPC9wPjxwPjxlbT4xMi48L2VtPumEmein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/meS5iOWkmu+8jOS9oOeul+iAgeWHoO+8nzwvcD48cD48ZW0+MTMuPC9lbT7lgZr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ku5nlpbPvvIzmg7PlgZrkvaDnmoTlpKrlpKrjgII8L3A+PHA+PGVtPjE0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2h5ZCn77yM57uZ5L2g5pif56m677yM57uZ5oiR5b+D5oW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SseS6uue7iOaIkOect+Wxnu+8jOayoemSseS6uuS6suecvOebrued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qHku4DkuYjmiY3oibrvvIznu5nlpKflrrbot7PmrrXooZf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6KaB5oiR5ZCD55qE5aSf5b+r77yM5L2T6YeN5bCx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44CCPC9wPjxwPjxlbT4xOC48L2VtPuaDs+ingemdouaAu+aYr+WPr+S7peing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miJHkuI3mmK/mmI7mmJ/vvIzmiYDku6X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3jgII8L3A+PHA+PGVtPjIwLjwvZW0+6Iux6ZuE5LiN6Zeu5Ye65aSE77yM5oGL54i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f5bqm44CCPC9wPjxwPjxlbT4yMS48L2VtPueUn+a0u+W+iOezn+ezle+8jOS9h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OAgjwvcD48cD48ZW0+MjIuPC9lbT7miJHmgIDnlpHkvaDllpzmrKL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or4Hmja7jgII8L3A+PHA+PGVtPjIzLjwvZW0+55Sf5rCU5b2S55Sf5rCU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ac5qyi5L2g5LqG44CCPC9wPjxwPjxlbT4yNC48L2VtPuS9oDk4S+aJk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6huWTpeWTpeOAgjwvcD48cD48ZW0+MjUuPC9lbT7miJHmgIDnlpHkva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YbmiJHmsqHor4Hmja7jgII8L3A+PHA+PGVtPjI2LjwvZW0+5oiR6ZW/5b6X55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piv5oOz6K6p5L2g5oqk55+t44CCPC9wPjxwPjxlbT4yNy48L2VtPu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aciemjju+8jOWBmuS9oOeahOebluS4luiLsembh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m5vlvIDnnYDnmoTvvIzmvKvlsbHpgY3ph47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ZSE56a+5pel5b2T5Y2I77yM5byv5byT5bCE5aSn6Zu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+8jOS4jemDveaYr+WFs+WFs+mavui/h+WFs+WFs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ppb/kuobvvIzmg7PlkIPngrnniLHmg4XnmoT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yg57u15piv5LiA5Zy65oiP77yM5Y+j6K+A5piv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aYr+S9oOeahO+8jOi/n+aXqemDveaY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JHlsLHor7TvvIzorqnmiJHmiZPllrflmo/nrpfku4DkuYj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+P5aSp6YaS5p2l55qE56ys5LiA5Lu25LqL77yM5oOz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7keecvOWciO+8jOaYr+aYqOaXpeW/g+S6i+eahOiQv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lsLHlp5TlsYjngrnvvIzovb3miJHmiYvph4zoo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M4LjwvZW0+5pil6Imy5ruh5Zut5YWz5LiN5L2P77yM5oiR6K+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e65aKZ5p2l44CCPC9wPjxwPjxlbT4zOS48L2VtPuS4jeimgei/t+aBi+Wmue+8jOWm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eeKr+e9qu+8gTwvcD48cD48ZW0+NDAuPC9lbT7lnKjlkJfvvIzlh7rmnaXnnIv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Zac5qyi5L2g77yM5LiA5a6a6LeR552A5p2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oeS7gOS5iOWkp+S4jeS6hu+8jOaIkeacieaIkeW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lr7nkuI3otbfvvIzmiJHnmoTogqXogonnprvlrr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mnaXkuobjgII8L3A+PHA+PGVtPjQ0LjwvZW0+5LiN56yR6L+Q5rCU5beu77yM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Cx5aSn44CCPC9wPjxwPjxlbT40NS48L2VtPuS9oOeahOWQjeWtl++8jOaYr+aIk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efreeahOaDheivl+OAgjwvcD48cD48ZW0+NDYuPC9lbT7mi6XmnInnmoTku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nno7mjL3lm57jgII8L3A+PHA+PGVtPjQ3LjwvZW0+5Zyo5LiL5q2j5piv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WI55Sf5b+D5bym55qE5aeR5aiY44CCPC9wPjxwPjxlbT40OC48L2VtPuawuOi/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S7rOWIsOi+vuS4jeS6hueahOawuOi/n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pnIDopoHvvIzmiJHkuIDnm7TpmarnnYD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pyI55CD5LqG77yM5Zue5p2l57uZ5L2g5bim5YWU5a2Q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buOS/oeeIseaDhe+8jOS9huWIq+Wkqu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nInmoqbmg7PnmoTkurrvvIzmsLjov5zlubTlsJ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6Ieq5p2A77yM6K6p6L+Z5Liq5LiW55WM5rKh5pyJ576O5a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qeawlOW+iOeDre+8jOaDs+aJvuS4quS6uuWGt+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kvaDnmoTmgIDmirHvvIzmiJHmmK/ot4zlhaXkupHnq6/nmoTmtbfos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l5ZCO55qE6Lev5L2g6Ieq5bex6LWw77yM5oiR5omT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WmguaIj++8jOWFqOmdoOa8lOaK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JbkuIrml6Dpmr7kuovvvIzlj6rmnInogq/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eB5LuA5LmI5LiW6Z2i77yM6KeB6KeB5L2g5bCx5aW95Z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geiZjuS4jeWPkeWoge+8jOS9oOW9k+aIkeeUt+aci+WP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h7rmnaXnnIvmmJ/mmJ/lkJfvvJ/kuI3nnIvmmJ/mmJ/lh7rmn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yLjwvZW0+5oiR6K6k6K+G55qE5Lq66LaK5aSa77yM5bCx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qo54mp44CCPC9wPjxwPjxlbT42My48L2VtPuaIkeaYr+WPr+eIseeahO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Pr+eIseOAgjwvcD48cD48ZW0+NjQuPC9lbT7lsI/njKvlnKjljYjnnaH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KjovazlnIjjgII8L3A+PHA+PGVtPjY1LjwvZW0+5L2g54m55Yir5aW977yM54m55Yir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4m55Yir5Y+v54ix44CCPC9wPjxwPjxlbT42Ni48L2VtPuS9oOS7iuWkqeacie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ueahO+8jOaAquWPr+eIseeahOOAgjwvcD48cD48ZW0+NjcuPC9lbT7lgZr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jKrvvIzlpKnlpKnlkIPnjKrppbLmlpnjgII8L3A+PHA+PGVtPjY4LjwvZW0+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77yM5YiG5Lqr5piv5LiA56eN576O5b63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nlOWxiOeCue+8jOagveWcqOaIkeaJi+mHjOihjOS4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rml6XpmZDlrprvvIzmnKzkurrlhajns5bljrvlhr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F5Liq5bGB77yM5piO5piO5piv6ICB5a2Q5ruk6ZWc55So55qE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nOmVv+acquW/heaipuWkmu+8jOS9huaDs+WQg+eahOS4gOWum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MuPC9lbT7miJHllpzmrKLkvaDotoXov4fkuKTliIbpkp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kqTlm57jgII8L3A+PHA+PGVtPjc0LjwvZW0+5L2g5a+55oiR6K6/6Zeu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p5L2g6buR5ZCN5Y2V6KeB44CCPC9wPjxwPjxlbT43NS48L2VtPuS6uueUn+W7u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u+S4gOWPquWPr+eIseeahOaIkeOAgjwvcD48cD48ZW0+NzYuPC9lbT7mnInkuKr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raPlnKjor7vmiJHlhpnnmoTlrZfjgII8L3A+PHA+PGVtPjc3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Kh5pyJ5biM5pyb77yM5piv5pyA5bmy5YeA55qE576O5aW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HquWPpOiwgeaXoOatu++8jOWTquS4quaLieWxjuS4jeeUqOe6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oYPmnY7mmKXpo47kuIDmna/phZLvvIzmsZ/muZblpJzpm6j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gwLjwvZW0+5L2g5Yir5ZOt77yM5ZOt5LqG5oiR5oOz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W/q+WGmeS4jeWHuuaDheivneS6hu+8jOWPquaDs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ODIuPC9lbT7ku4rml6Xku73nvo7kuL3vvIzor7fmn6Xml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2g6L+Z5LmI6ZKI5a+55oiR77yM5piv5LiN5piv5oOz552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mjjuaApeWkqemrmOeMv+WVuOWTgO+8jOiCpeiCieW/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nOaLnOOAgjwvcD48cD48ZW0+ODUuPC9lbT7miJHliJrmiY3lpb3lg4/lv5jkuob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vmrKHms6jmhI/jgII8L3A+PHA+PGVtPjg2LjwvZW0+5ZCR5LiN566h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YWI6LWw5LiA5q2l5YaN6K+044CCPC9wPjxwPjxlbT44Ny48L2VtPueJqe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+8jOS6uue+juW/heWNleOAgjwvcD48cD48ZW0+ODguPC9lbT7ov5jmmK/nmKbngr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h43kuoblrrnmmJPlnaDlhaXniLHmsrPjgII8L3A+PHA+PGVtPjg5LjwvZW0+5oOz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b+D6YeM77yM5rKh5pyJ6YK75bGF55qE6YKj56eN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a0u+edgO+8jOWboOS4uuaIkeS7rOS8muatu+W+iOS5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mKXnnKDkuI3op4nmmZPvvIzmnInkupvlsI/ng6bmgbz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iN5piv6IOW77yM5piv5Y+v54ix5Yiw6Iao6IO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iDluS4gOi1t+iDlu+8jOimgeeYpuaIkeWFiOeYp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u6XlkI7pg73mnInkvaDov5nkuKrlsI/mnIvlj4v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yA5b+D77yM5YOP57OW5LiA5qC355Sc6Jyc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doemFuOiPnOmxvO+8jOWPiOmFuOWPiOiPnOacie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nqfmiJHov5nmmrTohL7msJTvvIzmirHkuIDkuIv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Yir5a+55oiR55So576O5Lq66K6h77yM5ZCm5YiZ5oiR5bCG6K6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PC9wPjxwPjxlbT45OS48L2VtPuiDveiuqeaIkeWllOi3keeahO+8jOmZpOS6h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cieS9oOOAgjwvcD48cD48ZW0+MTAwLjwvZW0+5YWI5piv5pyL5Y+L5ZCO5piv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+Y5oiQ5bCP5a6d6LSd44CCPC9wPjxwPjxlbT4xMDEuPC9lbT7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vaDkuobvvIzkvaDlj4jkvZXoi6bms6HmiJHjgII8L3A+PHA+PGVtPjEwMi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/h+eahOS4jeWlve+8jOaIkeWwseWuieW/g+S6hu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6aOO6YO96LaF57qn55Sc44CCPC9wPjxwPjxlbT4xM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Ivlj4vmmK/opoHpmo/ml7booqvmlL7ov5vmgIDph4znmoT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4ieinguS4jeato++8jOWFqOmDqOWBj+WQkeS9oO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R6KKL56m65LiN6KaB57Sn77yM5YWz6ZSu5piv5LiN6KaB6L+b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kuIDml6bliqjlv4PvvIzlsLHkvKTnrYvliqj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C48L2VtPuS9oOiLpeaSkumHju+8jOS7iueUn+aIkeaKiumFkuWlie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L2g56m/55qE5b6I5Y2x6Zmp77yM5L2G6ZW/5b6X5b6I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kurrkuJHov5jmg7Pop4bpopHnmoTvvIzor7foh6rph4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S48L2VtPuS9oOS4jeaYr+WIq+S6uueahO+8jOaIkeWwseW+i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4as5aSc55qE5Y+I5piv5oiR5Lus5Yeg5Liq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TMuPC9lbT7lhrLlhqDkuIDmgJLkuLrnuqLpopzvvIznuqL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kuLrkuobpkr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tbXhpNWlvOTI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4aTVpbz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9F8EDDDF9D75100F4331FCF241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