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768129A3AFD8BDAFE7101029DFBE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68129A3AFD8BDAFE7101029DFBE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6K+X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8pOWIsOeUmuaX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azqu+8jOaDheWIsOeUmuaXtueahuaXoOivreOAgjwvcD48cD48ZW0+Mi48L2VtPu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g+iKseW8gOagkeS4i+W+he+8jOS8iuS6uuiKseebuOaDnOiKsemmmea1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tpOWQju+8jOWQhOiHquWuieWlve+8jOS6ku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seWcqOmCo+S4gOeerOmXtO+8jOaIkeS7v+S9m+WQrOingeS6h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qea6g+eahOWjsOmfs+OAgjwvcD48cD48ZW0+NS48L2VtPuaDiuinieebuOaAneS4j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W3suaDhea3seWFpemqqOOAgjwvcD48cD48ZW0+Ni48L2VtPuaHpuW8seeahOS6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LrO+8jOeQhuaZuueahOS6uuaHguW+l+S6q+WPl+WtpOeLr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eci+a1geW5tO+8jOi9u+ivreWygeaciOOAgjwvcD48cD48ZW0+OC48L2VtPuaJp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peeslO+8jOixquaSkuayueWiqO+8jOeslOmUi+Wpiee6pu+8jOaVo+WiqOmdkuW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Nv+e6ouminOOAgua1uOafk+e6ouWwmO+8jOWmmeS5pumavues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uOaDhuW4kOOAgjwvcD48cD48ZW0+MTAuPC9lbT7ngbDoibLnmoTlpKnnqb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jJzpgI/vvIzlpJrkvZnnmoTnnLzms6rvvIzml6Dms5XmjL3nlZ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a6KaB5oiQ54af77yM5Y+I6KaB6ICB5Y6777yM5pe25YWJ77yM5aW95LiN57u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7meaIkeS4gOa7tOecvOazqu+8jOaIkeWws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oOW/g+S4reWFqOmDqOeahOa1t+a0i+OAgjwvcD48cD48ZW0+MTM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hoXlv4PmnIDnm7TmjqXnmoTmhJ/lj5fvvIzlvoDlvoDmmK/mnIDpmr7or7Tlh7r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0LjwvZW0+5L2G5bGI5oyH6KW/6aOO5Yeg5pe25p2l77yM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WB5bm05pqX5Lit5YG35o2i44CCPC9wPjxwPjxlbT4xNS48L2VtPuWMl+WfjuWIq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ieeUn+eQpeePgOiJsuilv+WfjuivgOOAgui9rOi6q+S4gOS4lueQieeSg+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mnInkuIDngrnngbXnioDvvIzllKToh7PpgaXpgaXkuIf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iG56a777yM5bCx5YOP5LiA5Zy677yM5rC46L+c6L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a6/5ZG944CCPC9wPjxwPjxlbT4xOC48L2VtPuWmguaenOWWneS6huWNgeWcuumF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aJvuS9oO+8jOmCo+Wwseecn+eahOaUvui/h+iHquW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bkuIrku47kuI3nvLrniLHmiJHnmoTkurrvvIzkvYbmsqHkurrog73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oLmhI/jgII8L3A+PHA+PGVtPjIwLjwvZW0+5LiW6Ze06I2J5pyo55qG576O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5Lit6I2v5b6I6Ium77yM5L2g5Lmf5piv44CCPC9wPjxwPjxlbT4yMS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seaoquaWnOawtOa4hea1he+8jOaal+mmmea1ruWKqOaciOm7hOaY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jkuIvpl67lvZLkurrkuJznr7Hpu4TmmI/nuqbvvIzmmK/mmK/pnZ7pn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pys5piv5b2s5b2s56S86LKM77yM5Y205oCq5oiR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omw44CCPC9wPjxwPjxlbT4yNC48L2VtPuWuveaBleW5tuS4jeaYr+W/mOius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1puWFje+8jOiAjOaYr+aUvui/h+iHquW3seOAgjwvcD48cD48ZW0+MjUuPC9lbT7mt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tZPpppnvvIzmt6HkuIDkuJboirHlvIDvvJvovbvpm6jmsonpuL/vvIzpoqDljYrovb3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I2LjwvZW0+5aSP5aSp5oC75Zyo5YiG5Yir77yM5L2G56eL5aSp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ue5p2l44CCPC9wPjxwPjxlbT4yNy48L2VtPuaIkeetieS7luS6huaVtOS4quWk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mgeeni+WkqeS6huOAgjwvcD48cD48ZW0+MjguPC9lbT7mr4/kuIDkuKrkuI3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nmoTml6XlrZDvvIzpg73mmK/lr7nnlJ/lkb3nmoTovpzotJ/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+06Zeo6Ze754qs5ZCg77yM6aOO6Zuq5aSc5b2S5Lq6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XtOS4jeWAvOW+l++8jOS9huS9oOWAvOW+l+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lvojlpJrml7blgJnpg73lvojomZrlgYfvvIzkuIDotbfnu4/ljobnmoTkuovmg4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lrp7jgII8L3A+PHA+PGVtPjMyLjwvZW0+5LyK5Lq65Zue55y477yM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5LiA5Zy654Of54Gr6L+356a744CCPC9wPjxwPjxlbT4zMy48L2VtPueO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sOWtkOWuiee6ouixhu+8jOWFpemqqOebuOaAneefpeS4jeefp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fpobfnp4vvvIzpn7bpopzlt7LlpoLmrYzvvIzoia/kurrlt7LmiJD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yl5ryr55qE5b+n5Lyk77yM5oqK5b+D54G156qX5aSW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GX5Zyw5Zyw56y8572p44CCPC9wPjxwPjxlbT4zNi48L2VtPuWxseays+i/n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gemprOWGsOays+OAgjwvcD48cD48ZW0+MzcuPC9lbT7msqHmnInlpKrpmLP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lvbHlrZDpg73kuI3og73pmarnnYDmiJHjgII8L3A+PHA+PGVtPjM4LjwvZW0+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eo5aSW77yM5Y205aO555u06YO96L+b5LiN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iMtua4hemjjuaXoOWIq+S6i++8jOaIkeWcqOetieiMtuS5n+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bDovbDng4jng4jnmoTmtbfoqpPlsbHnm5/jgILmpbzljrvkur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Xnu7Xmg4XmhI/jgII8L3A+PHA+PGVtPjQxLjwvZW0+6YGH5L2g5LmL5YmN77yM5rKJ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b6YGH5L2g5Lul5ZCO77yM55uY566X5L2Z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aDheiLpeaYr+S5hemVv+aXtu+8jOWPiOWyguWcqOacneacneaaruaa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nKjopoHmg7PmlL7lvIPnmoTml7blgJnvvIzmg7Pmg7PlvZPliJ3mmK/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bDliLDnjrDlnKjnmoTjgII8L3A+PHA+PGVtPjQ0LjwvZW0+6IO955So6ZKx6Kej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YO95LiN5piv6Zeu6aKY77yM5Y+v6Zeu6aKY5piv5oiR5piv56m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4qeWxsei9r+awtOS4h+WNg++8jOS4jeWPiuS9oOecieecvOWNiu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rpzoqIDppa7phZLvvIzkuI7lrZDlgZXogIHvvIznkLT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HvvIzojqvkuI3pnZnlpb3jgII8L3A+PHA+PGVtPjQ3LjwvZW0+55yf55qE55yf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Kh5pyJ5L2g55qE5LiW55WM5oiR5Lya5pu05a6M576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jueebtOWcqOS9oOi6q+W+jO+8jOiAjOS9oOWNtOS7juacqu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pu4TmmI/mmZPvvIzml6Dlv4PlvLnlpY/kuIDmm7Llj7n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kuobmnp3lpLTmiJDlj4zpm4HjgII8L3A+PHA+PGVtPjUwLjwvZW0+5oiR5p2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77yM5Li65LqG55yL55yL5aSq6Ziz5ZKM6JOd6Imy55qE5Zyw5bmz57q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4uuWwj+eahOaXpeWtkOS5n+imgeacieS4gOeCueaDs+W/t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BtemtguWkseiQveWcqOihl+i+ueOAgjwvcD48cD48ZW0+NTIuPC9lbT7nl5voi6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lv5jorrDkuobvvIzogIzmmK/ooqvoh6rlt7Hln4vkuobotbf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Zyo5pyJ55Sf5LmL5bm06YGH6KeB5L2g77yM56uf6Iqx5YW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44CCPC9wPjxwPjxlbT41NC48L2VtPumCo+S6m+S7peWJjeivtOedg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eahOS6uu+8jOaXqeW3sue7j+aVo+iQveWcqOWkqea2r+S6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vvIzppa7kuIDmna/muIXphZLvvIzluqbkuIDlnLrmuIXnp4vvvIzni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kuYXjgII8L3A+PHA+PGVtPjU2LjwvZW0+5p2l5LiW5YGa5pil6aOO77yM5rWq5ry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1Ny48L2VtPuaEv+S9oOeahOS6uueUn+acieabtOWk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s++8jOadpemAoOaIkOS4gOS4que+juS4veeahOm7hOaYj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nlLvmsZ/lsbHvvIznlJ/mrbvkuKTojKvojKvjgILnrYnkvaDlnKjpgqPlv5jlt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sL3mlq3ogqDjgII8L3A+PHA+PGVtPjU5LjwvZW0+5LiW5LiN6YGH5L2g77yM55Sf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2MC48L2VtPue6teacieWNg+WPpO+8jOaoquacieWFq+iNku+8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8vOa1t++8jOadpeaXpeaWuemVv+OAgjwvcD48cD48ZW0+NjEuPC9lbT7lpbPkurr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poHliqrlipvnu73mlL7vvIzmm7TopoHkvJjpm4Xlh4vpm7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YGa5L2g5LiW55WM55qE5peB6KeC6ICF77yM5oiR5oOz5Y+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2My48L2VtPuiwgeW/teilv+mjjueLrOiHquWH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WPqumBk+aYr+Wvu+W4uOOAgjwvcD48cD48ZW0+NjQuPC9lbT7kuJbkurrmhYzmhYz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kuI3ov4flm77noo7pk7blh6DkuKTjgII8L3A+PHA+PGVtPjY1LjwvZW0+5ruh5a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J5Y2D5a6i77yM5LiA5YmR6Zyc5a+S5Y2B5Zub5be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3t+mHjOaSkei1t+aXp+S8nu+8jOS4jeS4uui1j+aZr+WPquS4uu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qoHnhLbllpzmrKLkuIrkuobkvaDvvIzml6DlhbPpgqPpo47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rrkvZnnlJ/jgII8L3A+PHA+PGVtPjY4LjwvZW0+6KqT6KiA5LuN5Zyo5b+D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5qE5Lq65YGl5Zyo44CCPC9wPjxwPjxlbT42OS48L2VtPu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W8gOWni++8jOW3puW/g+aIv+a4kOa4kOWBnOatoui3s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Knlj6/ooaXvvIzmtbflj6/loavvvIzml6XmnIjml6LlvoDvvIz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73jgII8L3A+PHA+PGVtPjcxLjwvZW0+5LuO5pel5pyI5bGx5rKz5Yiw55qO55qO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Zac5qyi5L2g55qE6KeB6K+B44CCPC9wPjxwPjxlbT43Mi48L2VtPuac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ium4v+i9u+aMvemru++8jOe0oOivreiQveesuuS5puS6kems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nn6XpgZPvvIzkuI3mmK/mr4/lj6Xlr7nkuI3otbfvvIzpg73og73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sqHlhbPns7vjgII8L3A+PHA+PGVtPjc0LjwvZW0+5aaC6Iqx576O55y377yM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3NS48L2VtPuS4lumXtOS6i++8jOmZpOS6hueUn+atu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7tuS4jeaYr+mXsuS6i+OAgjwvcD48cD48ZW0+NzYuPC9lbT7lpKnpnZLoibLnrYn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gIzmiJHlnKjnrYnkvaDjgII8L3A+PHA+PGVtPjc3LjwvZW0+5L2g5piv5riF5pm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o77yM5reL5rm/5Zyo6IO45Y+j5Y205oSf6KeJ5aW95rip5p+U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S9oOWHr+aXi+W9kuadpe+8jOaIkeS7rOW5tuiCqeeci+WkqeWcsOa1qe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o47ljY7mmK/kuIDmjIfmtYHmspnvvIzoi43ogIH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ubTljY7jgII8L3A+PHA+PGVtPjgwLjwvZW0+5L2g5piv5aSP5pel6YeM5Yaw5YeJ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2g5piv6Zi16Zuo5YmN6KOZ6KeS5o6g6L+H55qE6aO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8vOawtOWyguaXoOa2r++8jOa1ruS6keWQueS9nOmbqu+8jOS4luWRs+e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tuOAgjwvcD48cD48ZW0+ODIuPC9lbT7nrKzkuIDmrKHop4HkvaDvvIzmnInngrnmv4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nnIvkvaDlpb3lh6DnnL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mdmF1bHM1OX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ZnZhdWxzNT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768129A3AFD8BDAFE7101029DFBE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