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6:15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A550D168BC0C0225EE117A7EFD06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A550D168BC0C0225EE117A7EFD06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Lq65aSx5pyb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gOS4quS6uui6q+i+ueS9jee9ruWPqu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6veWkmu+8jOS9oOiDvee7meS5n+WPquaciemCo+m6veWkmu+8jOWcqOi/meS4queLreWw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mHjO+8jOacieS6m+S6uuimgei/m+adpe+8jOWwseacieS4gOS6m+S6uuS4jeW+l+S4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OAgjwvcD48cD48ZW0+Mi48L2VtPuS9oOaYjuaYjuefpemBk+S9oOmcgOimgeaUvuaJ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UvuS4jeS4i++8jOWboOS4uuS9oOi/mOaYr+WcqOetieW+heS4jeWPr+iDveeahOWPke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enjeaEn+inieecn+eahOW+iOmavuWPl+OAgjwvcD48cD48ZW0+My48L2VtPuS4gOWPp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+8jOiNkuW6n+S6huWkmuWwkeS6uueahOW5tOWNju+8m+S4gOWPpeWIhuaJi++8jOmik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WkmuWwkeS6uueahOW/g+eBte+8m+S4gOenjeaEn+inie+8jOiSmeiUveS6huWkmu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En+aDheOAgjwvcD48cD48ZW0+NC48L2VtPuS9oOaYr+S4jeaYr+aAu+aYr+S8mu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fkOS6uuS4jeaWreS/ruaUueiHquW3seeahOW6lee6v++8n+S4jeWBnOWcsOS4uuafkO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An+WPo++8jOS4jeWBnOWcsOaDs+WOu+WOn+iwheOAguWPr+aYr++8jOWCu+WtqeWtk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S7luayoemCo+S5iOWWnOasouS9oOOAgjwvcD48cD48ZW0+NS48L2VtPuetieWkseacm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n++8jOWwseS4jeWGjeaJk+aJsOOAgjwvcD48cD48ZW0+Ni48L2VtPuWOn+adpeiiq+S8p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W/g+aDheaYr+i/meagt++8jOW/g+eXm+aYr+i/meagt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aAleetieW+heeahOS6uuWNtOaAu+WcqOetieW+he+8jOaMveWbnueahOWNtOWPqu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m+WSjOaXoOWliOOAgjwvcD48cD48ZW0+OC48L2VtPuS4jeeuoeS9oOWvueWkmuWwkeW8g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seacm++8jOS9oOmDveayoeacieeQhueUseWvueeIseaDheWkseacm+OAguWboOS4u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rOi6q+WwseaYr+W4jOacm++8jOawuOi/nOaYr+eUn+WRveeahOS4gOenjeW4jOacm+OA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Yr+S9oOiHquW3seeahOWTgei0qO+8jOaYr+S9oOiHquW3seeahOW/g+mtgu+8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eahOWkhOWig++8jOS4juWIq+S6uuaXoOWFs+OAgjwvcD48cD48ZW0+OS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4gOS4quS6uu+8jOaYr+S4jeS8muacieeXm+iLpueahOOAgueIseS4gOS4quS6u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aciee7temVv+eahOeXm+iLpu+8jOS9huS7lue7meaIkeeahOW/q+S5kO+8jOS5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acgOWkp+eahOW/q+S5kOOAgjwvcD48cD48ZW0+MTAuPC9lbT7pmYznlJ/nmoTlo7Dp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mja7kuoblpI/lpKnvvIzoi43nmb3nmoToiJ7mraXot7PpgY3kuoblpI/lp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LiN5piv5q+P5Liq6YGT5Yir6YO95Y+v5Lul5aW95aW95YeG5aSH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5qE5b6A5b6A6YO95pu+6K6p5L2g5o6q5omL5LiN5Y+K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iq+WcqOS5jueahOS6uuW/veeVpe+8jOS8mumavui/h+OAguiAjOabtOmavui/h+eahO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mgeijheS9nOagueacrOS4jeWcqOS5juOAgjwvcD48cD48ZW0+MTMuPC9lbT7mmI7lqpr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nqzpl7TnhoTnga3vvIzmgrLkvKTlvKXmvKvmlbTkuKrkuJbnlYz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oOF5bCx5piv5LiA5Zy65YaS6Zmp77yM6LWi5LqG77yM5Y6u5a6I5LiA55S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T5LqG77yM6YKj5Liq5q+U5pyL5Y+L5pu06L+R55qE5Lq677yM6L+e5pyL5Y+L6YO9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S9oOWcqOayoeacieaIkeeahOWcsOaWueeWr+eLg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ayoeacieS9oOeahOS4lueVjOWdmuW8uuOAgjwvcD48cD48ZW0+MTYuPC9lbT7ml4X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poHpgInmi6nkuI7kvaDmraXkvJDkuIDoh7TnmoTkurrlkIzooYzvvIzlpoLmnpzmsqH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sLHkuIDkuKrkurrjgII8L3A+PHA+PGVtPjE3LjwvZW0+5Yir6K+05oiR5b6I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Kj5LmI5aW977yM5L2g5Li65LuA5LmI5LiN6KaB77yBPC9wPjxwPjxlbT4x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aIkeS7rOayoeacieS6huS7peWQjuWQp++8jOaJgOiwk+eahOmhuuWFtuiHqueEtumC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epuuivneOAgjwvcD48cD48ZW0+MTkuPC9lbT7lpLHmnJvntK/np6/liLDkuIDkuKr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LHkvJrnprvlvIDvvIzku47mraTkuI3lm57lpLT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pyJ5LiA5aSp77yM5oiR5Lus5Lya5o6l5Y+X5Lq655Sf5omA5pyJ55qE5peg5bi46IGa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OP5oiR5Lus57uI5LqO5o6l5Y+X6Ieq5bex6ICB5Y6755qE5LqL5a6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ipumHjOeahOaVheS6i+aAu+aYr+iCuuiFkeaEn+S6uu+8jOiAjOeO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Au+S8muWkseacm+iHs+aegeWNtOacieaJgOetieW+heOAgjwvcD48cD48ZW0+M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nvJbpgKDnmoTnq6Xor53mlYXkuovkuK3nmoTnjovlrZDvvIzogIzmiJH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lkb3ph4zkuIDkuKrljIbljIbnmoTov4flrqLjgII8L3A+PHA+PGVtPjIzLjwvZW0+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aSp5LiL5aWz5YS/5Y+877yM5aWz5YS/5Y+j5piv5b+D6Z2e576e5LqO6KiA6KGo77y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Sq6L+H5oSf5oCn5LqG77yBPC9wPjxwPjxlbT4yNC48L2VtPueOsOWcqOaJjeaHgu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S4gOS4quS6uuWPr+S7pemavui/h+WIsO+8jOayoeacieaDhee7qu+8jOayoeacieio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yoeacieihqOaDhe+8gTwvcD48cD48ZW0+MjUuPC9lbT7luIzmnJvmmK/ngavvvIz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mK/ng5/vvIznlJ/mtLvlsLHmmK/kuIDovrnngrnngavvvIzkuIDovrnlhpLng5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pu+57uP6K645LiL6K+66KiA54ix5L2g5Yiw57mB5Y2O6JC95b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uK5L2g5Y205LiN57uZ5oiR6L+Z5Liq5py65Lya44CCPC9wPjxwPjxlbT4yNy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aXheeoi+azqOWumuS6huWtpOeLrO+8jOaYr+WboOS4uuaUvuS4jeS4i+aJjeaL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huWBnOeVmeOAgjwvcD48cD48ZW0+MjguPC9lbT7kurrkuIDnlJ/oh7PlsJHopoHmnInk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hrLliqjvvIzkuIDmrKHlpYvkuI3pob7ouqvnmoTniLHmg4XvvIzkuIDmrKHor7TotbD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moTml4XooYzjgII8L3A+PHA+PGVtPjI5LjwvZW0+5pyJ5Lqb5Lq677yM5pyJ5Lqb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b+Y5bCx5b+Y5LqG5ZCn77yM5Lq65a625LuO5rKh5oqK5L2g5pS+5b+D6YeM6L+H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2V5b+F6Ieq5L2c5aSa5oOF44CCPC9wPjxwPjxlbT4zMC48L2VtPuWvueS9oOeahOW/v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Yr+aIkeS7heacieeahOWCsuawlOOAgjwvcD48cD48ZW0+MzEuPC9lbT7mgJXlj6rmg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l6XlpI3kuIDml6XnmoTpmarkvLTvvIzmu6HohZTlhajlv4PlhajmhI/nmoTku5jlh7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kvJrovpPvvIzovpPnu5nkuIDnp43lj6vlgZrmlrDpspzmhJ/nmoTnjqnmhI/lhL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lj6/nrJHkuI3lj6/nrJHjgII8L3A+PHA+PGVtPjMyLjwvZW0+5b+D5YeJ5LqG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uA5LmI5Lmf5LiN6YeN6KaB5LqG44CCPC9wPjxwPjxlbT4zMy48L2VtPuetieW+h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+W/g++8jOetieWIsOS6huaIkeWFs+S6huW/g+OAgjwvcD48cD48ZW0+MzQ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lnZrkv6HvvIzkuI3mmK/llpzliafnmoTnu5PlsYDlsLHkuIDlrprkuI3mmK/mnID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5PlsYDjgII8L3A+PHA+PGVtPjM1LjwvZW0+5Lqy54ix55qE77yM5oiR5Lus5ryU57u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5rKh5pyJ54ix5oOF55qE54ix5oOF5oKy5Ymn44CCPC9wPjxwPjxlbT4z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DveayoemUme+8jOS9oOi/mOaYr+S9oO+8jOWPquaYr+ingeivgeS6huWkmuasoe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Ap+iAjOi/t+Wkse+8m+aIkei/mOaYr+aIke+8jOWPquaYr+e7j+WOhuS6huaVsOS4qu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AjOW/g+WvkuOAguWPquebvOOAgeS6kuS4jeaJk+aJsO+8jOWQhOiHquWuie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k6rmnInkurrllpzmrKLlraTni6zvvIzlj6rmmK/kuI3mg7PlpLH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kuobjgII8L3A+PHA+PGVtPjM4LjwvZW0+5aaC5p6c55yf55qE5rKh5Zyo5LiA6LW3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ir6Zq+6L+H77yM5Lmf6K645LuW5Y+q5piv5Zyo5L2g5peg6IGK55qE5pe25YCZ57u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Lqb6Zmq5Ly077yM5Zyo5L2g6L+Y5rKh5LqG6Kej6Ieq5bex5oOz6KaB5LuA5Lm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7uZ5LqG5L2g5LiA5Lqb5oOK5Zac77yM5aSx5Y6755qE5Lic6KW/77yM5bCx6aG6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ZCn77yM6L2s6Lqr55qE5pa55byP5pyJ5b6I5aSa77yM57qg57yg5piv5pyA5LiN6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6eN44CCPC9wPjxwPjxlbT4zOS48L2VtPuS4lueVjOS4iuacgOW/g+eXm+eah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jeaYr+WkseaBi++8jOiAjOaYr+aIkeaKiuW/g+e7meS9oOeahOaXtuWAme+8jO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asuumql+aIkeOAgjwvcD48cD48ZW0+NDAuPC9lbT7lh63ku4DkuYjopoHlpLHmnJ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nnLzms6rliLDlv4PohI/vvIzmiJHmg7PmiJHor6XmlL7lvIPkuobvvIzmiJHmgJXplJn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m7TmgJXplJnniLHjgII8L3A+PHA+PGVtPjQxLjwvZW0+5aaC5p6c5b+D5YeJ5Y+q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6s6Ze077yM5pqW5LiA6aKX5b+D6KaB5aSa5bCR5bm0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n+iwheaIkeW8uueDiOeahOWNoOacieassu+8jOS4jeWlveaEj+aAneaIkeacieaEn+aDh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lu+8jOWboOS4uuaIkeeIseS9oO+8jOaJgOS7peaIkeeci+iwgemDveWDj+aDheaV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or6XlpLHmnJvnmoTkuovku47mnaXmsqHmnInovpzotJ/ov4f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mrKHpg73mmK/orqTorqTnnJ/nnJ/nmoTorqnmiJHlpLHmnJvvvIzmiYDku6Xmj6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nmoTmspnvvIzkuI3lpoLmiazkuoblroPjgII8L3A+PHA+PGVtPjQ0LjwvZW0+5ZCM5LiA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77yM5ZCM5LiA5Liq5Zyw5pa577yM5LiK5ryU552A5LiN5LiA5qC355qE5pWF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aXtumXtOS8muaFouaFouayiea3gO+8jOacieS6m+S6uuS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W/g+W6leaFouaFouaooeeziuOAguWtpuS8muaUvuaJi++8jOS9oOeahOW5uOemj+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W3seeahOaIkOWFqOOAgjwvcD48cD48ZW0+NDYuPC9lbT7kuIDkuKrkurrvvIzkuIDpo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hajpg6jnsonnoo7jgILkvaDkuI3ku4Xmr4HkuobmiJHnmoTkurrvvIzmiJHnmo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nInpgqPku73lv6DotJ7nmoTmg4XjgII8L3A+PHA+PGVtPjQ3LjwvZW0+5pyJ6LCB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uW5LiA5qC377yM5ZiY5a+S6Zeu5pqW77yM5LiA5pel5LiJ6aSQ55qE5YWz5b+D5L+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Au+aciemCo+S5iOWHoOS4quS6uu+8jOS7juaXoOivne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aXoOivneWPr+ivtO+8jOS7jueJueWIq+WFs+W/g+WIsOS4jeWGjeiBlOez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iJHlkYror4noh6rlt7HvvIzmg7PkuI3lvIDvvIzlsLHkuI3mg7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3liLDvvIzlsLHkuI3opoHjgII8L3A+PHA+PGVtPjUwLjwvZW0+5ZG96L+Q57uZ5LqI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LiN5piv5aSx5pyb5LmL6YWS77yM6ICM5piv5py65Lya5LmL5p2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WIruWlluWIruWHuuS4gOS4quiwouWtl+Wwsei2s+Wkn+S6hu+8jOeIseaD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agt++8jOayoeacieW/heimgeaKiuiwouiwouaDoOmhvuWbm+S4quWtl+WIruW+l+W5s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HgOWHgO+8jOaJjeiCr+aUvuaJi+OAgjwvcD48cD48ZW0+NTIuPC9lbT7lvojmg7Plvoj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mr4/kuKrkurrnmoTohLjpg73liqrlipvnmoTorrDlnKjohJHmtbfph4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Lq655Sf5LiN6L+H5LiA5Zy65oiP77yM5oWM5LqG5Lq677yM5YeJ5Lq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aIkeS7rOS4jeW+l+S4jeWIhuemu++8jOi9u+WjsOWcs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sOWGjeinge+8jOW/g+mHjOWtmOedgOaEn+iwou+8jOaEn+iwouS9oOabvue7mei/h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a3seWOmueahOaDheiwiuOAgjwvcD48cD48ZW0+NTUuPC9lbT7ku5blj6rmmK/mmqfmm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L7vvIzogIzkvaDljbTotbDkuoblv4PjgII8L3A+PHA+PGVtPjU2LjwvZW0+5biM5py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W46L+e5oiQ562J5b6F44CC5Zyo5oiR6L+Z6YeM5LiA5aWX77yM5Zyo5Yir5Lq66YKj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A5aWX77yM5L2g5Lul5Li65Zyo572R5LiK5oiR5bCx6KeC5a+f5LiN5Ye65p2l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Wkh+iDjuWwseaYr+Wkh+iDju+8jOS4gOWPpeS4jeeIse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7meS9oOWkmuW5tOeahOetieW+heS4gOS4quS6pOS7o+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rYnkuIDkuKrkuI3niLHkvaDnmoTkurrvvIzlsLHlg4/lnKjlpI/lpKnph4znrYnpm6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qzlpKnph4znrYnoirHlvIDvvIzmiJHkuI3nrYnkvaDvvIzmiJHnrYnoh6rlt7Hmrbv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a+55LqO5oSf5oOF55qE5oiP77yM5oiR5rKh5ryU5oq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F5oS/5LiA5Liq5Lq65Lmg5oOv77yM5Lmg5oOv6Zq+5Y+X77yM5Lmg5oOv5oCd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562J5L2g44CC5Y2z5L2/5Zue5b6X5LqG6L+H5Y6777yM5Y205YaN5Lmf6L+H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id44CCPC9wPjxwPjxlbT42MC48L2VtPuWJjemdoueahOi3r+Wkqum7ke+8jOWkquWdj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Iq+aUvuaIkeS4gOS4quS6uui1sOOAgjwvcD48cD48ZW0+NjEuPC9lbT7nu53lj6P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iLHkvaDvvIzkuI3mmK/kuI3niLHvvIzogIzmmK/lvojniLHvvIzljbTkuI3og73lho3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Zyo5oiR54ix55qE6YKj5Liq5LuW55y86YeM77yM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yr6Iyr5Lq65rW35Lit55qE5LiA5Liq6Lev5Lq655Sy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skeedgOivtOW/mOS6hu+8jOWFtuWunumDveiusOW+l++8jOWPquaYr+i/meS6m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Ej+S5iee9ouS6huOAgjwvcD48cD48ZW0+NjQuPC9lbT7nm67liY3nmoTnirbmgIH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nIvkuI3muIXmnKrmnaXvvIzlj4jlm57kuI3liLDov4fljrv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2J5aSx5pyb57Sv56ev5aSf5LqG77yM5oiR6Ieq54S25bCx6LWw77yM5rKh5pyJ54q56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q616Lev77yM5Y+q6Zmq5L2g5Yiw6L+Z6YeM5LqG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Ds+WbnuWtpuagoeeci+eci++8jOeci+eci+mCo+eUn+mUiOeahOivvuahjOS4iu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OacieS9oOeahOWQjeWtl+OAgjwvcD48cD48ZW0+NjcuPC9lbT7niLHkuIrkuIDkuK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nmoTkurrvvIzkvJrorqnoh6rlt7Hlvojlj5flp5TlsYjvvIzku5blsLHlnKjkvaD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kvaDljbTlj6rog73oo4XogYvkvZzlk5HvvIzpu5jpu5joo4Xlgr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6L+Z5q615oSf5oOF5oiR6K6k6L6T77yM5oiR5pS+5L2g6LWw77yM6Jm954S2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b+Y5LiN5o6J77yM6L+Y5piv5Lya5b+D55eb77yM6L+Y5piv5Lya5oOz6LW3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piO55m977yM5LiA5Y6i5oOF5oS/5pyJ5aeL5peg57uI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bvue7j+S7peS4uuaXtumXtOWPr+S7peW/mOiusOS4gOWIh++8jOS7peS4uu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JvuS6i+WBmuWPr+S7peW/mOiusOS8pOeXm++8jOWPr+i/meS6m+mDveayoeeUqO+8jOW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i+aXtuabtOeXm++8jOWGheW/g+acgOa3seWkhOeahOS8pO+8jOWIq+S6uuawuOi/n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ci+a4he+8m+eXm+WPquacieiHquW3seefpemBk++8jOmCo+eerOmXtOeahOeIse+8jOmB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NtOaYr+S4gOeUn+OAgjwvcD48cD48ZW0+NzAuPC9lbT7nu4jkuo7mmI7nmb3kuI3mmK/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ku5jlh7rpg73og73mjaLmnaXlr7nmlrnnmoTpoobmgp/vvIzkuI3niLHkvaD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kvJrmhI/or4bliLDvvIzkvaDmnIDnvo7nmoTpnZLmmKXpg73lnKjpmarku5blkIPoi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L2g556n77yM6IO95bmy55qE55S35Lq65b6A5b6A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7Sg6auY55qE5aWz5Ly077yM5Zug5Li65LuW5Lus5pyJ6YCJ5oup55qE5py65Ly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e7iOS6jueci+a4heS6huiHquW3seaJgOmlsOa8lOeahOinku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e7iOS6jueci+a4heS6hui/qeeahOW/g+OAgjwvcD48cD48ZW0+NzMuPC9lbT7ov5j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nlLfmnIvlj4vvvIzlpJzkuI3og73lr5DnmoToi6bov5jmsqHlkIPlpJ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L2g5rC46L+c5Lmf5LiN5Lya55+l6YGT77yM5oiR5pu+57uP6K+0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ef5L2g5Zyo5LiA6LW377yM5LiA6L6I5a2Q6Zmq552A5L2g77yM6YKj5Y+l6K+d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f55qE44CCPC9wPjxwPjxlbT43NS48L2VtPuaIkeS7peS4uuaIkeWKquWKm+WwseWk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Pr+i/mOaYr+aPoeS4jeS9j+S9oOeahOW/g++8jOecn+eahOW/g+e0r+S6hu+8jOW/g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hu+8jOaYr+S4jeaYr+ivpeaUvuaJi+S6huOAgjwvcD48cD48ZW0+NzYuPC9lbT7kvaD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kuKrpo47nrZ3vvIzopoHkuI3miormiJHmlL7kuobvvIzopoHkuI3nhLbmlLblpb3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rrbvvIzliKvnlKjkuIDmnaHnnIvkuI3op4HnmoTmg4XmgJ3mi7TnnYDmiJHvvIzorq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vKTjgII8L3A+PHA+PGVtPjc3LjwvZW0+6IO95Zyo5LiA6LW355qE5b+D5LiN5Zyo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5u454ix55qE5rC45LiW5LiN5YiG56a777yBPC9wPjxwPjxlbT43OC48L2VtPuacieac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S9oOWKqOS6huaDhe+8jOWNg+S4h+W+l+WFiOWuiOenmOWvhu+8jOWcqOayoeW8hOa4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vueaWueW6lee7huS5i+WJje+8jOWNg+S4h+WIq+aOj+WHuuS9oOeahOW/g+OAguWQg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mGi+acgOmFuO+8jOWFiOWKqOW/g+eahOS6uuacgOaDqO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or7Tlr7nkuI3otbfvvIzlr7nkuI3otbflj6rog73mjaLmnaXkvaDnmoTlronlv4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pnZ7miJHnmoTph4rnhLbjgII8L3A+PHA+PGVtPjgwLjwvZW0+5LiN6KaB6L275piT55qE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oiR77yM5Zug5Li65L2g5rKh5pyJ57uP5Y6G6L+H5oiR55qE5Lq6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aYr+S4jeaYr+etieWIsOaIkeS7rOWvueeIseaDhei/meS4quWIuuacieenj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tOeBree7neWcsOWkseacm+aXtumCo+aJjeS4jeaYr+W5tOWwke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Z3BveW9zc3lzZi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dwb3lvc3N5c2Y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A550D168BC0C0225EE117A7EFD06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