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FD068BD3F53501EBC0F4F6DA47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D068BD3F53501EBC0F4F6DA47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paw5bGF5YWl5LyZ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0q+W+rumrmOeFp+WLpOWK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O+8jOemj+awlOmVv+WHneS/reactOS6uuWutuOAgjwvcD48cD48ZW0+Mi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lOi/geaWsOWxhe+8jOaQrOWIsOi/meS4qumjjuawtOWuneWcsOS5i+WQju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6oue6oueBq+eBq++8jOe6p+e6p+mrmOWNh++8jOi0oua6kOa7mua7m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xi+a7oeaYpemjjuaYpea7oeWxi++8jOmXqOebiOWWnOawlOWWn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Wwj+eqneWPmOWkp+eqne+8jOaWsOWxhe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Ji+WIq+iAgeWuhe+8jOS6suWPi+m9kOasoueske+8jOWFqOaWsOeahOWime+8j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v++8jOi/mOacieelneemj+adpeeliOelpeOAguW/q+S5kOaQrO+8jOW5uOemj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S6i+S4muWxleaWsOminOOAgjwvcD48cD48ZW0+NS48L2VtPuWut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4r+a5vu+8jOaIv+aYr+WutuW6reeahOaNrueCueOAgue/mOmmluacn+eb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S9oOS5lOi/geeahOWWnOafrO+8m+aLseaJi+elneaEv++8jOeliOaEv+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Wkp+WOpuS5lOi/ge+8jOefreS/oeelneaEv++8jOaBrei0uuS5lOi/geaWs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iemYs+aXpeeFp+W5s+WuieWuhe+8jOS6lOemj+aYn+S4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mXqOOAgjwvcD48cD48ZW0+Ny48L2VtPuaWsOWxi+iQveaIkOmAouaWsOWyg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aluWPkeaYpeWNjuOAgjwvcD48cD48ZW0+OC48L2VtPueHlei/h+mHjemXqOeVm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Ouui/geS5lOacqOaKpeS9s+mfs+OAgjwvcD48cD48ZW0+OS48L2VtPuWwj+alv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aYpeaEj++8jOaWsOesrOaXgeWbtOWkmuedpumCu+OAguW6reagkeiKseW8gOiOuuW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nOmYtuWFsOengOiMgeeHlee/vOi0u+iwi+OAguelnei0uuS9oO+8jOaQrOaWs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Un+a0u+i2iui/h+i2iuWlve+8gTwvcD48cD48ZW0+MTAuPC9lbT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5LoiI3mmKXluLjlnKjvvIzlsYXmnInoirPpgrvlvrfkuI3lra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95pWe5piO5Lqu55qE5oi/5bGL77yM5oqK5L2g55qE5qKm5oOz5a2Y6LS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2g5Lya5a2V6IKy576O5aW977yM5L2g5Lya57yW57uH5qKm5oOz77yM5L2g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iM5pyb77yM5L2g5Lya6Ieq55Sx6aOe57+U77yM5Lq655Sf55qE5LiA5YiH6Imw6Zq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YO9566X5LiN5b6X5LuA5LmI77yM56Wd5LmU6L+B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OWvuemdkuWxseWNg+WPpOeci++8jOWutuWxheaXuuWcsOWbm+aXtu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JHor63lo7Dlo7DvvIzlhbHluobkuZTov4H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mU6L+B5LmL5Zac5paw56aP56WJ77yM5pS55aSp5o2i5Zyw5paw6LS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Sn5Y6F5a695paw6Z2i6LKM77yM6Zmi5paw5a6F5paw5b+D5oOF5aaZ77yM5paw5py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b2Q56Wd6LS677yM5oS/5L2g5paw5bGF5paw5oi/5ZCJ5pif54Wn77yM5paw6L+Q5paw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Yiw77yBPC9wPjxwPjxlbT4xNS48L2VtPueUqOW/q+S5kOeahOmSpeWMmeaJk+W8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utu+8jOeUqOaYjuWqmueahOaDhee7qui/juaOpeWFqOaWsOeahO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iXj+WcqOavj+S4gOS4quaIv+mXtO+8jOWBpeW6t+WRhuWcq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aEv+S9oOS5lOi/geW+l+WQieelpe+8gTwvcD48cD48ZW0+MTYuPC9lbT7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ml7boioLvvIzpo47muIXmsJTniL3vvIznlKjmiJHnmoTkuIDkuKrlsI/lsI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kvaDmkKzlhaXmlrDlrrbvvIE8L3A+PHA+PGVtPjE3LjwvZW0+5bGF5LmL5a6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bqG77yM5bmz5Li656aP5YWr6IqC5bq35a6B44CCPC9wPjxwPjxlbT4x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aYpemjjuaYpea7oeWxi++8jOmXqOebiOWWnOawlOWWnOebiOmXqOOAgumAgeS4iu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uivje+8jOaBreelneS5lOi/geS5i+WWnO+8gTwvcD48cD48ZW0+MTk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kuLrkvaDosLHlhpnkuZDnq6DvvIzmuIXpo47kuLrkvaDlvLnlpY/ml4vlv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kuLrkvaDllLHlk43mrYzosKPvvIznpZ3npo/kuLrkvaDmi5votKLov5vlrp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npZ3npo/vvIzmiZjnn63kv6HkuLrkvaDlkYjkuIrvvIzkuZTov4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mraXmraXojILvvIzmhL/kvaDnlJ/mtLvoioLoioL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eo5YmN57u/5rC05aOw5aOw56yR77yM5bGL5ZCO6Z2S5bGx5q2l5q2l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psOmqi+WFq+aWueadpe+8jOiHquaciemSoumTgembh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mj+WcsO+8jOe0q+W+ruaMh+agi++8jOWQieW6huS6uuWutu+8jOaYpemjjuaetu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bjnpo/ojYnkvKDor7TvvJrkuIDniYflj7blrZD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kv6nniYflj7blrZDmmK/luIzmnJvvvIzkuInniYflj7blrZDmmK/niLHmg4X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iYflj7blrZDmmK/lubjov5DvvIzmg7PpgIHkvaDlm5vlj7bnmoTlubjov5DojYn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g7PlrozmiJDnmoTkuovjgILnpZ3kvaDkuZTov4HkuYvllpzvvIzmraXmraX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R5rC05qW85Y+w5YWI5b6X5pyI77yM5ZCR6Ziz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Ci5pil44CCPC9wPjxwPjxlbT4yNC48L2VtPuelnuWFiemrmOeFp+S/oeW+kuWu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q+W4uOS4tOWco+S6uuWutuOAgjwvcD48cD48ZW0+MjUuPC9lbT7nuqLml6Xpq5jnha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LfvvIzllpzoirHluLjlvIDlubjnpo/lrrbjgII8L3A+PHA+PGVtPjI2LjwvZW0+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2l77yM5pyL5Y+L5Zac5LqL5LiA5pGe5pGe44CC5LmU6L+B5paw5bGF56yR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+n5oSB5YWo5omU5o6J44CC5oi/6Ze05aSE5aSE5rip6aao5aSa77yM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Zac5rSL5rSL44CCPC9wPjxwPjxlbT4yNy48L2VtPuaYpemjjuaLgumdou+8j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huelpe+8jOS5lOi/geato+W9k+aXtu+8jOWQieelpeWmguaEj+m9kOS4tOmXqOOAg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Oelpe+8jOeIhuerueaLm+elpe+8jOaQrOWutuato+WQieaXtu+8jOWQieelpeWmgu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aJieOAguS5lOi/geS6hu+8jOelneS9oOeUn+a0u+atpeatpemrmO+8jOS6i+S4mu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OAgjwvcD48cD48ZW0+MjguPC9lbT7ph4zmnInku4Hpo47mmKXml6XmsLjvvIzlrrbp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73npo/mmJ/mmI7vvJvllpzlu7bmmI7mnIjplb/nmbvmiLfvvIzoh6rmnInmmKXpo47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l6jjgILmga3otLrov4HlsYXkuYvllpzvvIE8L3A+PHA+PGVtPjI5LjwvZW0+5bim5Li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Zyj6K+e6YCB5L2g5LiJ5Z2X5ben5YWL5Yqb77yB56ys5LiA5Z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Z77yM5oS/5oKo5b6X5bC95aSp5LiL56aP77yb56ys5LqM5Z2X5piv6YeR5bi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U6L+B5L2P55qH5a6r6LGq5a6F77yb56ys5LiJ5Z2X5piv5ZCJ55m+5Yip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m055m+5LqL6aG65Yip77yBPC9wPjxwPjxlbT4zMC48L2VtPuaQrOaWsOWut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MluaIkOaXoOWIuum8u+awlOWRs+eahOayuea8huWSjOWutuWFt+Wutu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RteaKpOS9oO+8jOmZquS8tOS9oO+8jOiuqeS9oOW8gOW/g+W/q+S6hueahOW6pu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peWtkO+8jOaIkeS8muiuqeS9oOeske+8jOeskeWIsOawuOi/nO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awuOi/nO+8gTwvcD48cD48ZW0+MzEuPC9lbT7mhL/kvaDmkKzliL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vkuovpobrliKnvvIzotKLmupDmu5rmu5rvvIzouqvkvZPlgaXlurfvvIHmhL/mlr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mnaXlpb3ov5DmsJTvvIE8L3A+PHA+PGVtPjMyLjwvZW0+5YCa5bGx6IOM57u/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H77yM56aP5pif6auY54Wn5Yuk5Yqz5a6F77yM54eV5Zac5paw5bGF5pil5q2j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4eV5ZW86I665YWl5LiW5a6277yM5Zac5rCU6ZW/55WZ5L+t5py0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HjOacieS7gemjjuaYpeaXpeawuO+8jOWutummgOW+t+azveemj+aYn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4Hph4zojrrov4HltIflm5vnvo7vvIzmlrDlsYXnh5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mmKXjgII8L3A+PHA+PGVtPjM1LjwvZW0+56yR6K+t5aOw5aOw5YWx5bqG5LmU6L+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K5qKF5py15py15ZCM5aaG6L+b5Y+W5qW844CCPC9wPjxwPjxlbT4zNi48L2VtPumj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keiwt+Wxi++8jOS5lOacqOWlvemfs+WkmuOAgueOieWgguaYoOabmeiJsu+8jOePo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mmmeOAguiPiuW8gOS6lOemj+Wuhe+8jOmcnOafk+S4gOWPtueni+OAguiOuui/geS5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ua1gemfte+8jOaciOa0l+mrmOeni+ahgueUn+mmm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jkv6HnrLrvvIzkuIDku73nnJ/mg4XvvIzkuIDku73kv6Hlv7XvvIznpZ3mlrDlrr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pKflr4zlkK/mupDvvIE8L3A+PHA+PGVtPjM4LjwvZW0+5paw5Lq65paw5bGF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6yR6K+t44CCPC9wPjxwPjxlbT4zOS48L2VtPuW6huS5lOi/geWQiOWutueahuemp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uheS4luS7o+awuOWuieOAgjwvcD48cD48ZW0+NDAuPC9lbT7lm5vlkIjlroXpma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u6HvvIzkupTlvrfkurrlrrbnrJHor63llqfjgII8L3A+PHA+PGVtPjQxLjwvZW0+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5Y+v6LS677yM55+t5L+h6YCB5p2l6LWe5q2M77yM5LiA6LWe6auY5qW86LGq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5beN5bOo77yM5LqM6LWe5Lqy5pyL6LS15a6i77yM5ZCN5pyb5bCK5bSH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77yM5LiJ6LWe5paw5bGF6ZmI6K6+77yM5ZOB5ZGz5YW46ZuF5Yir54m544CC5oGt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U6L+B5b+r5LmQ77yBPC9wPjxwPjxlbT40Mi48L2VtPuaXpeeFp+aWsOWxhea3u+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KseagveWbreWcg+WQkOiKrOiKs+OAgjwvcD48cD48ZW0+NDMuPC9lbT7mspDmtb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pDnnYDnga/vvIzlhYjoi6blkI7nlJzmlrDmrKLnlYXvvIzotbDot6/mjLrog7jpq5j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4jlvIDlpKfmraXllLHotbfmnaXvvIzovpvoi6bliqrlipvmsqHnmb3otLnvvIz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lsYXkuZDpmbbpmbbjgILkuZTov4HkuYvllpzpgIHnuqLljIXll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w5bGL6JC95oiQ5qyj5Li76LWQ77yM6auY5aCC562R5bCx5LmQ56We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reaXpeS5jeS4tOWutuWupOS5kO+8jOWSjOmjjuWIneW6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uaWsOOAgjwvcD48cD48ZW0+NDYuPC9lbT7lrqTmnInov4HojrrnkZ7vvIzpl6jlpJr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iY3vvJvmt7Hoi5HmmKXlhYnlqprvvIzph43pl6jnkZ7msJTmtZPjgILmlrDlsYXokL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ga3otLrkuZTov4HkuYvllpzvvJvmrKPpl7vljY7ljqbmlrDmiJDvvIzmga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kuYvllpzjgII8L3A+PHA+PGVtPjQ3LjwvZW0+5Zac5bu65Y2O5aCC5pil6aOO5YWl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U6L+B5paw5bGL5Zac5rCU55uI6Zeo44CCPC9wPjxwPjxlbT40OC48L2VtPuWwj+mZ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Jv+W+t+aUv++8jOWQiOWutuelneemj+ivneWkqeS8p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rov4Hku4Hph4zvvIznh5XotLrlvrfpgrvvvIzmga3otLrov4HlsYXkuYvllpzvvI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p4vpppnkuYvmsJTjgILnpZ3npo/nlJ/mtLvlkInnpaXlpoLmhI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L+B5paw5bGF5LmQ5reY5reY77yM5ZCJ5pif6auY54Wn56aP5ruh5aCC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mz5a6J6b2Q5Yiw77yM5Y2n5a6k5YGl5bq36b2Q572p77yM5Y6o5oi/576O5aW96b2Q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+w5aW96L+Q6b2Q5Ly077yM6L+e5Y2r55Sf6Ze05Lmf5pyJ6LSi5rCU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paw5bGF77yBPC9wPjxwPjxlbT41MS48L2VtPuS5lOi/geS5i+WWn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emj+WBmui0uuekvO+8mueUqOW/q+S5kOmTuuaIkOeTt+eglu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aIkOWjgee6uO+8jOeUqOe+jua7oeWBmuWutuWFt++8jOeUqOa4qemmqOW9k+eUt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qeWkqeS8tOmaj+S9oO+8gTwvcD48cD48ZW0+NTIuPC9lbT7kuZTnrKzllpz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jaLpl6jkuI3mlLnml6flrrbpo47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paw5bGF77yM5oiR6YCB5LiA5qO155+z5qa05qCR77yM55+z5qa05qCR5LiK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q5p6c44CC5LiA5Y+q5p6c6K6p5L2g5bm456aP576O5ruh77yM5Lik5Y+q5p6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LiJ5Y+q5p6c6K6p5L2g5a625bqt5ZKM552m77yM5Zub5Y+q5p6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BPC9wPjxwPjxlbT41NC48L2VtPuWQrOivtOS7iuaXpeWQiee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+8jOaQrOWutuacieemj+aciei0ouWIsO+8jOS9oOmAieS7iuWkqeWlveiKguaX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AgeeIt+WwseadpeWIsO+8jOe7meS9oOa3u+i0ouWPiOa3u+emj+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emj+S4iuWKoOemj++8jOS5kOS4iuWKoOS5k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ogZrnp4DlvZLmlrDlrofvvIzlpY7nkqfogZTovonmmKDnlLv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G5b+D5oOF5omT5omr77yM6L+O552A54G/54OC5pyd6Ziz77yb5bCG5b+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r77yM5oqK54Om5oG85byD5LmL6I2S5YeJ77yb5bCG5b+D5aKD5omT5omr77yM5bG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6IS45bqe77yb5bCG5oi/6Ze05omT5omr77yM5pCs6L+b6L+35Lq65paw5oi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aSn5ZCJ77yBPC9wPjxwPjxlbT41Ny48L2VtPuWWnOiQveaIkOWNjuaehOebiOmX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W6huS5lOi/geaWsOWxhea7oeWxi+aYpemjj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4HkuZTmnKjvvIznh5XlhaXpq5jmpbzjgILnpaXkupHnjq/nu5XmlrDpl6jnrKz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kuLTllpzkurrlrr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maWIzMm03bn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ZmliMzJtN25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D068BD3F53501EBC0F4F6DA47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