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0:11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24843D7A10479EFF217B9AD6B5F6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24843D7A10479EFF217B9AD6B5F6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6KaB6LSm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soOWAuui/mOmSseOAgeWkqee7j+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S6uuWNnOiDveept+OAgjwvcD48cD48ZW0+Mi48L2VtPuecn+aYr+WPl+Wkn+S6h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q+S6uui/mOmSsei/mOimgeaPkOWJjeaDs+WlveeQhueUse+8geS6uuWutuWAn+mSseaXt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queQhueUsemDveWQiOeQhu+8jOiAjOiHquW3seimgemSseaXtuS4uuS7gOS5iOaDs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hueUsemDveS4jeWQiOeQhuWRou+8n+aYr+S9oOS4jeimgeiEuOi/mOaYr+aIkemSs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iu+8gTwvcD48cD48ZW0+My48L2VtPuS9oOWQkeaIkeWAn+mSseeahOaXtuWAmeaIkeS6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oeivtO+8jOaIkeiuqeS9oOi/mOmSseeahOaXtuWAmeS9oOWNtOacieWNg+iogOS4h+iv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6uuWTgeWlveS4jeWlve+8jOe7k+i0puingeWIhuaZk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leS4jea4hei0pu+8jOadpeW5tOS4jei1iui0puOAgui/meaYr+awuOaBkuS4jeWPmO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e+8geivmuS/oeeahOWkp+i3r+iuqeS9oOmYlOatpeWJjeihjO+8jOWkseS/oeeahOWw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uqeS9oOS4vuatpee7tOiJsO+8geWwj+W5tOW3sui/h++8jOa4heW4kOi/m+WFpeWAkuiu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geWAn+WPo+S4jeimgeiusu+8jOWKnuazleiHquW3seaDs+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cn+W/g+S4jeWWnOasouWCrOWAuu+8jOS4uuS7gOS5iOWkp+WutuS4jeiDveS4u+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WEv++8jOS9oOWAn+aIkeeahOmSse+8jOeEtuWQjuaIkei/mOW+l+S4gOavlOiEuOWw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sOWSjOS9oOimge+8jOS9oOi/mOinieW+l+aIkeW+iOWwj+awl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mHjOS6lOWRs+adgumZiOS4jeiIkuacjeOAgumavuWPl+OAguS5n+iuuOWAn+mS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+WPi+aYr+ecn+eahOWlveW/g+WKnuWdj+S6i+OAguWCrOWAuueahOi3r+S4iueci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iOWkmumXrumimOOAgjwvcD48cD48ZW0+Ny48L2VtPuaIkeeahOmSseS5n+aYr+aIkeiL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1muadpeeahO+8jOWPiOayoeacieS5ieWKoee7meS9oOiKse+8gei/mOaAu+aYr+WAn+mS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O+8jOivreW4puiuveWIuu+8jOecn+W/g+S4jeaDs+WBmuS6suaIm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6suWFhOW8n++8jOaYjueul+W4kOOAguWAn+mSseS4jei/mO+8jOWGjeWA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vuOAgjwvcD48cD48ZW0+OS48L2VtPuW5uOemj+WwseaYr++8jOWcqOayoemSs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Ds+i1t+afkOS6uui/mOasoOS6huaIkeS4gOeslOmSs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pkrHvvIzkuI3og73lvKDlmLTopoHvvIzkvKTmhJ/mg4XvvIzlm7Dpmr7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vvIzlip7ms5Xoh6rlt7Hmg7PvvIzlubTlupXkuI3muIXotKbvvIzmnaXlubTkuI3mrKDlu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ljp/liJnpl67popjvvIzmjKPpkrHlpJrkuI7lsJHvvIzlj6PnopHmnIDph43o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YCf6ZKx77yM5oC75piv5oOz552A77ya5ZCR6Ieq5bex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pyA5aW955qE5YCf77yb6L+Y6ZKx77yM5oC75piv5oOz552A77ya6Ieq5bex5YWz57O7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ZCO6L+Y5LuU57uG5oOz5oOz5ZCn77yM5piv5LiN5piv5YGa6ZSZ5LqG77yM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qU6K+l5Y+N6L+H5p2l77yfPC9wPjxwPjxlbT4xMi48L2VtPuimgei0pumavu+8jOW4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mge+8jOayoemSseW8gOWPkeS4quWVpeWRgO+8nzwvcD48cD48ZW0+MTMuPC9lbT7mrKDot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43mlK/mjIHvvIzkuI3lgqzmmK/np43kv6Hku7vvvIzlgqzmmK/nnJ/nmoTmgKXnl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l7bku5jmrL7mmK/or5rkv6HvvIzor5rkv6HlnKjoh6rlt7HmiYvkuK3or7fnj43mg5z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r4/kuIDkvY3mrKDotKbnmoTlrqLmiLfog73nkIbop6PvvIzmlK/mjIHnkIbop6P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HvvIE8L3A+PHA+PGVtPjE0LjwvZW0+5pyJ5Lqb5Lq677yM5ZCR5L2g5YCf6ZKx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77yM6KeJ5b6X5L2g77yM5LiN5Lya5Y+r5LuW6L+Y6ZKx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An+mSseeci+aci+WPi++8jOi/mOmSseeci+S6uuWTg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J/pkrHnu5nmnIvlj4vvvIzmmK/lr7nmnIvlj4vnmoTkv6Hku7vvvIznu5nmnIvlj4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v5jpkrHnmoToh6rnlLHvvIzmmK/nlZnkuIDniYflpKnnqbrnu5nmnIvlj4vjgIL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pkrHkuI3ov5joh6rmnInpmr7lpITvvIzlvZPku5bog73ni6zmkpHkuIDniYflpKnnqbr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oh6rnhLbkvJrpgIHkvaDkuIDniYfolJrok53lkozkuq7kuL3nmoTmmbTnqb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qyg5qy+6YCa55+l77yM56a76L+H5bm06L+Y5pyJ5Yeg5aSp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6LSm5LiN6Leo5bm077yM6L+Y5pyJ5qyg5qy+55qE5Lqy5LiN566h5aSn6ZKx5bCP6ZKx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ZCI57uT6LSm44CC5qyg6LSm5piv56eN5pSv5oyB77yM5LiN5YKs5piv56eN5L+h5Lu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+h5Y+v5aSp5LiL44CCPC9wPjxwPjxlbT4xOC48L2VtPuabvue7j+WPr+S7peS4jeeU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SseeahOWFhOW8n+WwseWcqOmalOWjgeePre+8jOS9hueOsOWcqOWPquaYr+aZrumAm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TkuPC9lbT7pgqPml7blgJnlpKnov5jmmK/ok53nmoTvvIzmsLT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7/vvIzpuKHpuK3mmK/msqHmnInnpr3mhJ/nmoTvvIznjKrogonmmK/lj6/ku6XmlL7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jgILpgqPml7blgJnnhafnm7jmmK/opoHnqb/ooaPmnI3nmoTvvIzmrKDlgLrmmK/opoHo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nmoTvvIzkuIjmr43lqJjlq4Hpl7rlpbPmmK/kuI3lm77kvaDmiL/lrZDnmoTvvIzlran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jniLjkuZ/mmK/mmI7noa7nmoTjgII8L3A+PHA+PGVtPjIwLjwvZW0+5LiN6KaB5qyg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ZKx5aSq5LmF5LiN6L+Y77yM5Lmf5LiN6KaB5pyL5Y+L5YKs5LqG5aW95aSa5qyh5omN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iN54S2562J5L2g6L+Y6ZKx5LqG5Lul5ZCO5Yir5oOz5LuW5Zyo5Li75Yqo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77yM5pyL5Y+L5LmL6Ze06KaB55u45LqS5L+h5Lu75LiN5piv5ZCX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An+mSseeahOaXtuWAmeaYr+WtmeWtkO+8jOi/mOmSseeahOaXtuWAm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It+OAgjwvcD48cD48ZW0+MjIuPC9lbT7kuI3ooajnmb3lj6/ku6XlgZrmnIvlj4vvvIz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j6/ku6XlgJ/pkrHvvIzlgJ/kuobpkrHlho3ljrvooajnmb3vvIzooqvmi5Lnu53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pmYznlJ/kurrvvIzpgqPkuYjlsLHkuI3nlKjov5jpkrHkuob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biM5pyb5LuW5p2l5om+5oiR5YCf6ZKx6Zq+5Lul5ZCv6b2/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iM5pyb5oiR5om+5LuW6L+Y6ZKx55qE5pe25YCZ6ZyA6KaB5bCP5b+D57+857+8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aW95pyL5Y+L55qE55u45aSE5LmL6YGT44CCPC9wPjxwPjxlbT4yNC48L2VtPueql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juaciOWFie+8jOWOn+adpeWCrOWAuuiNku+8m+S4vuWktOWbm+ebruacm++8jOWPqui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tOe8uO+8m+eahuaEv+WEv+aXtuS4jeWKquWKm++8jOS4gOWkqeWIsOaZmuaJk+a4uOaI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Ds+e/u+i6q+aMuuiFsOadv++8jOS6oee+iuihpeeJoui/mOacquaZm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rKDlh7rljrvnmoTmmK/mhJ/mg4XvvIzmiJHluIzmnJvopoHlm57mna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4fmgajogIzmmK/kv6Hku7vjgILlt7Lnu4/muIXluJDnmoTmnIvlj4vvvIz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iIbnmoTmhJ/mv4DjgILmmI7lubTmnJ/lvoXmiJHku6zmm7Tlpb3nmoTlkIjkvZz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uIXluJDnmoTmnIvlj4vvvIzor7fkvaDku6zmlL7kuIvmiYDmnInnkIbnlLHvvIzmiorl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uobvvIzkv6HoqonmmK/lgZrkurrkuYvmnKzvvIzkv6HoqonlnKjvvIzkuIDliIfpg73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om+5oiR5YCf6ZKx55qE5pe25YCZ6K+35LiN6KaB6K+0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f6ZmQ77yM6Zmk6Z2e5L2g56Gu5a6a6IO96L+Y77yM5LiN54S25Yiw5LqG5pyf6Zm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O95Lya5oOz552A5L2g5Yiw5bqV5LuA5LmI5pe25YCZ57uZ5oiR6L+Y6ZKx44C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L+Y5LiN57uZ5oiR6L+Y6ZKx44CC6L+Z5Liq5b+D5LqL5aaC5p6c5Zuw5omw5oiR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oiR5oOz5LiL5qyh5bCx5LiN5Lya6YKj5LmI54i95b+r57uZ5L2g5YCf6ZKx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An+S6uumSseS4gOWumuimgeiwqOaFju+8jOiwgeiDveWA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iDveWAn++8jOW/g+mHjOmDveimgeacieaVsO+8m+S9oOacieWAn+S6uumSseeahO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wseS4gOWumuimgeacieS4jei/mOmSseeahOinieaCn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J/pkrHnmoTml7blgJnliKvkurrmsYLkvaDvvIzov5jpkrHnmoTml7blgJnkvaDmsYL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I5LjwvZW0+5YCf6ZKx57uZ5L2g5piv5pSv5oyB77yM5LiN5YK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777yM6L+Y6ZKx5piv6K+a5L+h77yM6K+35LiN6KaB5ou/5Yir5Lq655qE5pSv5oy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76ICM5q+B5Z2P5LqG6Ieq5bex55qE6K+a5L+h44CCPC9wPjxwPjxlbT4zMC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WPi+aDheeahOaWueW8j+acieiuuOWkmuenje+8jOacgOW9u+W6leeahOS4gOenjeaYr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SseS4jei/mOOAgjwvcD48cD48ZW0+MzEuPC9lbT7lgJ/pkrHml7bop4Hkurrlv4PvvIzo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ml7bop4Hkurrlk4HjgII8L3A+PHA+PGVtPjMyLjwvZW0+5LiA6ICM5YaN77yM5YaN6IC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5qy+6Zq+77yM6KaB6LSm6Zq+77yM55Sf5oSP6Zq+5ZWK77yM5YaN6K+z5oiR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LiN5Yqo55So5rOV5b6L5omL5q615LqG44CCPC9wPjxwPjxlbT4zMy48L2VtPuim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u+8jOmavuS6juS4iumdkuWkqe+8geWutumHjOWimemDveaOieearuS6hu+8jOi0ouWK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uieaOkuOAgjwvcD48cD48ZW0+MzQuPC9lbT7nm7jop4Hml7bpmr7liKvkuqbpmr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ov5Hov4flubTopoHotKbpmr7jgII8L3A+PHA+PGVtPjM1LjwvZW0+5YCf6ZKx5YmN56e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L5Y+L77yM5YCf6ZKx5ZCO5piv5L2g5aSn54i377yM6L+Y6ZKx5LqG5LuW5L6/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Gp5Lq644CCPC9wPjxwPjxlbT4zNi48L2VtPuWPquacieS6sui6q+e7j+WOh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efpemBk+mSseS4jeaYr+mCo+S5iOWlveaMo++8jOmSseWlveaMo+S6huimgei0pu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ov5jpkrHvvIzkuZ/mmK/kuIDkuKrlho3op4HnmoTnkIbn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6KaB6LSm6Zq+6KaB6LSm6Zq+77yM6Zq+5LqO5LiK6Z2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65Lq65Zui5bm05aW954Ot6Ze577yM5ZSv5oiR6KaB6LSm5oCl5q275Lq65ZWK77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3NGZ1b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rLmh0bWwiPmh0dHBzOi8vZHVhbmp1emlrdS5jb20vZHVhbmp1emkvdzRmdWx4aWppa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24843D7A10479EFF217B9AD6B5F6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