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75FACBB0B5B7E96D326120761C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75FACBB0B5B7E96D326120761C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55oGv5pe26Ze06aOe6YC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+8jOaYr+S4gOenjeW+i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WvueS6juWLpOWli+eahOS6uuadpeivtO+8jOaXtumXtOaAu+aYr+Wmgueu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mAne+8jOaAu+aYr+S4jeWkn+eUqOOAguWvueS6juaHkuaVo+eahOS6uuadpe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Wmguicl+eJm+iIrOaFouihjO+8jOaAu+aYr+WkqumVv+OAguasou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Oacm+aXtuWFieiDveWBnOS9j++8jOWvguWvnueahOS6uuW4jOacm+aXtuWFieiDve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1gemAneOAguWcqOWQjOagt+eahOaXtumXtOmHjO+8jOacieS6uueUn++8jOacie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uuW/q+S5kO+8jOacieS6uuW/p+aEgeOAgjwvcD48cD48ZW0+Mi48L2VtP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iOWuve+8jOaXtumXtOWkqueYpu+8jOaChOaChOS7juaMh+e8nemXtOa6n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WFieWcqOa1gemAne+8jOS7juS4jeWBnOath++8m+S4h+eJqe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iAjOaIkeS7rOWcqOaIkOmVv+OAguWygeaciOaYr+mCo+S5iOeahOWFrOW5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mue7meS6uuS4gOenku+8jOebuOWPjeS5n+S4jeS8muWwkee7meS7u+S9l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vj+S4quS6uumDveS8mueUseaXtuWFieeahOmjnumAneiAjOe7j+WOhuedg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i/h+a4oe+8jOWmgu+8muS7juW5vOeomuWIsOaIkOeGn++8jOS7j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yieedgO+8jOaciee6r+ecn+WIsOW/g+aAneaFjuWv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ci+WIsOeahO+8jOmDveWPquaYr+i/h+WOu++8jOWPquaYr+i/meS4q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keS7rOW+iOi/keW+iOi/keiAjOW3suOAgjwvcD48cD48ZW0+NS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mdkuaYpeaChOeEtu+8jOeVmeaIkeWcqOaXtumXtOeahOa8qea2oeS4r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mOW+iu+8jOetieW+hemCo+eXtOaipuS4gOWcuuOAgjwvcD48cD48ZW0+Ni48L2VtP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Im+mAoOW/q+S5kOWOu+Whq+a7oeaXtumXtO+8jOWTquWPr+a0u+a0u+e8mu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ZquedgOW/q+S5kOOAgjwvcD48cD48ZW0+Ny48L2VtPumdkuaYpeaYr+mYteWBtu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mjju+8jOS4jee7j+aEj+mXtO+8jOW3suWQueW+l+aIke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4jeaDs+WcqOS4lueVjOS4iuiZmuW6pu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mgeWtpuS5oOS4gOi+iOWtkO+8jOS4ieabtOeBr+eBq+S6lOabtOm4oe+8jOat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vu+S5puaXtu+8jOm7keWPkeS4jeefpeWLpOWtpuaXqe+8jOeZveWPke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jwvcD48cD48ZW0+OS48L2VtPumaj+edgOaXtumXtOeahOWbtOWbsO+8jO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i2iuadpei2iuayiemHjee8k+aFou+8jOaXtumXtOS7v+S9m+aKiuaIkemAvOWIs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iuqeaIkemZt+WFpeS6hue7neWcsO+8jOaIkeaXoOWKm+aMveWbnu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/jeedgOeXm++8jOatpeWxpee7tOiJsOWcsOS4gOatpeS4gOatp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Z/orrjvvIzmiJHku6zlpKflpJrmlbDkurrnmoTmmp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og73lpoLpmYblirHmiJDkuIDoiKzmt7nmsqHkuo7ml7blhYnkuK3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oirHnu5PmnpzvvIzlj6rog73miJDkuLrorrDlv4bph4zmsLjkuI3kvJr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g4bmgIXjgII8L3A+PHA+PGVtPjExLjwvZW0+5bKB5pyI77yM5a+5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Lq65o2J5pG45LiN5Yiw55qE5Lic6KW/44CC54S26ICM77y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/5Lq65pu054+N5oOc6Ieq5bex55qE5pe25YWJ44CC5aaC5p6c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q+P5LiA5Liq5Lq65oS/5pyb44CC5oiR5biM5pyb77yM5bKB5pyI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xMi48L2VtPuS6uueUn++8jOaAu+acieiuuOWkmuayn+Wdj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i2iu+8jOWygeaciO+8jOaAu+acieiuuOWkmumBl+aGvumcgOimgeW8peihp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acieiuuOWkmui/t+iMq+mcgOimgemihuaCn+OAguacieS6m+S6i++8jOi9u+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cquW/heS4jeaYr+i9u+advuOAguacieS6m+S6uu+8jOa3sea3seiusOS9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Yr+W5uOemj+OAguacieS6m+eXm++8jOa3oea3oeeci+W8gO+8jO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e7g+OAgjwvcD48cD48ZW0+MTMuPC9lbT7ku47pgqPku6XlkI7vvIzpgqPnuqLlrZ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nprvlvIDov4flpbnnmoTog7jliY3jgILkvYbmmK/pmo/nnYDpgqPmnoTmi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bnnlJ/mtLvnmoTlkKvovpvojLnoi6boh6rmiJHnjK7ouqvlkozlr7nku5bkurr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aXlvq7nmoTlsoHmnIjnmoTmtYHpgJ3vvIzpgqPnuqLlrZfkuI3lho3mmK/lvJXotb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LnrJHlkozmr5LpqoLnmoTogLvovrHng5nljbDvvIzljbTlj5jmiJDkuobkuID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z5a6J5aSc55qE6ZKf5aOw5Y+I5bCG6L2s5LiA6L2u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L2m6L2u5Y+I5YmN6L+b5LqG5LiA56iL44CC54yb5Zue5aS077yM5r2u5rao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e55rKh5LqG5pio5pel55qE6Laz6L+544CCPC9wPjxwPjxlbT4xNS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S4quS4qui/vemAkOWsieeskeeahOaXpeWtkO+8jOacieWmguihjOS6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WcqOaIkeeahOeUn+WRveeahOaXhemAlOS4rea1gea3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XpobvorrDkvY/miJHku6zlrabkuaDnmoTml7bpl7TmnInpmZDnmoTjgILml7bpl7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uI3lj6rnlLHkuo7kurrnlJ/nn63kv4PvvIzmm7TnlLHkuo7kurrkuovnurfnu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A5LqL5aaC54Of77yM5oqW6JC95LiA5Zyw55qE6aOO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qO5oiR5Lus57uI5piv6JC96Iqx5rWB5rC05Lik5peg5oOF77yM5pe25YW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aSq5YyG5YyG44CCPC9wPjxwPjxlbT4xOC48L2VtPuWygeaciOa1gemA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o+Wus+aAle+8jOaIkeS4jeaAleWygeaciOebl+i1sOaIkeeahOWuueminOWSjO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IkeaAleWygeaciOiuqeeItuavjeiAgeWOu++8jOaIkeWNtOayoeacieS7u+S9l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kuPC9lbT7mtYHpgJ3nmoTlsoHmnIjvvIzmtYHpgJ3nmoTnpZ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orrjmmK/lnLDmmK/npZ7nmoTml6jmhI/vvIzmuKnmn5TnmoTlroflrp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lsI/mmJ/nkIPlj4jog73mgI7moLfvvJ/lj6rmnInlnKjmtYHpgJ3kuK3nrYnlvo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I8L3A+PHA+PGVtPjIwLjwvZW0+5pe26Ze05piv5LiA56yU6LS35qy+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a6I5L+h55So55qE5YCf6LS36ICF5Lmf6L+Y5LiN6LW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lueVjOS4iuS4gOWIh+aIkOWwseeahOWcn+WjpOOAguaXtumXtOe7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AheeXm+iLpu+8jOe7meWIm+mAoOiAheW5uOem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ml7blhYnogIHkurrlsLHlg4/kuIDpmLXlr5Lpo47vvIzlkLnotbDkuob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sJTvvIzkvYblj6ropoHkvaDotbbntKflnLDpmarnnYDlroPkuIDpvZDotbb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Z/lsLHmsqHmnInku4DkuYjlj6/pgZfmhr7nmoT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T6YCd77yM5bKB5pyI6LmJ6LeO55qE5L2V5q2i5ZC55by55Y2z56C0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YKj5Lqb5oe15oeC5b6X5aaC5rC06Jyc5qGD6KGo5bGC57KJ6Zyc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5o6J6L+b5rqq5rC05Lit55qE5qGD6Iqx55Oj77yM6ZqP5rOi6L+c5Y6777yM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544CC6YKj5bm05aSP5aSp77yM55m96KGj6aOY6aOY77yM6KOZ6KO+5auj54S2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6IO95LiO5L2g5byA6Iqx57uT5p6c77yM5L2G5LmL5ZCO5omN5piO55m9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qn5p6c5a6e77yM5p6c5a6e5Liw5pS25a2j6YO95Zyo5pyq5p2l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yL5Y+L6K+36ICQ5b+D562J5b6F77yM55ub5aSP55qE5a2j6IqC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yNC48L2VtPuaIkeS7peS4uuS4lumXtOacgOWP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yZsZHF1bzvku4omcmRxdW8777yM5pyA5piT5Lin5aSx55qE5Lmf5piv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vjgILlm6DkuLrlroPmnIDlrrnmmJPkuKflpLHvvIzmiYDku6Xmm7Top4nlvpf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jgII8L3A+PHA+PGVtPjI1LjwvZW0+6Zu25pif55qE5pe26Ze077yM5aaC5p6c6IO9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Zyw5Yqg5Lul5Yip55So77yM5Y+v5oiQ5Li65a6M5pW055qE5pe26Ze044CC5omA6LC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nr+Wcn+aIkOWxsSZyZHF1bzvmmK/kuZ/vvIzlpLHljrvkuIDml6XnlJrmmJP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t7Lml6DpgJTjgII8L3A+PHA+PGVtPjI2LjwvZW0+5pil5Y6756eL5p2l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bKB5pyI5bCx6L+Z5qC35rWB6YCd77yM5LiN55WZ55eV6L+544CC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yk5pil5oKy56eL77yM5pyJ5Lq65Zac5qyi5Lqr5Y+X5b2T5LiL77yM6IC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77yM5bCx5piv54+N5oOc546w5Zyo55qE5LiA5YiH77yM5piO55m955+l6L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5LmQ44CCPC9wPjxwPjxlbT4yNy48L2VtPua1geW5tOa1t+i+ueeahOayme+8jO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mCo+S5iOWkmu+8jOWghuenr+Wug+eahO+8jOmZpOS6humCo+W3sumAne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queVmeS4i+S4gOWxguS4gOWxgueahOS8pOaE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rZDljrvkuobvvIzmnInlho3mnaXnmoTml7blgJnvvJvmnajmn7Pmnq/kuo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ZLnmoTml7blgJnvvJvmoYPoirHosKLkuobvvIzmnInlho3lvIDnmoTml7blgJ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garmmI7nmoTvvIzkvaDlkYror4nmiJHvvIzmiJHku6znmoTml6XlrZ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lkaLvvJ88L3A+PHA+PGVtPjI5LjwvZW0+5pel5a2Q5oC75piv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rWB6L+H55qE57uG5rKZ77yM5Zyo5LiN57uP5oSP6Ze05oKE54S25ruR6JC9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A5pel55qE5b+n5oSB5ZKM5oKy5Lyk77yM5Zyo5Ly85rC05rWB5bm055qE6I2h5r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L276L275Zyw6YCd5Y6777yM6ICM55WZ5LiL55qE5qyi5LmQ5ZKM56yR6Z2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ex5aSE5Y6G5LmF5byl5paw44CCPC9wPjxwPjxlbT4zMC48L2VtPuWvu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ayoeacieayoeaciea3seWIh+iupOivhueahOS6uu+8jOWGs+S4jeS8muWdmumf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OAgjwvcD48cD48ZW0+MzEuPC9lbT7kuInnlJ/kuInkuJbvvIzlsoHmnIjlsLHos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lt6blsrjmmK/ml6Dms5Xlv5jljbTnmoTlm57lv4bvvIzlj7PlsrjmmK/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moTliLnpgqPoirPljY7jgII8L3A+PHA+PGVtPjMyLjwvZW0+6LWw6L+H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Sf5rS777yM5b+D6YeM5pyJ6K645aSa5oSf5oWo77yM5Lmf5pyJ5omA5oSf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55aaC5LiH6Iqx562S77yM5Zac5oCS5ZOA5LmQ77yM6YW455Sc6Ium6L6j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6ZqP44CC5Lmf6K6455yf55qE55Sf5rS75LiN5aaC5oSP77yM5L2G5LiN5b+F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655Sf5pys5aaC5qKm77yM5bKB5pyI5LiN5Lya6L+B5bCx5Lu75L2V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yL5reh5LiA5YiH44CCPC9wPjxwPjxlbT4zMy48L2VtPuS6uuS4gOaXpuac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FiemYtOWwseiNj+iLkuS6hu+8jOWygeaciOWwseWmguaireS6hu+8j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mpuei/h+mameS6huOAgjwvcD48cD48ZW0+MzQuPC9lbT7lpJnmhL/lpoLmlY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arml6DovrnlsoHmnIjms7zloqjmiJDkuIDnurjmg4XnrKbvvIzku6XkuLrog73lsIb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nvJjniaLniaLnpoHplKLvvIzkuqbog73lpJ/lnKjku4rnlJ/lvpfkuIDkurrlv4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tKDjgILmgI7nn6XvvIzlpoLmraTnmoTlsI/lv4Pnv7znv7zljbTov5jmmK/pgZ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msYLnmoTnrb7vvIzlsL3mn5PkuobkuIDku73ojqvlkI3nmoTkvKTmhJ/jgIL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IDmlK/ogIHpppnvvIzovbvnv7vpu4TljbfvvIzmiJHlnKjkvZvliY3ot6rlnLDl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mgp/jgILlj6/mmK/vvIzku7vmiJHnmb7oiKzkvLjmiYvvvIzljbTmgI7kuYjkuZ/m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l7blhYnnmoTohJrmraXjgII8L3A+PHA+PGVtPjM1LjwvZW0+5pe26Ze05aW95q+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iz5YWJ77yM55yL5b6X6KeB77yM5pG45LiN552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aXtumXtOWwseaYr+ePjeaDnOeUn+WRve+8jOeUn+WRveWvueS6j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mHjeimge+8jOaIkeS7rOavj+S4quS6uumDveW6lOWlveWlveWcsO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HquW3seeahOeUn+WRveS7t+WAvOOAgjwvcD48cD48ZW0+Mzc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v4HkuIvvvIzml7bpl7TnmoTmtojpgJ3kuIvvvIzpnZLmmKXnmoTmnaXkuL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kvaDmmK/lkKbnn6XpgZPvvIzpgqPkuIDnlJ/nmoTlkb3ov5Dpg73lnKj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pgInmi6nkuK3luqbov4fjgII8L3A+PHA+PGVtPjM4LjwvZW0+5Y+55bKB5pyI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5+l5bex57qi6aKc77yM5oGo5piU5pe25bCR5bm077yM5a6I5LiN5L2P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qT6KiA44CCPC9wPjxwPjxlbT4zOS48L2VtPuaYjuaXpeWkjeaYjuaXpe+8jOaYj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kmu+8jOaIkeeUn+W+heaYjuaXpe+8jOS4h+S6i+aIkOi5iei3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kuovmg4XmiorlroPol4/lnKjlv4Pph4zkuZ/orrjkvJr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vvIzlm57ov4flpLTlho3nnIvvvIzkuZ/lsLHlj5jmiJDkuob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KB5pyI5oC75piv6L+Z6Iis6Z2Z6buY55qE5YyG5YyG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k6LmJ77yM5pe25YWJ5Y+Y6L+B77yM5pel5pyI5Lqk5o2i77yM6Iqx5py15Zyo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57u95pS+77yM5qCR5Y+25oKE5aOw6aOY6JC977yM5LiA5YiH6YO95piv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0Mi48L2VtPuaIkeW4uOW4uOS7peS4uu+8jOiusOW/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aooeeziueahOS4nOilv++8jOWcqOaXtumXtOeahOa1gemAnemHjO+8jOWug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ahOa3oeWOu+OAguiAjOS4reWtpueUn+a0u+eahOS4gOaXpeaXpeaer+eHp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+8jOS5n+aFouaFoua3oeWOu+OAguWIu+mqqOeahO+8jOWPquaciemCo+S5iOWHo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eJouS4jeWPr+egtOWcsOeymOWcqOS6huiusOW/hum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l7blhYnvvIzlsLHmmK/kvaDllpzmrKLmiJHvvIzmiJHkuZ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iJHku6zpg73ov5jmsqHooajnmb3jgII8L3A+PHA+PGVtPjQ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Oz6LW35p2l5oC75piv5b6I576O5aW955qE77yM5LqO5piv5Zyo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it77yM6I2S5bqf5LqG5LiA5Zy65pys5p2l5Y+v5Lul5b6I5byA5b+D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lueVjOS4iuacgOW/q+iAjOWPiOacgOaFou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PiOacgOefre+8jOacgOW5s+WHoeiAjOWPiOacgOePjei0te+8jOacgOaYk+iiq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PiOacgOS7pOS6uuWQjuaClOeahOWwseaYr+aXtumX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mtLvlnKjlv5nnoozkuK3mg7PmiorkvaDnlZnkvY/vvIzljbTlj4j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gZrku4DkuYjjgILkvaDku43nhLbotbDmi4nvvIzmsqHmnInkuIDkuJ3nirn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LpkojkuIDngrnkuIDngrnlnLDotbDnnYDvvIzkuIDlkajov4fljrvkuob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ljrvkuobvvIzkuIDlubTov4fljrvkuobvvIHmiJHlpb3lg4/ku4DkuYjkuZ/msq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lpb3ml6DlpYjlnLDlj7nmga/nnYDvvIzmnJvnnYDnqpflpJbpgqPpnI/pnI/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7PlvpfliLDkuIDkuJ3lronmhbDjgII8L3A+PHA+PGVtPjQ3LjwvZW0+5pe25YWJ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U6IW+55qE5bCP5rqq77yM5YaN5oCO5LmI5oy955WZ77yM57uI56m25pyJ5rWB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YKj5LiA6ZyO6YKj44CCPC9wPjxwPjxlbT40OC48L2VtPuWygeaciOa1gei1s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acieaIkeS7rOebuOWuiO+8jOS4jeemu+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vvIzogZrkuZ/ljIbljIbvvIzmlaPkuZ/ljIbljIbvvIzlpb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ZvkvYbmmK/lsoHmnIjmmKXnp4vvvJvlpb3lpJrnmoTkurrvvIzmirXkvYbmmK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5zjgILnlJ/lkb3vvIzlp4vnu4jntKfot5/nnYDnjrDku4rvvIzkuI3nrqH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kuYjphonkurrnmoTmg4XlvaLvvIzliLDlpLTvvIznj43mg5znmoTov5jmmK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jrDku4rjgII8L3A+PHA+PGVtPjUwLjwvZW0+5ZCR5LuK5aSp54yu5Ye6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Oq5LiA5Liq5pio5aSp5piv57uZ5rWq6LS55o6J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eaciOS4jeWwj+W/g+a3i+S6humbqO+8jOW8hOW+l+iusOW/huS5n+a5v+a3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XtumXtOS4gOeCueS4gOa7tOa1gemAne+8jOWDj+WcqOmHiuaUvuS7lu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yoeacieS6uuabvumXrui/h+S7lu+8jOaLpeacieeahOaYr+WQpuaYr+S7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S7rOWPquS8muaAquS7lu+8jOivtOS7lui1sOeahOWMhuWMhu+8jOS4j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eWcsOOAguiwgeS5n+S4jeS8muefpemBk++8jOS7lueahOaEn+aDhee7huiFu+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iusOW/huWtmOWcqOS4gOS4quWQjeWPq+WbnuW/hueahOWcsOaWueOAgu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0ouWPlueahOS6uuS7rOWViu+8jOS9oOS7rOivtO+8jOivpeS4jeivpeWBnO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lveWlveeIseaDnOWug+S6huOAgjwvcD48cD48ZW0+NTIuPC9lbT7miorlvoD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hLbmgonlv4Pln4vokazvvIzmiorlsoHmnIjnmoTmtYHpgJ3kuqTku5j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pyL5Y+L5oC75Lya5Ly06ZqP5pe26Ze05rWB6Y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5Lmf5Lya6ZqP552A5pe25YWJ6aOe6YCd77yM6ICM5pyJ5Lqb5oKy5Lyk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YWJ6Zi05Ly05L2g5ZCM6KGM44CCPC9wPjxwPjxlbT41NC48L2VtPuaXpeWFi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i++8jOaXtuWFieaRhuS4iueahOWNsOiusOWcqOi6q+WQjuWxguWxguiFkOac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lhYnvvIzmtYHpgJ3nnYDvvJvlsoHmnIjvvIzmsonmt4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ouqvkvr/mmK/kuIDkuKrlhYnpmLTnmoTmlYXkuovvvIzmiJHnm7jkv6H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p4Hor4HkuIDliIfjgII8L3A+PHA+PGVtPjU2LjwvZW0+5bKB5pyI5YKs5Lq6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77yM5Y+q55WZ5LiL6YKj5bKB5pyI55qE55eV6L+577yM5Yi75Zyo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55qE6IS45LiK44CCPC9wPjxwPjxlbT41Ny48L2VtPuaXtumXtOaYr+S4jeWPr+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rOaciei0ouS6p++8jOmaj+edgOaXtumXtOeahOaOqOenu++8jOecn+eQhuS8muaE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umcsuOAgjwvcD48cD48ZW0+NTguPC9lbT7ml7bliLvov4flvpflpKrlv6v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vvIzlj6rlpb3mnJvnnYDpgqPku6XliY3op4nlvpflroznvo7nmoT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Yvlm57lv4bnnYDku6XliY3nmoTml6XlrZDvvIzkvYborrDlv4bnmoTlrrn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lho3mgI7moLflm57lv4bvvIzkuZ/mg7PkuI3otbfkuIDkuJ3nl5Xov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l7blgJnvvIzkvaDlj4jmgoTnhLbnprvljrvvvIzorqnmiJHmhJ/liLDojKv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miY3og73miorkvaDnlZnkvY/vvJ88L3A+PHA+PGVtPjU5LjwvZW0+5Lic5aW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ut5Yqb5YOP5Y675pS55Y+Y55qE5LiN5piv5Yir55qE77yB5Y+I5pyJ5b6I5aSa5Lq6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5Lq655Sf5Lit44CC5Y+q5piv6ZqP552A5pe26Ze055qE5rWB6YCd44CC5oGw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2MC48L2VtPuaXtumXtOaYr+S8n+Wkp+eahO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DveWGmeWHuuacquadpeeahOe7k+WxgOOAgjwvcD48cD48ZW0+NjEuPC9lbT7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iJDljYPkuIrkuIfnmoTml6XlrZDph4zvvIzmiJHliLDlupXog73lgZrliL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ZDmgJXlj6rmnInljIbljIblnLDov4fml6XlrZDnvaLkuobjgILov4fljrv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loToloTnmoTpm77vvIzooqvpo47lkLnmlaPkuobvvIzooqvpm6jmt4vmva7kuob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u5nmiJHnlZnkuIvkuobku4DkuYjnl5Xov7nlkaLvvJ/lsoHmnIjnmoTmirnnl5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bKB5pyI5rWB6YCd77yM5omA5pyJ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q6G5bC955qE5pe277yM5ZSv5pyJ56m65Lit6aOY6I2h55qE5rCU5ZGz6L+Y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M6K6p5b6A5LqL5Y6G5Y6G5Zyo55u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eGxpcG12OHd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hsaXBtdjh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75FACBB0B5B7E96D326120761C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