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4:25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7D10834E1E6027CAD01E0C46A7CF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7D10834E1E6027CAD01E0C46A7CF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rWB6KGM5Y+k6aOO6K+X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KseW8gOayoeacieWbm+Wto+e6ou+8jOW/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ZmuadpeiwgeiviemjjuOAguS4jeWAn+eQtOS4neS4jeWAn+mFku+8jOiUt+iWh+WBj+S4j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WQjOOAgjwvcD48cD48ZW0+Mi48L2VtPuWkp+mbhembhuaIkOmfqemAgOS5i++8jOmjn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u+mbque+oeW9k+aXtuOAguaxn+WxseS7o+acieaJjeS6uui1i++8jOaEn+aFqOWHi+mb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nOivl+OAgjwvcD48cD48ZW0+My48L2VtPuS4gOWPtuaDiueni+WPueS4jeefpe+8jOm7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ApumhvuaYk+WuieivjeOAgua4hemjjuacquaYr+S7iuWuteWuou+8jOWdkOeci+Wkqea2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ip+aXtuOAgjwvcD48cD48ZW0+NC48L2VtPuS4ieaciOiKmeiTiemdouiDnOajoO+8jOeOi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q+mZoueOieeUn+mmmeOAgumHjealvOavleern+WFs+S4jeS9j++8jOeKueWvueaWnOmYs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muWmhuOAgjwvcD48cD48ZW0+NS48L2VtPuayp+a1t+abvue7j+W5u+S6puecn++8jOWH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LguaLrea4kOaXoOWwmOOAguWKneWQm+aDnOWPluS7iuWuteaciO+8jOaYjuaXpeiQveiK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heS6uuOAgjwvcD48cD48ZW0+Ni48L2VtPuWNgeS4iOe6ouWwmOWiqOiJsuesvO+8jOWvk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luasoembquW9k+epuuOAguaEv+eVmea4heeZveaXoOWjsOWkhO+8jOS8muaEj+aYjueOl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7mOS4reOAgjwvcD48cD48ZW0+Ny48L2VtPuiOq+aAquiAgeaxieayoeaWh+WMlu+8jOi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JjeWtkOW/g+Wus+aAleOAguWBt+adpee9keS4iuelnuS7meWPpe+8jOS4gOWPpeWNp+anv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qeS4i+OAgjwvcD48cD48ZW0+OC48L2VtPuivl+mmmembhemftee+juepuumXtO+8jOeU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a6qua1geabtOasouOAguWPiOingemYs+WFiee7j+mbqOWQju+8jOa4heiMtueOiemcs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n+eDn+OAgjwvcD48cD48ZW0+OS48L2VtPueni+WOu+WGrOadpeWPiOS4gOeoi++8jOaih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hembquWPquS4uuaDheOAguWMluidtuiHquWPpOWUr+aigeelne+8jOivlemXruWkp+WNg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lOS6suOAgjwvcD48cD48ZW0+MTAuPC9lbT7kurrnlJ/pmr7lvpflh6Dlm57nl7TvvIzou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r7vmooXmooXlupTnn6XjgILnurXmmK/nm7jpgKLnmobkuI3or63vvIzlr5LpppnkuZ/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oqbml7bjgII8L3A+PHA+PGVtPjExLjwvZW0+5qW85Y+w5aSE5aSE5pig5pyd6Zye77yM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oms5bee5bey5Yiw5a6244CC5LqM5Y2B5Zub5qGl5pil5pel5Li977yM576O5Lq65aaC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5C86Iqx44CCPC9wPjxwPjxlbT4xMi48L2VtPualvOWJjea1geawtO+8jOiwgeingeiw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peWHneecuOOAgjwvcD48cD48ZW0+MTMuPC9lbT7kuI3otJ/oi43lpKnnnIvmnb7pq5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s6bnu53lo4HkuqbpgI3pgaXjgILmiqvpnJznq4vpm6rov5joi43nv6DvvIzor5Xpl67os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osIHlj4rohbDjgII8L3A+PHA+PGVtPjE0LjwvZW0+5LmF5bGF6IuP55qW5bey5rex6L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rmW5q2k6Iez5bm45pyJ5LiJ44CC56eL5pel5Lq65p2l6LCB5b6F5a6i77yM55m95LqR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rC05aaC6JOd44CCPC9wPjxwPjxlbT4xNS48L2VtPuiLpemBk+eni+WFieWlve+8jOS9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aruiJsui/n+OAguWxj+WJjeaXoOS7pei1oO+8jOWUr+acieWHoOihjOiv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mpbpppnliJ3okoLpm6jpm6rpnI/vvIzmnIDniLHkuJznr7HkuIDliarmo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YXovb3mg4XmrYzku4rlj4jllLHvvIzku4rlrrXlhaXmoqblupTkuI7osIH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6I6r562J6YeN6Ziz55yL5qGC6Iqx77yM5Lit56eL5a+56aWu5LiA5p2v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iF6aaZ5qyy6YCP56qX5YmN5pyI77yM5LuK5aSc5aum5ail5Yiw5oiR5a6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mXu+eQtOWknOWNiui1t+W+rua+nO+8jOWHoOW6puaYpemjjuWIsOi0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ino+emgeW/g+aAnemaj+eJp+mprO+8jOWkqea2r+WSq+WwuuawtOS6kemX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ntKDlv4PlpoLpm6rkuqbml6DmmofvvIzngrnmn5PmmKXlhYnmsJ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jgILml6DorqHplb/nlZnkuInmnIjkvY/vvIzpu4TmmI/ni6zoh6rnnIvpo57oir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p2+6Iy156u56YWS6YaJ5qGD5rqQ77yM5LiA5pel5ZCf6K+X5pWw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H44CC5oS/5YKN5Y2X5bGx6L6e5aSq5a6I77yM5LmD5a+75rGf56yU57uY5aO25a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eKueS8vOaYpemjjuafs+S4iuW9ku+8jOWwj+ahpea1geawtOmyp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peOAguS6uuadpeiOq+mXrui6q+S9leWkhO+8jOaMh+eCuemTtuWxj+eci+e0q+iW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nurXpqazpqbDlpKfmvKDvvIzpo47mspnlpYjmiJHkvZXjgILop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lZ7pnLLljrvvvIzpq5jllLHlsITpm5XmrYzjgII8L3A+PHA+PGVtPjIzLjwvZW0+6aOO5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biY77yM6LCB5a+E6LCB55u45oCd5a+C5a+l44CCPC9wPjxwPjxlbT4yNC48L2VtPuWP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j+WtpuayoeaWh+WMlu+8jOW8oOWPo+aXoOiogOWViuWViuWViuOAguW5suiEhuebtOaO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9k+WQp++8jOWTh+WhnuS9nOWTgeWlvee+juWRgOOAgjwvcD48cD48ZW0+MjUuPC9lbT7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miJDnp4vokL3lj7bml4vvvIznq7nmnpfmt7HlpITmnInkupHng5/jgILmuIXpo47kuI3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popzogIHvvIzml6DphZLml6DoirHlv4blsJHlubTjgII8L3A+PHA+PGVtPjI2LjwvZW0+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ZCb5a2Q5oSP6YCN6YGl77yM5oCO5paZ5bGx5rKz6JCn6JCn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+oeWIq+WutuacieS4h+mHke+8jOa4hemjjueskeaIkeWkquS8tuS7g+OAgue7k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uOWFseWNl+WxseaciO+8jOa0kumGieaYpeeni+S8mum4n+mfs+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KjmiJHkuInnlJ/ng5/ngavvvIzmjaLkvaDkuIDkuJbov7fnpr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Y2D5bGx6bif6aOe57ud77yM5LiH5b6E5Lq66Liq54Gt44CC5a2k6Iif6JOR5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B77yM54us6ZKT5a+S5rGf6Zuq44CCPC9wPjxwPjxlbT4zMC48L2VtPueOieebj+aal+mmm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6lOabtOWUpOS6uuadpeOAgui9u+i9u+eVmeS4gOivre+8jOaYjuaXpeW+heiKseW8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nmpPpvb/mmI7nnLjog5zmtbfmo6DvvIzoj4roirHovpP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iIbpppnjgILlppnpvoTlkKvnrJHnvp7kuLnmoYLvvIzkvZXlpITmoqfmoZDokL3lh6Tlh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oqa5LiA5puy56a75Yir77yM6Iie5LiA5puy5q6H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K645ZOA5oCo77yM5Yeg57uP5rKn5qGR77yM5Yi56YKj6Iqz5Y2O5pyx6aKc6YCd77yM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q6L6Zuq5Y+I5L2V5aao77yfPC9wPjxwPjxlbT4zMy48L2VtPumjjuWni+acquWwneat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Wj+aAgOS6puacieiKguOAguaCoOaCoOeZvembqui3r++8jOS4jeW/jeacieemu+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majlhYnltYzpnLLmtJLnqpflj7DvvIzlhaXlrqTmooXoirHl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vIDjgILnlpHmmK/kuJzlkJvmgJzohYrmnY/vvIzmlYXlhYjmmKXpm6jotaDpppn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6Kn6I2J5aaC6Iy15p+z6Iul54Of77yM5pil6aOO5Y2B6Ye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bed44CC5YGc6L2m6am75bGQ5rab5Z+O5rih77yM5qy45LmD5aOw5Lit5pS+5a6i6Ii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ivtOaXtuWuueaYk+WBmuaXtumavu+8jOWPiOaEn+ilv+mjj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tuaui+OAguWNtOmBk+aXoOW/g+W6lOS4jeivre+8jOingumimOaBsOaYr+WcqOa1gei/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moZHnlLDmsqfmtbfnnIvku4rmnJ3vvIzplKbnu6PlsbHms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ph4zpgaXjgILmgJLpqazplb/nvKjnlZnlsJHlo67vvIzkvp3nqIDmmKjlpJzmjL3lvJPli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bCP5qGl5qC55pyq5aeL77yM5rC06Z+15bey5Yid5oi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k5Lqt5om26ICB5qCR77yM56Kn55Om6JC955C05aOw44CCPC9wPjxwPjxlbT4zO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WFreaciOeZvuiKseihsO+8jOWUr+aciea4heiNt+mAkOasoeW8gOOAguWQq+mmmeacq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neminOiJsu+8jOmbqOS4reeKueWvhOa3oemmmeadpeOAgjwvcD48cD48ZW0+ND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XmuIXnp4vkuIDlpITlsbHvvIzlsbHkuK3nn7PkuIrmnInmuIXms4njgILms4nmmI7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oYPmupDljrvvvIzljrvot6/ov5/nlpHlnKjmraTpl7T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eu5YmN5LiW5ZCb5L2V5Zyo77yM5piv6LCI5qKm5Lit5p2l55u46KeB44CC5L2g5Li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2V5Z2m5oSB77yM5q276aKc5Lul6KGw5b+D5oKg5oKg44CC5bCx5rW35peg5rav5ZOt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F77yM5piv6Zeu5aSp5rav5L2V5LiH6YeM44CC5oiR5Li65Y2/5q275Y2/5LiN55+l77yM5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v6Lev5LiK5Zyo6YGH5Y2/44CCPC9wPjxwPjxlbT40Mi48L2VtPui/oui/oumbqOmbquS5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pe+8jOaYpeiJsui/n+i/n+acquWJquijgeOAguacgOaYr+axn+WNl+aiheerueWPi+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JjeW6lOe6puivieeQvOaAgOOAgjwvcD48cD48ZW0+NDMuPC9lbT7lr4Llr57pu4TmmI/nu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gqzvvIzmmKXpo47mmKjlpJzkvLzmm77lm57jgILnuqLlsJjlpZHpmJTnn6XlpJrls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m7Llr5LnrqvpgIHokL3mooXjgII8L3A+PHA+PGVtPjQ0LjwvZW0+6I6r6YGT5pWF5Lq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Y+Y77yM6Zq+56a75pyA5piv5pWF5Lq65b+D44CC6Iqx5byA6Iqx6JC95L2Z6aaZ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P5riF6Iy26LCi6ZuF6K+E44CCPC9wPjxwPjxlbT40NS48L2VtPuWHneedh+WNju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9vei/ve+8jOe7iOaIkOmAneawtOS6huiKs+iPsuOAguiHs+S7iuS4jeaBqOS4ieaYpe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r+acieW6reWJjeaDnOiQveaiheOAgjwvcD48cD48ZW0+NDYuPC9lbT7nlJ/lkb3or5r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vvIzniLHmg4Xku7fmm7Tpq5jjgILms6Hlpp7lkI7kurrljrvvvIzogIHmnL3mgJXoj5zli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6aOO5LqR5Y+I6LW35aSn5rSL5Lic77yM6I2h5a+H6L+Y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oy95byT44CC5qOS5omT6buE5q+b57q46ICB6JmO77yM5Lmd5bee5bC95ZSx5ruh5rGf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iKseiLpeaAnO+8jOiQveWcqOiwgeeahOaMh+Ww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nkLTnkZ/lnKjlvqHvvIzojqvkuI3pnZn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6K+X5LuO5Zub5p2O5pWb55aP54uC77yM6YWS54Wu6Z2S5qKF56yR6a2P546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R5oyH5Lit5bq45L6g5LmJ5Zyo77yM5aSp5rav54us5ZW456uL5rSq6I2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WzsOmjnumbvui1t+i3r+aCoOaCoO+8jOS/oeatpeW9k+aXtumbqOato+e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fs+W+hOacieWjsOi/juerueadlu+8jOa4heazieS4gOWknOWMlua6qua1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mrLLor5XmmKXpo47pgJDmrKHlvIDvvIzlsI/lm63pppnpg4HkuYXlvpjlv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ooXoirHmgLvkvLzkvIrkurrpnaLvvIznm7jnuqbku4rlrrXmoqbph4z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aSn5Y2D5L2V6Ium6KeF55+l6Z+z77yM56u55p2W6IqS6Z6L6ZmM5LiK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WB5rC05riF6aOO5aaC5rSX6Z2i77yM6Z2S5bGx5Y+q5b6F5pyJ57yY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WNiuS4lumjmOmbtuW3suiQveWwmO+8jOWFg+efpeWMluidtuS4jeS4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S9leaEgeaJgOWJqeaXoOWuieaUvu+8jOadqOafs+aYpemjjuS8vOaVhe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pnZLkuJ3lpI3lp4vlj7npnZLkuJ3vvIznmKbkuobmsZ/ljZfkuKT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jgILmrLLmiornm7jmgJ3liarkvZzmn7PvvIzosIHlsIbkuIDlj7blhaXmlrDor4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Yqd5ZCb5pu06aWu5LiA5p2v6YWS77yM5ruh5a6k6aOY6aaZ6LC3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44CC56yR6Zeu5a6i5Lq65L2V5aSE5aW977yM5rC05Lmh5LiJ5pyI5piv6YK75a6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i/jueMquivt+eLruiInuWkp+m+me+8jOeIhuerueegsOegsOm8k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SmuOAguWTh+Whnue+juWls+ecn+S4jeWwke+8jOWNp+anveS4quS4quacieiAgeWF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nlJ/ogIzkuI3lj6/kuI7mrbvvvIzmrbvogIzkuI3lj6/lpI3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znmobpnZ7mg4XkuYvoh7PkuZ/jgII8L3A+PHA+PGVtPjU5LjwvZW0+5L2V5b+F6Ium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F77yM6YeK6KGM5bGx5rC06Ze044CC54G154qA6YCa5aaZ5aKD77yM5b+Y5oiR6Ieq5rK5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mGieWNp+aymeWcuuiOq+eske+8jOS4gOWknOWQueW9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kuOAgjwvcD48cD48ZW0+NjEuPC9lbT7nnIvlsbHkuI3mmK/lsbHvvIzlsbHph4zmnIn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jgILms4nmsLTlpJrlroHpnZnvvIzpnZnlv4Plj4jkuIDnr4f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R6K+75ZSQ5a6L5oSn5YWI6LSk77yM5oKU5LiN5b2T5Yid5aWL562W6Z6t44CC5paH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Y+K5r2Y6ayT6ICB77yM5Y+q5b6X5peg5aWI6JC95qKF6L2p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utuW6remZouaihe+8jOi/n+aKiuaal+mmmeW8gOOAguaXpeaXpeebvOmjnumb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nieaYpeW3suadpeOAgjwvcD48cD48ZW0+NjQuPC9lbT7mnajlhazlpKfkvZzlj7L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lrZflrZfljYPph5Hkv4PmiJHov5jjgILml6DlpYjnhJrpppnmsYLmnY7mnZzvvIzlg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lh5Hlj6XmhKflhJLku5njgII8L3A+PHA+PGVtPjY1LjwvZW0+6KeC5rGg5Li65Z2Q5a6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4ix6I6y6Iqx55m944CC5pu05Zac6IqZ6JOJ6Zuo77yM5pqX6aaZ6Iif6YCB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iKmeiTieWHuuawtOaal+mmmeWkmu+8jOWNgemHjOW5s+a5lumU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tjOOAguassumXrua4heiNt+i/n+S4jeivre+8jOaDn+WwhueqiOeqleeri+WphuWo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mlpzpmLPlt7LmsqHlr5LmnpfkvqfvvIzlkJHmmZropb/po47mt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ub3jgILkuIDlsoHlubTlhYnmhIHkuIDlr7jvvIzpnZLkuJ3mhaLmn5Plh6Dml7bkv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5m957q45rWu6Z2S6bif77yM5qGI5aS056u55Y+25riy44CC5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b5a+75aaZ56yU77yM6auY5omL5Zyo5rCR6Ze044CCPC9wPjxwPjxlbT42OS48L2VtPue6o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p+iNieaBi+mdkuiho++8jOW9qeidtuWPjOmjnue7leefs+eftuOAgua8q+mBk+alvOWP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pOmigu+8jOS6uumXtOaYqOWknOWPiOS9s+acn+OAgjwvcD48cD48ZW0+NzAuPC9lbT7lv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lb/lj5Hlj4rohbDvvIzlsIblhpvlvZLmnaXlj6/lpb3vvJ8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pel56eL5YWJ5Z6E5LiK6KGM77yM6KeB6buR6KeB55m95pep5pS25YW144CC5Yeg5Lq6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T5q2k5Lit6Laj77yM6ZKT5b6X5oKg6Zey546p5oqW6Z+z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sueni+WHieWGrO+8jOiwgeW/mOiwgeaMh+Wwlue8oOe7te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mgYvkuIfljYPmgJzkuIDkuJvvvIzlpKnmtq/lnLDop5Lkuqbml6DnqbfjgILmmI7mn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mmK/opb/po47mgbbvvIzkuZ/mnInkvZnpppnlnKjmoqbkuK3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biY5bm95qKm6ZSB6YeN5riK77yM5a+C5a+e6buE5piP54us5rOr54S244CC5qyy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F6Iqx5aSp5Y+I6Zuq77yM5Zue55y45b6A5LqL5bey57uP5bm0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4heW/g+S7juS4jeafk+WwmOWfg++8jOmbqOWQjuiKmeiTieWHuuawtOadpeOAgui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reS6ree6oueyieaLn++8jOmXruWNv+WknOWNiuS4uuiwgeW8gO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b3puYXmgqDpl7LplKbpsqTnuqLvvIzojqvpgZPplZzoirHmgLvmmK/nqbrjgIL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nZLojrLlsJrmnInmoJHvvIznlLvph4zlr7vor5fkuZ/ku47lrrn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6aaZ5bqU5piv5Y+X5ZCb6YKA77yM546J56yb6aOe5aOw5Yqo5pqX5r2u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Y2X5rqq5Lic5rW35Y6777yM5Y205a+757qi54Ob5ruh5pil5a61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+rumjjue7humbqOW/huWQm+ivje+8jOeLrOWSj+m7hOaYj+WvhOS6iOaAneOAg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5mee6ouWwmOaXoOS4pOacm++8jOS9jueciea1heeskeW3suaIkOiv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ml6fml7bpo47mma/kvLzmm77osJnvvIzkuIDliKvnu4/lubTlt7Lov4fkuI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7nmlq/mgIDosIHkuI7lhbHvvIznuqLpopzlupTmmK/kuI3lpoLok5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bCY5LiW5aaC5r2u5Lq65aaC5rC077yM5Y+q5Y+55rGf5rmW5Yeg5Lq65Zu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mXu+mmmeS4jeivreS4nOmjjui/ke+8jOi0uuWygeacieW/g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9seaWnOOAguemj+WIsOS6uumXtOWkmuWWnOS6i++8jOS4vuadr+mZpOWkleeci+aihei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pm6jpm6rov57lpKnokL3kupXlj7DvvIzpu4TmmI/kuI3o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mnaXjgILnq4vmmKXlr5LmhI/nirnomoDpqqjvvIzllK/mnInmooXoirHmrKHnrKzlv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zLjwvZW0+5aSc5Y2K56qX5YmN5pyJ6Zuo5p2l77yM5pqX6aaZ5L6d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6Y5b6K44CC5bmz5piO6I6r5b6A5Lic56+x5Y6777yM5LiN6KeB5q6L57qi5Lmf6Ieq5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C48L2VtPue+pOWzsOS/r+mmluWQkeWkqeWPsO+8jOS6uuiLpeiCr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jjuiHquadpeOAguiHquWPpOaxn+WxseWkmuWzu+engO+8jOS8muW9k+e7nemhtuS8tOS6k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ODUuPC9lbT7okL3lj7bml7boioLlj4jni6zooYzvvIznvJjmnaXn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kvLzpo5jpm7bjgILmrKDlkJvmmKjml6XkuIDmna/phZLvvIzkuI3pgZPpo47oirHotZ7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g2LjwvZW0+6Zuo5Lit5qKF56u555Sf5pil6Imy77yM5qW85aSW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YCB5pqX6aaZ44CC6buJ5bqP5ZCM56qX5LuK6bmk6aaW77yM55u45oCd5pio5aSc6LWg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44CCPC9wPjxwPjxlbT44Ny48L2VtPuS4gOagkeW5vemmmeiIjeS4i+W+iu+8jOm7hOaY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qOiQveeql+WPsOOAgumXsuW6reWwveaXpeivl+S4jumFku+8jOS4jeaVmeaiheiKseeL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8gOOAgjwvcD48cD48ZW0+ODguPC9lbT7miJDkuI3kuobmnLHnoILnl6PvvIzlgZrkuI3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nIjlhYnjgII8L3A+PHA+PGVtPjg5LjwvZW0+5L6d5pen5a+S566r5oyJ5pma6aOO77yM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R57+76KaG6JC96Iqx57qi44CC5bmz55Sf5pyA576O5oms5bee5pyI77yM5oC75Zyo6K+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5y85Lit44CCPC9wPjxwPjxlbT45MC48L2VtPuS4gOmmluWlveivl+Wkp+eZveivn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adnOeUq+m9kOaDiuiutuOAguWNp+anveS6jOWtl+mDveS4jeaHgu+8jOWlveeUn+e+o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juWwtOWwrOOAgjwvcD48cD48ZW0+OTEuPC9lbT7mvYfmuZjplKbnp4DogrLoipnok4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Ifmpbzlj7DkuIDngrnnuqLjgILpo57ngJHmmbTmuIrpnZ7nlLvmhI/vvIzpnZLkuJ3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nKrlh63nqbrjgII8L3A+PHA+PGVtPjkyLjwvZW0+5aSn5Y2D5Zue6aaW5piv5LqR54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pWj57uI56m25Lqm562J6Zey44CC5pio5pel6JOs5bGx57yY5rih5oiR77yM57qi5bCY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piv5oiQ5YWo44CCPC9wPjxwPjxlbT45My48L2VtPuacquingeaZqOabpuiuv+WPi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nemXu+aigeelneWHoOWIhuWTgOOAguaipuS4reidtOidtuWFs+S4jeS9j++8jOe6ouWP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ql+S4gOWNiuW8gOOAgjwvcD48cD48ZW0+OTQuPC9lbT7op4LoirHkuI3op4HoirHvvIzkv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3mi5zkvZvjgILmlL7kuIvljbPml6DmiJHvvIzmuIXojLbmi77mhaflpJ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1LjwvZW0+5Yeg5bqm5pac6Ziz54m15qGC5b2x77yM5Zue55y45LiW5LiK5LiH6Iis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p5rav5Y+q5oS/5peg57qi5rOq77yM5Y2K556p576k6Iqz5Y2K556p5Y2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hOWs0azdmbWZw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YTlrNGs3Zm1mc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7D10834E1E6027CAD01E0C46A7CF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