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0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72220E48AD5F6141BBF51C9621C8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220E48AD5F6141BBF51C9621C8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a+E6K+t6ICB5bi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CqOWFs+azqOeahOebruWF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meS6iOS6huaIkeaXoOWwveeahOS/oeW/g+WSjOWLh+awlO+8geaCq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+8geiht+W/g+elneaCqOWBpeW6t+W5uOem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Wuem7keadv++8jOaPj+eUu+aCsuasouemu+WQiOS6uueUn+S4g+W9qe+8jOWHoOaU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lOaSreaSkuefpeivhuaZuuaFp+ecn+eQhuWNmueIse+8jOS4ieWwuuiusuWPsO+8jOS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OsOWcqOWSjOacquadpeOAguiAgeW4iO+8jOaIkeecn+ivmuWcs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TwvcD48cD48ZW0+My48L2VtPuiZveeEtuS4jeW4uOiBlOezu++8jOS9hu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KiuaCqOaDpuiusO+8m+iZveeEtuS4jeW4uOeci+acm++8jOS9huWNtOaChOaCh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OAguaXtuWFiea1gemAne+8jOaCqOeahOaBqeaDheaIkeawuOi/nO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VmeW4iOiKguWIsOS6hu+8jOelneaCqOiKgu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uoeeQhuS6uuaJjeS4jeaYr+WkqeeUn+eahOiAjOaYr+WfueWFu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aIkOmVv+S4juS9oOeahOWFs+W/g+aYr+WIhuS4jeW8gOeahO+8jO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S9oO+8jOW4iOmVv++8gTwvcD48cD48ZW0+NS48L2VtPuS4jeeuoeaNo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WPt+egge+8jOS+neeEtuS4jeS8muW/mOiusOiBlOe7nO+8m+S4jeeuoei6q+WkhO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9leaIkOWwse+8jOmDvemavuW/mOagoeWbreeahOaVmeWvvO+8m+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i/keWlveWQl++8n+e+juS4veaXpeWtkO+8jOWtpueUn+e7meS9oOmXru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W4iOiKguW/q+S5kO+8gTwvcD48cD48ZW0+Ni48L2VtPuaLqOWKqOecn+ivmu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3s+WKqOW/q+S5kOeahOmfs+espu+8jOWQn+WUsemdkuaYpeeahOe+juWmme+8jO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mVv+eahOi+m+mFuO+8jOaIkOWKn+eahOmBk+i3r+emu+S4jeW8gOaCq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elneS9oOaVmeW4iOiKguW/q+S5kO+8gTwvcD48cD48ZW0+Ny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meS6huenjeWtkOWkqumYs+iIrOeahOa4qeaalu+8jOaYr+aCqO+8jOeUqOaxl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OiLl+a1h+eBjO+8jOi/mOaYr+aCqO+8jOe7huW/g+WRteaKpOedgOiKseWEv+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v+S7gOS5iOaEn+iwouS9oO+8n+aIkeS6su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acieS6huaCqOeahOW8leWvvO+8jOaJjeacieS6huaipuaDs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boOS4uuacieS6huaCqOeahOm8k+WKse+8jOaJjeacieS6huWWnOaCpuWSjOS4sO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xnuS6juaCqOeahOaXpeWtkOmHjO+8jOmBk+WjsO+8muiAgeW4iO+8jO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Wkj+aXpemAgeadr+WGsOe6ouiMt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i1sOaCqOeahOeCjueDre+8m+WGrOaXpemAgeadr+eDremcsumcsu+8jOiuqeWug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m+atpOaXtumAgeadr+mrmOWFtOWwseWlve+8jOelneemj+aCq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gqjlg4/lsbHls7DkuLrmiJHpga7po47mjKH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lpKfmtbflr7nmiJHlrr3lrrnmnInniLHvvIzmgqjlg4/miYHmi4Xnu5nmiJHmjJH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jgILmgqjpu5jpu5jml6Dpl7vlnLDlpYnnjK7lr7nmiJHnmoTniLHjgIL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lurfvvIzlsoHlsoHkuI3ogI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oOF5oSf6YO95Yi75Zyo5LqG5oiR55qE6K6w5b+G6YeM77yM5oKo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Ko55qE6K+t6YeN5b+D6ZW/55qE6K+d77yM5LiA5aSp55qE5pe26Ze0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oiR5a+55L2g55qE5oSf5r+A5LmL5oOF77yM6LCi6LCi5oK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W4iOaYr+WbreS4ge+8jOaIkeS7rOaYr+iKseWEv+OAguaIkeS7rOeUq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ynOiKse+8jOeMrue7meWco+a0geeahOaVmeW4iOiKgu+8muS4jeW/mOe7v+WPtuW6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S7rO+8jOaIkeS7rOaJgOWPluW+l+eahOavj+S4gOeCueaIkOe7qe+8jOmDvemlse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eahOWFieWSjOeDreOAgjwvcD48cD48ZW0+MTMuPC9lbT7miJHnmoTlvID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nmoTlrZjlnKjjgILmiJHnmoTmiJDlip/mmK/lm6DkuLrmnInmgqjnmoT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HnmoTlnabor5rmmK/lm6DkuLrmnInmgqjnmoTlr7nmiJHnmoTniLH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npZ3mgqjmlZnluIjoioL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LqG5oiR54G/54G/5aaC6YeR55qE55Sf5rS755yf6LCb77yM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rSX77yM5byl5LmF6ICM5oSI5piO77yB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4gOmBk+W9qeiZue+8jOS4jeWHuueOsOWcqOmbqOWQju+8jOS5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Wkqeepuu+8jOWug+W4uOWHuueOsOWcqOaIkeW/g+S4re+8jOmereetluedg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WcsOWBmuS6uuKAleKAlee7meaXtuWIu+WFs+aAgOedgOaIkeeahOWvvO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tYHlubTkvLzmsLTvvIznp4vmnIjml6Dmg4X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gqjnmoTlrrnpopzvvIzljbTluKbkuI3otbDmgqjlubTovbvnmoTlv4P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nu5nkuobmiJHku6zvvIzmiorkuJbnlYznu5nkuobmiJHku6zvvIz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mK/miqvmmJ/miLTmnIjlnLDml6Dnp4HlpYnnjK7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if5pif6ZqQ5Yy/5Zyo6YGl6L+c55qE5aSp6ZmF77yM5L6d56iA55qE54Gv5YWJ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Zeq5Lqu5Zyo5oKo56qX5YmN44CC5q2j5Zug5oKo55qE5omn552A77yM5omN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O5aSp77yB6LCi6LCi5oKo77yM6ICB5biI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eIsea3seS8vOa1t++8jOmCo+aYr+aCqOWvueaIkeeahOeIs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eS4jeiDveW/mO+8jOmCo+aYr+aCqOeahOaVmeiCsuS5i+aBqe+8m+iAgeW4iO+8j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aXoOazleihqOi+vuWvueaCqOeahOaEn+a/gO+8m+mAgeS4iu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/q+S5kO+8gTwvcD48cD48ZW0+MTkuPC9lbT7kuI3orqHovpvli6TkuIDn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p43moJHlrrnmmJPmoJHkurrpmr7jgILpu5Hlj5Hnp4vpnJznu4fml6XmnIj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l6DoqIDlhpnmmKXnp4vjgILmmKXmkq3moYPmnY7kuInljYPlnIPvvIznp4vmnaXnoZX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Z7lt57jgILpuaTlj5Hpk7bkuJ3mmKDml6XmnIjvvIzkuLnlv4Png63ooYDmsoPmlrD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mgqjovpvoi6bkuobvvIzmlZnluIjoioLlv6vkuZ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aaC5rW35rSL5a695bm/77yM54ix5aaC6aqE6Ziz6L6J54WM77yM5oOF5aaC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77yb6L+Z5bCx5piv5L2g77yM5oiR5pWs54ix55qE6ICB5biI77yB5pWZ5biI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m55Sf56Wd5oS/6YCB5LiK77yM5oS/5L2g5b+r5LmQ5YGl5bq3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yMS48L2VtPuS9oOS8oOaJv+efpeivhueahOeBq+enj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OAguS9oOeCueS6ruaZuuaFp+eahOaYjueBr++8jOS4gOWto+WPiO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rOi1t+aipuaDs+eahOi/nOW4hu+8jOS4gOasoeWPiOS4gOasoeOAguS9oOaSreaS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Fs+aAgO+8jOS4gOWkqeWPiOS4gOWkqeOAguaVmeW4iOiKguWIsOS6h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vueS9oOeahOelneemj++8jOS4gOmBjeWPiOS4gOmBjeOAguaEv+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ogIHluIjlpoLmtbfvvIzlrr3lrrnlgZroiJ/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kuYvlrr3pmJTvvJvogIHluIjlpoLlsbHvvIzlrr3lrrnkuLrlvoTvvIzlvqrlvoT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lrnnn6XlsbHkuYvpq5jlpKfvvIzluIjnlJ/kuqTlv4PvvIzlv4Plv4Pnm7jlj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v4PkuYvpq5jlsJrvvIznpZ3kvaDmlZnluIjoioLlv6vkuZD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Z5biI6IqC5Yiw5LqG77yM5ZCR5biu6L+H5oiR55qE5pyL5Y+L77yM6KeB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J5Lid77yM6K+36L+H5oiR5ZCD6aWt55qE5YWE5byf5aeQ5aa577yM5aS46L+H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Y+M5YWo55qE576O5aWz5biF5ZOl562J6Imv5biI55uK5Y+L5Lus6K+05aOw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qOaYr+WbreS4ge+8jOS4uuelluWbveWxseW3nea3u+en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CqOWmguaYpembqO+8jOa2puiCsuahg+adju+8jOelnuW3nuWkp+WcsOWwveiKs+i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aEn+aBqeeahOiKguabsOmHjO+8jOiuqeaIkeeMruS4iuS4gOaUr+W/g+eBt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QkeaCqOihqOi+vuiht+W/g+eahOelneaEv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m4/lv4Pnga/vvIzmgqjkuLrlubTlsJHnmoTmiJHmmI7kuq7mlrnlkJHvvJvmtJ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lv7HvvIzmgqjkuLrmlZnogrLkuovkuJrlpYnnjK7mv4Dmg4XjgILmlZnluIj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rLniLHnmoTogIHluIjlubjnpo/lronlurfvvIzlv6vkuZDml6Dnl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iv5LiA5qO157u/5qCR77yM5rKQ5rW0552A5pm65oWn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+l6K+G55qE5Zyf5aOk6YeM77yM6IyB5aOu5oiQ6ZW/44CC5aSp55qE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Y6a54ix77yM6ZOt5Yi75Zyo5oiR5b+D6YeM77yM55Sf55Sf5LiW5LiW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yNy48L2VtPuS4gOS7veivmuaMmueahOelneemj+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mil+WFhea7oeaEn+a/gOeahOW/g+OAguaEv+aCqOeahOWWnOaCpu+8jOaC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cqOaCqOaJk+W8gOi/meWwj+Wwj+WNoeeJh+aXtuiDveWkn+WQjOaXtu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4iOiKguW/q+S5kO+8gTwvcD48cD48ZW0+MjguPC9lbT7mlZnluIjoioLvvIz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oirHlj6/pgInliZHlhbDoirHlurfkuYPppqjlpKrpmLPoirHnmb7lkIjoir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6HlpKnmmJ/jgILmj5LmiJDoirHok53miJboirHmnZ/vvIzku6XnpLrlsIrmla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jgII8L3A+PHA+PGVtPjI5LjwvZW0+6ICB5biI5piv5oiR5Lus5oiQ6ZW/55qE6aK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oiR5Lus55qE5pyL5Y+L77yM6ICB5biI5bCK6YeN55CG6Kej5ZKM54ix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KiA5Lyg6Lqr5pWZ77yM6K6p5oiR5Lus5Y+X55uK57uI6Lqr77yM6ICB5biI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Y5Ye65b+D6KGA5ZKM5rGX5rC077yM5oiR5Lus5bqU6K+l5oSf5oGp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euoeaXpeWtkOWkmuS5iOe5geW/me+8jOmDveimgeaXtuWI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+8m+WTuuiCsuWtpuWtkOeahOaFiOelpeS5i+W/g++8jOW4iOaBqeWmguWxseeahO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OAguaVmeW4iOiKguS6hu+8jOWIq+W/mOiusOa3sea3seiwouW4iOaDhe+8jOmXru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lve+8jOWFseW6puWlveaXtuWFie+8gTwvcD48cD48ZW0+MzEuPC9lbT7miJ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vILkuq7mnaXlvaLlrrnkvaDmnInngrnogqTmtYXvvIzkvYblt6XkvZzkuK3nmoT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nZPkuL3jgILlhbblrp7kvaDlubbkuI3ogIHvvIzmiJHop4nlvpfnp7DlkbzkvaDlp5Dl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kIjpgILvvIzlp5Dlp5DvvIzmlZnluIjoioL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p2l77yM5peg6K665oiR5oiQ5Li65Y+C5aSp5aSn5qCR77yM6L+Y5piv5L2O55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77yM5oiR6YO95bCG5Lul55Sf5ZG955qE57+g57u/5ZCR5oKo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zMy48L2VtPuW5tOWwkeaXtuS4jeaHgueahOePjeaD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lveeahOS4gOS9jeiAgeW4iOWcqOaIkemdouWJje+8jOWmguaenOaXtumXt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mAgOaIkeS8muivtO+8miZsZHF1bzvmiJHkuIDlrpropoHlrablpb3vvIEmcmRxdW87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WZ5biI6IqC5LqG77yM5o+Q5YmN56Wd5oKo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AgeW4iOS4jeaYr+S4h+iDveeahO+8jOayoeacieiAgeW4iOWNtOaYr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DveeahOOAguelneaVmeW4iOiKguW/q+S5kOOAgjwvcD48cD48ZW0+MzU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opoHliLDkuobvvIzljYPoqIDkuIfor63lh53ogZrlnKjov5nmnaHkv6Hmga/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ioLml6Xlv6vkuZDvvIzmsLjov5zlubjnpo/lubTovbvvvIzlubbmhL/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mg4Xnu6rmsLjov5zkuI7kvaDnm7jpmo/vvIHnnJ/lv4PnpZ3npo/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+Y5LiN5LqG5oKo5ZKM6aOO57uG6Zuo6Iis55qE6K+d6K+t77y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5LqG5oiR5b+D54G15LiK55qE5bCY5rOl77yb5b+Y5LiN5LqG5oKo5rWp6I2h5Lic6aO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6byT6LW35oiR5YmN6L+b55qE5YuH5rCU44CC6ICB5biI77yM5oiR57u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Ko77yB5pWZ5biI6IqC5Yiw5LqG77yM6ICB5biI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y48L2VtPui/h+WOu+eahOaCqO+8mum7keWPkemjmOmj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dk+S4ve+8m+eOsOWcqOeahOaCqO+8mueZveWPkeiLjeiLje+8jOa7oeiEuO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aXtumXtOWcqOa1gemAne+8jOS9huaCqOWvueaIkeeahOWFs+aAgOS4ju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NsOWcqOaIkeW/g+mXtOOAguaVmeW4iOiKguWIsOS6hu+8jOaEv+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nu4/ljobkuobpo47pm6jvvIzmiY3nn6XpgZP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tLXvvJvotbDkuIrkuobmiJDlip/vvIzmiY3nn6XpgZPmgqjnmoTkvJ/lpKfvvJ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miJHlsIrmlaznmoTogIHluIjvvIE8L3A+PHA+PGVtPjM5LjwvZW0+57qi6Iqx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u/5Y+255qE5om25oyB77yM6Iqx5YS/56a75LiN5byA5rOl5Zyf55qE5ruL5ram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5LiN5byA6ICB5biI55qE5pWZ6K+y44CC5LuK5aSp5pWZ5biI6IqC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B5biI77yM6LCi6LCi5oKo77yM5oKo6L6b6Ium5LqG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S4gOWdl+i9u+aflOWYgOe6seW3vu+8jOS4uuaCqOaTpuWOu+axl+awt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+8muaIkeaEv+aYr+S4gOadn+WknOadpemmme+8jOWSjOaYn+aYn+S4gOi1t+mZquS8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6q+aXgeOAguaIkeawuOi/nOaKiuS9oOeJouiusOWcq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gIHluIjvvIzmgqjlpb3mr5TkuIDlr7nkvJ/lpKfnmoTnv4XohoDvvIzlron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moTouqvkuIrvvIzluKbmiJHku6zpo57lkJHlpKnnqbrjgILosKLosKL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WZ5biI6IqC5Y2z5bCG5p2l5Yiw77yM5oiR55qE56Wd56a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057uV77yM5oS/77ya5byA5b+D6L+9552A5L2g77yM5b+r5LmQ5Zu0552A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qP552A5L2g77yM5bmz5a6J6Lef552A5L2g77yM5aW96L+Q57yg552A5L2g77yM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aaC5oSP57uR552A5L2g77yM5bm456aP5aC1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6sueIseeahOiAgeW4iO+8jOaCqOaXoOaXtuS4jeWIu+S4jeWcq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+8jOS7pOaIkeS7rOaEn+WKqOOAguW4jOacm+iAgeW4iOS7rOeIseaK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S8keaBr+OAguelneiAgeW4iOS7r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uKnppqjnmoTpl67lgJnlnKjnqbrkuK3lvKXmvKvvvIzmvrnpm4XnmoT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pnZnnmoTnm5vlvIDvvIzmhJ/mgannmoTmg4XmhKvlnKjlv4Pph4zokKbnu5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r53or63lnKjmjIfpl7TkvKDpgJLvvJrnpZ3ogIH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WZ5biI6IqC5Y2z5bCG5Yiw5p2l77yM5oiR5bCG56Wd5oS/5o2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57q/77yM5Li65oKo57uH5oiQ5pqW5pqW55qE5Z2O6IKp77yM5YmN6Lqr5piv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r5piv5bmz5a6J77yM5byA5b+D5Zyo6aKG5Y+j77yM5bm456aP5Zyo5Lik6IKp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m6L+H5YeJ56eL5ZKM5a+S5Yas77yM5rip5pqW5oKo5aSp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eUqOaxl+awtOS4uuaIkeS7rOa1h+eBjOaIkOmVv++8jOaCqOeUqOeyie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5puWGmeacquadpe+8jOaCqOeUqOaVmemereS4uuaIkeS7rOaMh+eCue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WPjOaJi+aJmOi1t+S6huelluWbveeahOacquadpe+8jOaIkeaDs+WvueaCq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AgeW4iO+8jOaCqOi+m+iLpuS6huOAgjwvcD48cD48ZW0+NDc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sLHlnKjku4rlpKnvvIzmgqjkuI3kvJrmg7PotbfmiJHvvIzkvYbmmK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vvIHnpZ3npo/mgqjmlZnluIjoioLlv6vkuZDvvIzouqvkvZP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g5piv5Yiw5q275Lid5pa55bC955qE5pil6JqV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6Z2S5pil5aWJ54yu77yb5L2g5piv5oiQ54Gw55qE6Jyh54Ob5rOq5pa5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yH5byV576O5aW955qE5piO5aSp44CC5Lqy54ix55qE6ICB5biI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77yM56Wd5oKo6IqC5pel5b+r5LmQ77yBPC9wPjxwPjxlbT40OS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aEj++8jOS4jeeUqOWNg+iogO+8jOS4jeeUqOS4h+ivre+8jOm7mOm7mOWUs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+8jOelneaVmeW4iOiKguaXpeW/q+S5kO+8gTwvcD48cD48ZW0+NTAuPC9lbT7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zluIjmganlpoLmtbfmt7HvvIHmoYPmnY7kuI3oqIDvvIzkuIvoh6rmiJD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I/pgY3lv4PnlLDnmoTmr4/kuIDop5LvvIzouKnpgI/lv4PngbXnmoTmr4/kuIDlr7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r7nkvaDmt7Hmt7HnmoTmlazmhI/vvIzosKLosKLmgqjvvI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6LCi6LCi5oKo77yM6ICB5biI77yM5oKo5piv6buR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piO5pif77yM5oKo5piv55m95pi855qE5pm056m677yM5oKo5piv6aqE6Ziz5Li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Ko5piv6Zuo5Lit55qE5bGL5qqQ44CC5oKo5piv5aSn5rW377yb5oKo5piv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aGR6YCg5LqG5oiR55qE5a2p5a2Q55qE54G16a2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aCqOaYr+icoeeCrO+8jOeHg+eDp+iHquW3se+8jOeFp+S6ru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W4jOacm+aCqOaYr+S4gOmil+S4jeeBreeahOaBkuaYn++8jOWPquaci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aMgeaYjuS6ru+8jOaJjeiDveeFp+S6ruabtOWkmueahOS6uu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or7vkuI3mh4LniLbmr43lsLHkuI3nn6XpgZPku4DkuYjmmK/kurLmg4X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ogIHluIjlsLHkuI3nn6XpgZPku4DkuYjmmK/ml6Dnp4HjgILogIHluIjvvIz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l6Dnp4HnmoTkurrvvIzkuZ/mmK/miJHmnIDmhJ/mv4DnmoTkur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U0LjwvZW0+5oiR5Lus5YWl5a2m5oiW5piv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Ko5bCx5Zyo6YKj6YeM77yM5LiN5p2l5LiN5Y6777yb5oiR5Lus6aG95Yqj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Ko6YO95Zyo6YKj6YeM77yM5LiN56a75LiN5byD77yb5oiR5Lus5b+Y6K6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C5b+177yM5oKo5aeL57uI5Zyo6YKj6YeM77yM5LiN5oKy5LiN5Za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LqG77yBPC9wPjxwPjxlbT41NS48L2VtPuWkmuaDs+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OinhuaCqOeahOebruWFie+8jOWkmuaDs+WGjeS4gOasoeWAvuWQrOaCqOeahOiusu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mBk+WjsOiwouiwou+8jOeUqOaIkeaJgOacieeahOecn+iv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Kjor63oqIDmkq3np43vvIznlKjlvannrJTogJXogJjvvIznlKj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nlKjlv4PooYDmu4vmtqbvvIzov5nlsLHmmK/miJHku6zmlazniLHnmoTogIHluIj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irPliqjjgII8L3A+PHA+PGVtPjU3LjwvZW0+5biI5YKF77yB5rC46L+c55qE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I5oGp6YeN5aaC5bGx77yM5a2m55Sf5LiN5pWi5b+Y77yM5YCf5oKo55qE6IqC5pe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u956Wd56aP77yM56Wd56aP5oKo6Lqr5L2T5YGl5bq3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Zut77yBPC9wPjxwPjxlbT41OC48L2VtPuaVmeW4iOiKguivmuW/g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n+aBqeaYlOaXpeWkmuaPkOeCue+8jOaLnOiwouaYjuaXpeS4pOebuOWKqe+8m+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iuW8gOaVmeW4iOiKgu+8jOaAneW/tei/h+W+gOaBqeW4iOaDheOAguS4jeaxguWvjOi0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aUr++8jOS9huaxguemj+emhOWuieW6t+Wvv++8gTwvcD48cD48ZW0+NT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ZnluIjoioLvvIzmmK/lkJHmiYDmnInmlZnluIjooajovr7osKLmhI/nmoTml6X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YzkuJrlgLzlvpflj5fliLDnibnliKvnmoTph43op4blkozlsIrph43jgIL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mgqjlj4rmgqjnmoTlkIzooYzku6zoh7TmlaznmoTmnIDkvbPml7bmnLrjgIL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J/mv4DmgqjjgILnpZ3oioLml6Xlv6vkuZDvvIE8L3A+PHA+PGVtPjYw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Jm954S25oiR5LiN5bi45Y6755yL5oKo77yM5Y+v5piv5q+P5b2T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5b+D5aS06YO95Lya5o6g6L+H5LiA5Lid5rip5pqW44CC56Wd5oKo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WmguaenOayoeacieaCqO+8jOaIkeaXoOaz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eahOS4jei2s++8m+WmguaenOayoeacieaCqO+8jOaIkeaXoOazlemihue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/q+S5kO+8m+WmguaenOayoeacieaCqO+8jOaIkeaXoOazleaGp+aGr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iAgeW4iO+8jOiwouiwouaCqO+8gTwvcD48cD48ZW0+NjI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sIbmlZnlr7zorqnmiJHliLvoi6blpYvmlpfvvIzmgqjnmoToia/oi6bnlKjlv4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iJDplb/vvIzmgqjnmoTmgonlv4PlkbXmiqTorqnmiJHmiJDmiY3lnIbmoqb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mlZnor7LorqnmiJHkuI3mlq3liY3ooYzjgIL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ICB5biI77yM5oKo5ZCv6L+q5oiR55yf5q2j6aKG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Gp5oOg77yM5LuO5q2k5oiR6K+75oeC5LqG5q+P5LiA55Oj57u/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4mH5b2p5LqR77yM5q+P5LiA5Liq5rWq6Iqx44CC6LCi6LCi5oKo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S4iuWtpuaXtu+8jOaCqOiuqeaIkeaHguW+l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se+8jOaDn+eLrOe8uuWwkeaBi+eIse+8m+W3peS9nOWQju+8jOaIkeiHquWtp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Bi+eIse+8jOWNtOawuOi/nOaXoOazleW/mOaAgOaCqOaFiOelpeeahOeIs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TjeWcuu+8jOaAgOW/teaVmeWupO+8jOabtOaAgOW/teaCq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nluIjoioLvvIzlj5HpgIHmnIDmnIDoobflv4PnmoTnpZ3npo/vvIznpZ3mhL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uqvkvZPlgaXlurfvvIzmsLjov5zlubTovbvvvIHlvIDlv4Plv6vkuZ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Y2LjwvZW0+5aaC5p6c5oiR5Lus5piv6Ii577yM6YK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G77yM5byV6aKG5oiR5Lus5Zyo55+l6K+G55qE5rW35rSL6YeM5LiN5pat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Lus6KaB6LiP5LiK5peF6YCU77yM6YKj6ICB5biI5bCx5YOP5oiR5Lu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6Jyh54Ob77yM54Wn5Lqu5oiR5Lus5Zyo5a2m5Lmg5LiK6YKj5Z2O5Z235LiN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2Ny48L2VtPueMruS4iuS4gOacteiKse+8jOaIkeeMruS4i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iuqeaIkeS7rOe8lue7h+S4quWkp+iKseeOr++8jOeMrue7me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miOOAguaYr+aCqOe7meS6huenjeWtkO+8jOWkqumYs+iIrOeahOa4qeaalu+8m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xl+awtO+8jOaKiuW5vOiLl+a1h+eBjOOAgjwvcD48cD48ZW0+NjguPC9lbT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kYDvvIzmiJHmmK/lpJrkuYjmg7Plv7XmgqjvvIHlgJ/liqnnp5HmioDpgIHotLr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miJHlsIrmlaznmoTogIHluIjvvIHmiJHnmoTlpb3ogIHluIjvvIz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5LjwvZW0+5b2T5oiR5Lus6YeH5pGY5Liw5pS2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Ko55WZ57uZ6Ieq5bex55qE5Y205piv6KKr57KJ56yU54Gw5p+T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yT55m95Y+R44CC5ZCR5oKo6Ie05pWs77yM5pWs54ix55qE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ieWwuuiusuWPsO+8jOafk+iLjeiLjeeZveWPke+8jOahg+adjua7o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+jue+jueskeWOo+OAgui1nue+juaCqO+8jOaVrOeIseeahOiAgeW4iO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rOeIseeahOiAgeW4iO+8gTwvcD48cD48ZW0+NzEuPC9lbT7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sIbosIbmlZnor7LlpoLmmKXpo47vvIzkvLznkZ7pm6jvvIzmsLjpk63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mZTor5rlnLDnpZ3npo/mgqjvvJrlurfkuZDlpoLmhI/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5b2T5pel5qCh5Zut5bCP6YGT77yM56yU55u06YCa5b6A5piO5Lqu5pWZ5a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Ow6Z+z5ZON5Lqu5YWl6ICz77yM6YeN6KaB55qE5piv5pyJ5oKo5oyH5by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55Y+v5aSp5aSp5ZCR5LiK44CC6ICB5biI6L6b6Ium5LqG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4gOS9jeS4jeaYr+avjeS6sueahOS6uuiiq+ens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J/lpKfmr43kurImcmRxdW8777yM5Zug5Li66ICB5biI5oKo5pWZ5a+8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5qE5pWZ5a+86K6p5oiR57uI55Sf5Y+X55So77yM6IqC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Lyf5aSn55qE5q+N5Lqy77ya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acieS8r+S5kO+8jOeEtuWQjuacieWNg+mHjOmprOOAguiwouiwoua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OAguWNgeW5tOagkeacqOeZvuW5tOS6uu+8jOiAgeW4iOaBqeaDh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gOaXpeS4uuW4iOe7iOi6q+eItu+8jOavleeUn+mavuS7peaKpeW4iO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moTngbXprYLmmK/kvaDlh4DljJbnmoTvvIzmiJH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K/mkpHnmoTvvIzogIHluIjmiJHkuIDlrpropoHnu5nmgqjkuIDniYfok53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jnpo/lgaXlurfvvIE8L3A+PHA+PGVtPjc2LjwvZW0+5bCP6I2J5omT5by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M6bKc6Iqx5omT5byA5aSP5aSp55qE6Zeo77yM56GV5p6c5omT5byA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+S6Zuq5omT5byA5Yas5aSp55qE6Zeo77yM6ICB5biI5omT5byA5pm65oWn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5LiA55Sf5YGl5bq35b+r5LmQ77yBPC9wPjxwPjxlbT43Ny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S6sueIseeahOiAgeW4iO+8jOiuqeaIkei9u+WjsO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i6q+i+ueeykueykueahOeslOeBsOaxh+iBmuaIkOW/q+S5kOeahOa1t+a0i++8j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aXge+8jOelneaCqOi6q+S9k+WBpeW6t++8jOW5uOemj+W5s+Wui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NzguPC9lbT7lgJ/mlZnluIjoioLkuYvlnKPlh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fkuIDniYfnpZ3npo/vvIzot6jotorpq5jlsbHvvIznqb/otormtbfmtIvvvIzmtanm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po57okL3kvaDouqvml4HvvIzmkpHotbfkvaDnmoTlubjnpo/kuI7mrKLkuZDvvIz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vaDnmoTlpoLmhI/kuI7lkInnpaXvvIE8L3A+PHA+PGVtPjc5LjwvZW0+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a5Zyo5pWZ5biI6IqC5Yiw5p2l5LmL6ZmF77yM5a2m55Sf6YCB5oKo5LiA5bmF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k6KKW5riF6aOO55C05YmR5Lmm55S75paH6Z+s5q2m55Wl77yM5LiA6Lqr5q2j5r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q+b6YKT5pWZ5Lmm6IKy5Lq677yB56Wd5oKo6IqC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AgeW4iO+8jOWkqemDvem7keS6hu+8jOaCqOS5luS5lueahO+8jOaXqeeCuee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ZmuWuie+8geaIkeS7rOWWnOasouaCqOeskeWYm++8jOaCqOeskei1t+adpeWl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cn+eahO+8geacgOWQju+8jOelneaCqO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ZnluIjoioLnu5nogIHluIjpgIHnpLzniankuIDmmK/lr7nmlZnluIjnmoT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kIzml7bkuZ/mmK/lr7nmlZnluIjlt6XkvZznmoTogq/lrprjgILmlZnluIj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I7kuZ/kvJrmhJ/liLDmrKPmhbDvvIzku47ogIzmm7TliqDng63oobf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kuovkuJrjgILlpKflrrbnp6/mnoHooYzliqjotbfmnaX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JqV5Yiw5q275Lid5pa55bC977yM6Jyh54Ks5oiQ54Gw5rOq5aeL5bmy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L2g6L6b6Ium5LqG77yB5oSf6LCi5oKo55qE5a2p5a2Q55qE5Z+56IKy5ZK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pbTE5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Lmh0bWwiPmh0dHBzOi8vZHVhbmp1emlrdS5jb20vZHVhbmp1emkvaW0xOXJkOG9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72220E48AD5F6141BBF51C9621C8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