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7E6678E9515AF1D29D2A7E0709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E6678E9515AF1D29D2A7E0709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z5a2p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Ike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WnOasou+8jOS9huaIkeefpemBk++8jOWmguaenOS4gOWkqeS4jei3n+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nieW+l+S7iuWkqeeZvei/h+S6huOAgjwvcD48cD48ZW0+Mi48L2VtPuaDhee7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mtlO+8jOS9oOS4jeaOp+WItuWug++8jOWug+S+v+WQnuWZr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huW8gOaYjueZveS6huS7luS4jeaYr+ecn+ato+eahOWcqOaEj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aEj++8jOS7luS4gOWumuS4jeS8muiuqeS9oOaJv+aLhei/meS7v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9oOaXtuS9oOaJjemXquiAgO+8jOaIkeS4jeeI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S4quavm+OAgjwvcD48cD48ZW0+NS48L2VtPuS9oOaYr+aIkeW/g+mHj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7sOacm++8jOS4gOeisOWwseS8muiiq+eBvOS8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/neaKpOi0ue+8jOiHquW3seS4jeS6ieWPlu+8jOi/mOaDs+et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S4iumXqO+8nzwvcD48cD48ZW0+Ny48L2VtPuaIkeayoeWWnei/h+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aUvuW8g+acgOeIseeahOS9oOOAgjwvcD48cD48ZW0+OC48L2VtPuiv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eahOeUt+S6uu+8jOWNtOaAu+aYr+WcqOihjOWKqOS4iuiuqeaIkeWkseWO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OS48L2VtPuWQg+Wkn+S6huWkquWkmuaEn+aDheeahOiL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peWQjua0u+eahOWDj+S4qua3t+S4lumtlOeOi+OAguWBmuS4quihgOmHjOW4p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S6uu+8jOayoeW/g+ayoeiCuumjjueUn+awtOi1t++8jOS4jeWGjeWBmueXtO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gOS5iOeJteWItuaIke+8jOaIkeWwseaUvuW8g+S7gOS5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kvaDohL7msJTlpKrlpb3lk4Tkurrkurrmi7/liIDlkJHkvaDm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oC75piv5Ymy5oiR5LiA5YiA77yM5Y+I6LeR5p2l57uZ5oiR5pO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I2v44CC5oiR5om/5Y+X5LiN5LqG44CCPC9wPjxwPjxlbT4xMi48L2VtPu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cieWkmuWdmuW8uu+8jOaJjeiDveaJv+WPl+S9oOeahOS4gOS8pOWGj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opoHml7bml7bliLvliLvorrDkvY/kvaDnmoTouqvku73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sI/ooKLnjKrjgII8L3A+PHA+PGVtPjE0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6aG6552A5L2g77yM5omA5Lul6KaB5a2m5Lya6Ieq5be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acieS4gOWkqe+8jOaIkeS8muaMh+edg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eahOWRiuivieS9oO+8jOi/memHjO+8jOaLhui/geS6hu+8jOayoeWcsOaW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S6huOAgjwvcD48cD48ZW0+MTYuPC9lbT7or7flhYHorrjmiJHlsJjln4PokL3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mjqnln4vkuobov4fljrvjgII8L3A+PHA+PGVtPjE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6L+Z5LmI5LiA5Liq5Lq677yM5LiN566h6KeB5Lqm5LiN6KeB77yM6L+Y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Sp5rav77yM5aW55Zyo5oiR5b+D6YeM77yM5rC46L+c5piv5oiR55qE5aWz5a2p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LqG5oiR55qE6Z2S5pil77yM5ZKM5oiR5pu+57uP5Lul5ZCO55qE5omA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Zyo6YKj5YS/44CCPC9wPjxwPjxlbT4xOC48L2VtPuWSseS7r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5n+aYr+WbnuS4jeWOu+eahOi/h+WO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iLHnnYDlraTljZXvvIzlpKnnqbrniLHnnYDlpKfmtbfvvIzlroflrpnniLHnnY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gIzmiJHlj6rniLHkvaDjgII8L3A+PHA+PGVtPjIwLjwvZW0+5rKh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Oh5oCd5Lmx5oOz77yM5Zac5qyi6IOh5oCd5Lmx5oOz55qE5Lq66YO95piv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PC9wPjxwPjxlbT4yMS48L2VtPueUn+WRveWcqOS6juWGheW/g+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jeWcqOS6juWkluWcqOeahOaLpeacie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DkuKrkurrliLDlsJjln4Pph4zvvIzkvYbmsqHmnInkurrkvJrniLH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aDjgII8L3A+PHA+PGVtPjIzLjwvZW0+5rKh5pyJ5L2g5Zyo6Lqr6L65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6YO95oiQ5LqG5b6I5aWi5L6I55qE5LqL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3r+W+iOa5v++8jOWlveWDj+acieS6uuWTreW+l+W+i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rrrku4rlpKnlpJrkuYjnmoTlm7Dpmr7vvIzpg73opoHlnZrkv6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nmoTov4flvoDvvIzmsqHmnInliLDkuI3kuob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96KKr5oqi6LWw55qE5Lic6KW/77yM5bCx566X5L2g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KaB44CCPC9wPjxwPjxlbT4yNy48L2VtPuaIkeS7rOacgOWkp+eahOWWhO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vuemZjOeUn+S6uuekvOiyjO+8jOWvueWutuS6uuiAkOW/g++8jOWvueeIs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WvueaXp+S6uuS4jeaJk+aJsOOAgjwvcD48cD48ZW0+MjguPC9lbT7mnIDpu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mK/og4zlj5vvvIzmnIDnlrznmoTnlrznmoTljp/osI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ZCD6YaL77yM5oiR5YaN5Lmf5LiN6IOh5oCd5Lmx5oOz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2J5L2g5LqG77yM5oiR57Sv5LqG77yM5L2g54ix6Lef6LCB5aW95bCx5aW9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S4gOeZvuWIhueahOWPpuS4gOWN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NgeWIhueahOS4pOS4quS6uuOAgjwvcD48cD48ZW0+MzEuPC9lbT7kvaDmmK/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KjlsLHlj6/ku6Xor7TllpzmrKLnmoTkurrvvIzmiJHljbTmmK/kvaDlpL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sLHlj6/ku6XmlL7miYvnmoTkurrjgII8L3A+PHA+PGVtPjMy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yJ5aSa5a6M576O77yM5oiR5Y+q6ZyA6KaB5L2g6IO96K6p5oiR5oS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iv5L2g55qE44CCPC9wPjxwPjxlbT4zMy48L2VtPuaIkeS5n+Wus+aAle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ivne+8jOaKiuaJgOacieeahOWdmuaMgemDveWPmOaIkOeskeivneOAgu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sOS6juaDhe+8jOS4jeeVj+Wwhuadpe+8jOS4jeW/tei/h+W+gO+8j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OAgjwvcD48cD48ZW0+MzQuPC9lbT7opoHmmK/niLHkvaDniLHlvpflsJH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j6/ku6Xor7TlvpflpJrkupvkuobjgII8L3A+PHA+PGVtPjM1LjwvZW0+5oiR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6YKj5Lqb5pu+57uP5Lyk5a6z6L+H5oiR55qE5Lq655yL77yM5rKh5LqG5L2g5L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6L+H55qE5b6I5aW944CCPC9wPjxwPjxlbT4zNi48L2VtPui1sOS6h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i1sOS6hu+8jOWPquaYr+S4gOWPpeWIhuaJi+OAguaIkeW/je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dgOS9oOeahOiDjOW9se+8jOWlveaDs+acgOWQjuWcqOaKseS9oOS4gOas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ueS9oOivtOS4gOasoSZsZHF1bzvmiJHniLHkvaA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aEn+aDheWujOWFqOWPl+edgOWWnOOAgeaAkuOAgeWT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Ur+mFje+8jOiwgeS5n+WBmuS4jeS6huiHquW3seeahOS4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ovojlrZDpg73mmK/miJHnmoTvvIzpmaTkuobmiJHosIHpg73kuI3orr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95oOz55+l6YGT77yM5pyJ5rKh5pyJ6YKj5LmI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6z5oCV6L+H5aSx5Y675oiR44CCPC9wPjxwPjxlbT40MC48L2VtPuWIq+ivt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kmuWlveWkmuWlve+8jOWIq+inieW+l+WkquWnlOWxiO+8jOS7luagueac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lve+8jOS9oOWkquaJp+aEj+imgeeIseS4i+WOu++8jOmCo+S9oOS5n+WIq+aA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aXoOaDhe+8jOeXm+S6huWwseeXm+S6hu+8jOS9oOiHquaJv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kuIDkuKrlpbPlranlkJHkvaDlgL7or4nlpbnnmoTng6bmgbz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vvIzpgqPmmK/lpbnlr7nkvaDnmoTkv6Hku7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5qE5Lq677yM5YaN6YGH5Yiw5bCx5Yir5YaN5b+D5r2u5r6O5rm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S6m+S6i+aUvuW8gOWwseWlve+8jOeci+W8g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oei+g+WkquWkmuOAguW/g+Wuve+8jOWwseaYr+WvueiHquW3se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NDQuPC9lbT7kvaDmmK/miJHnmoTkuJzljZfopb/ljJf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Ifoi43lsbHms7HmsLTjgII8L3A+PHA+PGVtPjQ1LjwvZW0+5L2g5q+U5oiR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ya5pKp5Lq677yM5ZyI5a2Q5aSn77yM5ZCO5Y+w5rKJ77yM5L2G6Iez5bCR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YeA44CCPC9wPjxwPjxlbT40Ni48L2VtPuaIkeiDveaEn+inieWIsOS9o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S9oOivtOS4jeWHuueahOaXoOWliOS9huaYr+S9oOWBmuWHuuS4gOWJ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gt+WtkO+8jOS9oOi2iuaYr+i/meagt+aIkeWwsei2i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lj6UmbGRxdW875LiN6KaB57SnJnJkcXVvO+WRiuivieiHquW3s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KquWKm+S6huWwseaXoOaAqOaClO+8m+S4gOWPpSZsZHF1bzvkvJrov4fljr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piO5aqa6Ziz5YWJ5oC75Zyo6aOO6Zuo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asoe+8jOS9oOivtOeIseaIkeOAgumCo+S4gOeerOmXtO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i/nOOAgjwvcD48cD48ZW0+NDkuPC9lbT7opoHnlJ/mtLvlvpfmvILkuq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nmoTlv43ogJDvvIzkuIDkuI3mirHmgKjvvIzkuozkuI3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yA5b+D5bCx5Y+v54ix5LiA54K577yM5LiN5byA5b+D5bC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4K577yM6KaB6aG6552A6Ieq5bex44CCPC9wPjxwPjxlbT41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S4jeaYr+WkqeS4juWcsO+8jOiAjOaYr+aIkeWni+e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W/g+mHjOOAgjwvcD48cD48ZW0+NTIuPC9lbT7kuZ/orrj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n6XpgZPvvIzkvaDnmoTkuIDlj6Xor53vvIzmiJHkvJrorrDlvpflvojkuY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kuI3ku6XkuLrnhLbnmoTmib/or7rvvIzmiJHljbToi6boi6blrojkv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v5L2g5pyJ5rKh5pyJ5oOz5Yiw5oiR77yM55y8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A5ru06JC95Yiw6ZSu55uY5LiK44CCPC9wPjxwPjxlbT41NC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9vOatpOebuOeIseWNtOa1keeEtuS4jeef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haLmhaLnmoTov4fljrvkuobvvIzlj6/mmK/kuLrku4DkuYjpgqPliLDkvK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mt7HjgII8L3A+PHA+PGVtPjU2LjwvZW0+5pyJ5pe25YCZ77yM5oiR5Lu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S+5LiN5LiL55qE5LiN5piv5LiA5Liq5Lq677yM6ICM5piv5LiA5q61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WlveeahOeIseaDheWkp+amguWwseaYr++8muS7luWuo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S9oOeIseS7luWIsOiAgeOAguS9oOaIkOS4uuS7lueahOi9r+iCi++8jOS7l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mToOeUsuOAgjwvcD48cD48ZW0+NTguPC9lbT7mg7Plv7XkvJrmuJfpgI/liL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IToh6rkuIvpm6jvvIzlpLHnnKDmmK/lm6DkuLrkvaDmsqHmnInluKb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77yM5bCx5rS75LiA5qyh77yM55CG5bqU5rS755qE6aOe5oms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44CCPC9wPjxwPjxlbT42MC48L2VtPuaIkeayoemCo+S5iOWkp+aWue+8jOWuueW/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veWuueWlueOAgjwvcD48cD48ZW0+NjEuPC9lbT7lpJrmlbDkurrnmoTlhbPns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LHmmK/vvJrlj6rotbDmtYHph4/kuI3otbD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6I6r6L+H5LqO5b2T5L2g6YGH5LiK5LiA5Liq54m55Yir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C46L+c5LiN5Y+v6IO95Zyo5LiA6LW377yM5oiW6L+f5oiW5pep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byD44CCPC9wPjxwPjxlbT42My48L2VtPuS9oOeahOaXtumXtO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jeimgea1qui0ueaXtumXtOa0u+WcqOWIq+S6uueahOeUn+WRv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Pkurrku6zliIforrDvvIzkvJjkuZDnvo7mnIDnu4j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mK/lnoPlnL7mobbjgII8L3A+PHA+PGVtPjY1LjwvZW0+5YW25a6e5omA5pyJ5Lic6KW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6YO95peg5rOV5byl6KGl44CC5bCk5YW25piv5oSf5oO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uuaipuaDs+mAieaLqeS6hui/nOaWue+8jOS+v+ayoeacieWbnuWkt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OAguaJgOS7pe+8jOimgeS5iOaImOatu+aymeWcuu+8jOimgeS5iOeLvOeLi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cuPC9lbT7kvaDlj5fkvKTmnIDmt7HnmoTml7blgJn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ZrlvLrnmoTotbfngrnjgILlr7noh6rlt7Hlpb3ngrnvvIzkuIDliIf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Y4LjwvZW0+5Lu75L2V5Lic6KW/5Y+q6KaB6Laz5aSf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az5Lul5q+B5LqG5L2g44CC5b+D6L2v5piv55eF77yM5oOF5rex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mFuOWDj+mFku+8jOaVheS6i+iusuWujOS6h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OAgjwvcD48cD48ZW0+NzAuPC9lbT7lrqDniLHoh6rlt7HvvIzlsLHmmK/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mgKfnmoToh6rnlLHjgII8L3A+PHA+PGVtPjcxLjwvZW0+5b2T5oiR5Lus5aS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77yM5b+954S26KeJ5b6X6Ieq5bex5LiA5peg5omA5pyJ44CC5bCx5YOP5b2T5Yi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pe277yM5Lu/5L2b5oul5pyJ5YWo5LiW55WM5LiA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S4jeWKqOS6hu+8jOS9oOiDjOaIkeOAguW/q+eCueWViu+8jOWIq+aFouaF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nueahO+8jOimgeaYr+ivr+S6hue7k+WpmueahOaXtui+sO+8jOWwseetieedgO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k+iho+adv+WQp+OAgjwvcD48cD48ZW0+NzMuPC9lbT7lg4/miJHov5nkuYjmh5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Z7llpzmrKLkvaDvvIzkvaDku6XkuLrmiJHkuLrku4DkuYjlpoLmraTmrrf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9566h6L+Y5LiN5pu+56a75byA77yM5oiR5bey5a+5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77yBPC9wPjxwPjxlbT43NS48L2VtPuWkseaBi+S5i+aJgOS7pe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ueaWueeahOW/g+aUtuS6huWbnuWOu++8jOiAjOiHquW3seeahOW/g+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adpeOAgjwvcD48cD48ZW0+NzYuPC9lbT7miJHng63mg4XmnInpmZDvvIzkvaD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pl7TjgII8L3A+PHA+PGVtPjc3LjwvZW0+5oiR5bm06L2777yM6ZyA6KaB5L2g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Jma5b+D5o6l5Y+X5bm25LiU5pS55q2j77yM5L2G57ud5LiN6ZyA6KaB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4K544CCPC9wPjxwPjxlbT43OC48L2VtPuaIkeiupOecn+eahOaXtuWAmeS9o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S9oOmdouWtkOeahOaXtuWAmeS9oOWIq+WCs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5LvvIzmr4HkuobkvaDnmoTouqvmnZDjgILlv4Pmh5LvvIzmr4HkuobkvaD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+05a6e6K+d77yM5oiR5b6I5Zac5qyi6Ieq5bex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55qE5qC35a2Q44CCPC9wPjxwPjxlbT44MS48L2VtPuWIh37kuI3opoH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mkILmkILmirHmirHvvIzov5nmoLflj6rkvJrohI/kuobmiJ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ib3J6ZW04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Ym9yemVtOGd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E6678E9515AF1D29D2A7E0709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