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2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43E218C49DF1C820ACCF17943CE2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3E218C49DF1C820ACCF17943CE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qE55+t5Y+l5a2Q5aWz55Sf54m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OOS4quWtlzwvcD48L2ZvbnQ+PC9jZW50ZXI+PHA+PGVtPjEuPC9lbT7kuabmmK/pgIb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hbDol4njgII8L3A+PHA+PGVtPjIuPC9lbT7mmI7kv67moIjpgZPvvIzmmpfmuKHp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I8L3A+PHA+PGVtPjMuPC9lbT7puJ/otLXmnInnv7zvvIzkurrotLXmnInlv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lhbbmm7LlvKXpq5jvvIzlhbblkozlvKXlr6H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oh6rkv6HvvIzmiYDku6XmiJDlip/jgII8L3A+PHA+PGVtPjY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5DliqjvvIzov73msYLljZPotorjgII8L3A+PHA+PGVtPjcuPC9lbT7otoXotor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sIroh6rlvLrjgII8L3A+PHA+PGVtPjguPC9lbT7lip/ltIfmg5/lv5fvvIzkuJr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6TjgII8L3A+PHA+PGVtPjkuPC9lbT7otoXotormnoHpmZDvvIzmjJHmiJjoh6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iN6KeB5LiN6K+G77yM5LiN5YGa5LiN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4gOWkqei/h+WujO+8jOS4jeS8muWGjeadpe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vml6DkuI3lj5bvvIzmiJjml6DkuI3og5zjgII8L3A+PHA+PGVtPjEzLjwvZW0+5Ye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Zy677yM5paX5b+X5piC5oms44CCPC9wPjxwPjxlbT4xNC48L2VtPuWdmuaMgeS4j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IkOWKn+OAgjwvcD48cD48ZW0+MTUuPC9lbT7kuovnkIbpgJrovr7vvIzlv4P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jgII8L3A+PHA+PGVtPjE2LjwvZW0+6aOe6LeD5qKm5oOz77yM6Ieq5by65LiN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vgumdmeS4juaalu+8jOWuieeEtuS4ju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ov5vlraboh7TlkozvvIzooYzmlrnmgJ3ov5z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6Ieq5bex77yM5LiA5a6a6KGM55qE44CCPC9wPjxwPjxlbT4yMC48L2VtP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Un++8jOWFqOWKm+S7pei1tOOAgjwvcD48cD48ZW0+MjEuPC9lbT7kuI3lhaXomY7n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InlvpfomY7lrZDjgII8L3A+PHA+PGVtPjIyLjwvZW0+5LiA5rOi5pyq5bmz77yM5LiA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W344CCPC9wPjxwPjxlbT4yMy48L2VtPuS8oOaJv+aWh+WMlu+8jOa6kOi/nOa1g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iqrlipvmi7zmkI/vvIzmsLjkuI3oqID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q65Zyo5rGf5rmW77yM55Sf5LiN55Sx5bex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hei2iuiHquaIke+8jOaMkeaImOacquadpeOAgjwvcD48cD48ZW0+MjcuPC9lbT7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i7zmkI/vvIzlsZXnjrDoh6rmiJHjgII8L3A+PHA+PGVtPjI4LjwvZW0+6L+Z5Liq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aSq5pep44CCPC9wPjxwPjxlbT4yOS48L2VtPuWkseS5i+ahkeamhu+8jOa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nOmaheOAgjwvcD48cD48ZW0+MzAuPC9lbT7ku4HogIXop4Hku4HvvIzmmbrogIXop4Hm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LuK5pyd5Yqq5Yqb77yM5piO5pyd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EmuS6uuWNg+iZke+8jOW/heacieS4gOW+l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pmZDmv4Dmg4XvvIzml6DmgpTpnZLmmKXjgII8L3A+PHA+PGVtPjM0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J56KO77yM5LiN5Li655Om5YWo44CCPC9wPjxwPjxlbT4zNS48L2VtPuaKiuaPo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m+mAoOacquadpeOAgjwvcD48cD48ZW0+MzYuPC9lbT7nlJ/lkb3kuI3mraLvv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I3mga/jgII8L3A+PHA+PGVtPjM3LjwvZW0+6Ieq5bex5by677yM5q+U5LuA5LmI6YO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ugemdmeiHtOi/nO+8jOWOmuenr+iWhO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ogZrmspnmiJDmtLLvvIzlpYvlj5HotoXotor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4ix5LmL54ix77yM5pil5aSp5bi45Zyo44CCPC9wPjxwPjxlbT40M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peS8j+aepe+8jOW/l+WcqOWNg+mHjOOAgjwvcD48cD48ZW0+NDIuPC9lbT7ni6zohJ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raTmjozpmr7puKPjgII8L3A+PHA+PGVtPjQzLjwvZW0+5Lq65Zyo5rGf5rmW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5bex44CCPC9wPjxwPjxlbT40NC48L2VtPuWKm+aMq+e+pOmbhO+8jOiIjeaIkeWF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UuPC9lbT7lvoDnvo7kuobmg7PvvIzlvoDlpb3kuobl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Z+O6Zeo5aSx54Gr77yM5q6D5Y+K5rGg6bG8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kq+W9k+WFs++8jOS4h+Wkq+iOq+W8gO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nq4vlv5fvvIzkuIflpKvojqvmlYzjgII8L3A+PHA+PGVtPjQ5LjwvZW0+5a6I5pe2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Yuk5aWL6LiP5a6e44CCPC9wPjxwPjxlbT41MC48L2VtPueBq+imgeepuu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unuW/g+OAgjwvcD48cD48ZW0+NTEuPC9lbT7ngrnmu7TliqrlipvvvIzms4nmsL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I8L3A+PHA+PGVtPjUyLjwvZW0+5Yuk5a2m6Ium57uD77yM5rC45LqJ5LiK5ri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iOq+aUvuadvueCue+8jOiOq+i9u+inhuW+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I7mnIvlj4vkuqTvvIzoqIDogIzmnInkv6H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YGa5LqL77yM6K+a5L+h5Li65Lq644CCPC9wPjxwPjxlbT41Ni48L2VtPuaJrOmV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re+8jOW/heWumuaIkOaJjeOAgjwvcD48cD48ZW0+NTcuPC9lbT7lj6rlj6/mhI/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qIDkvKDjgII8L3A+PHA+PGVtPjU4LjwvZW0+5LiO5pe25L+x6L+b77yM5aWL5Y+R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1OS48L2VtPuS4gOacneS5oOaDr++8jOS4h+S6i+aYk+WK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oia/mgKfnq57kuonvvIzotoXotor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A566t5piT5pat77yM5Y2B566t6Zq+5oqY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cmR5cXp2YzVm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nJkeXF6dmM1Z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3E218C49DF1C820ACCF17943CE2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