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403F800B74F83564219BDAC3BA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03F800B74F83564219BDAC3BA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5suWHg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vKvmvKvljZfov5/mnKr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Tpo47lkLnlrqLooaPjgII8L3A+PHA+PGVtPjMuPC9lbT7nm7jmgJ3kuI3mmK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gbzlvJXnvo7kurrmipjjgII8L3A+PHA+PGVtPjUuPC9lbT7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5/kuK3mtYXjgII8L3A+PHA+PGVtPjYuPC9lbT7lr4Llr57lroP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Kjoi6bkuZ/kuI3lk63jgII8L3A+PHA+PGVtPjguPC9lbT7kupHkuK3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abjgII8L3A+PHA+PGVtPjkuPC9lbT7pnZLkuJ3lvq7lm57ppp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A5Lq655m96aaW44CCPC9wPjxwPjxlbT4xMS48L2VtPuWIq+iLkea4h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IuPC9lbT7miafmiYvpl67lubTljY7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iN5bC95riF6Zuo44CCPC9wPjxwPjxlbT4xNC48L2VtPuWQm+mGieebuOaAn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sZ/pqqjng7fljb/msa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YCQ5rC05rWB44CCPC9wPjxwPjxlbT4xNy48L2VtPuaAneWQm+acneS4j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gJrmpbzlkKzoirHokL3jgII8L3A+PHA+PGVtPjE5LjwvZW0+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oy95Y2D56eL44CCPC9wPjxwPjxlbT4yMC48L2VtPue0oOW/temYmeW+k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5Ploqjpn7PlsJjnu53jgII8L3A+PHA+PGVtPjIyLjwvZW0+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rWu5bCY44CCPC9wPjxwPjxlbT4yMy48L2VtPueLrOWlj+aciOS4i+e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ta7plKblsoHlsoHmoqbjgII8L3A+PHA+PGVtPjI1LjwvZW0+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yNi48L2VtPuWRhuS6uuacieWRh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kL3ml6XmlYXkurrmg4XjgII8L3A+PHA+PGVtPjI4LjwvZW0+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aWsOe6oummmemAj+ihq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iLHjgIHor7fmt7HniLHjgII8L3A+PHA+PGVtPjMxLjwvZW0+5pil6aOO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i48L2VtPuW+gOS6i+a4heeni+a/r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raPkuIDluIbmgqzjgII8L3A+PHA+PGVtPjM0LjwvZW0+5rex5oOF5piv5q27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KiuW/g+i/mOe7me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rrXliKvmoqblr5LjgII8L3A+PHA+PGVtPjM3LjwvZW0+6Iul5bm05Y2O5YCS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bvumakOWkseiQveWkq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kuLTkuInmna/jgII8L3A+PHA+PGVtPjQwLjwvZW0+5LiN5Yqz5YiZ5peg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PreS4gOeUn+azoua+nOOAgjwvcD48cD48ZW0+N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iqjmiJHmg4XjgII8L3A+PHA+PGVtPjQzLjwvZW0+6K+a5a6e5piv5LiK56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6teacieWNl+mjjui1t+OAgjwvcD48cD48ZW0+NDUuPC9lbT7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4XkuabjgII8L3A+PHA+PGVtPjQ2LjwvZW0+5o+Q56yU6LW35b6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6ouWwmOS4gOWcuuaipuOAgjwvcD48cD48ZW0+NDguPC9lbT7oi4/oooL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JnjgII8L3A+PHA+PGVtPjQ5LjwvZW0+5LiA56yR5Li657qi6aK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wuOi/nOaBqOS9oOOAgjwvcD48cD48ZW0+NTEuPC9lbT7puKLor63mhZ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yLjwvZW0+5b6X5L2g5b+D5oiR5bm4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ypOeUu+WQm+eOi+OAgjwvcD48cD48ZW0+NTQuPC9lbT7oi6Xlj6rlpoL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b2Q55yJ5b+15Yir56a7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WuiOS4gOW6p+WfjuOAgjwvcD48cD48ZW0+NTcuPC9lbT7kvZnlubTlr4Tlsb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n5be36YCi5pWF5Lq644CCPC9wPjxwPjxlbT41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uuS9oOW/g+a1t+OAgjwvcD48cD48ZW0+NjAuPC9lbT7omorlrZDpl6/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iF6aKc5om25pqW5aaG44CCPC9wPjxwPjxlbT42Mi48L2VtPu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5uOemj+OAgjwvcD48cD48ZW0+NjMuPC9lbT7nnLzph4z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af5LiA5p2v5riF6YWS44CCPC9wPjxwPjxlbT42NS48L2VtPu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jwvcD48cD48ZW0+NjYuPC9lbT7miorphZLkvZzmuIX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iO5L2g5rex5oul44CCPC9wPjxwPjxlbT42OC48L2VtPuaSkuaJk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OAgjwvcD48cD48ZW0+NjkuPC9lbT7muIXmmbDogIzkvKTmhJ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YaJ5Lq65LiN5b2S44CCPC9wPjxwPjxlbT43MS48L2VtPuaIke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IuPC9lbT7nm7jmgJ3kvZXlpITlr4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KGj6aOO5bCY5Y+544CCPC9wPjxwPjxlbT43NC48L2VtPuW8hOiKsemmmea7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uqbmhI/ntKvoi4/lt5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LiL5Y6744CCPC9wPjxwPjxlbT43Ny48L2VtPuaXpeaaruaOqe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LrkvIrlrr3nrJHpopzjgII8L3A+PHA+PGVtPjc5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qi5bCY44CCPC9wPjxwPjxlbT44MC48L2VtPuepuuW3t+aMvea4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j73mnIjmlazpo47lsJ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3dTMzOTd6d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d3UzMzk3en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03F800B74F83564219BDAC3BA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