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6:5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B502EA6CA226EDE49458C81321CD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B502EA6CA226EDE49458C81321CD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o5p6c5ZCN6KiA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uuW9k+S4reW/heWHuuWkqeaJje+8jOS6i+WPm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reW/heWHuumdqeWRveOAgjwvcD48cD48ZW0+Mi48L2VtPuWGjeWHtueMm+eahOemveWF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ingeacieS6uuaKmuaRqeWug+S7rOeahOW0veWtkO+8jOS5n+S8muWPmOW+l+a4qemh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jwvcD48cD48ZW0+My48L2VtPuW6lOivpeebuOS/oe+8jOiHquW3seaYr+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uuiAheOAgjwvcD48cD48ZW0+NC48L2VtPuavjeS6sueahOiHguiGgOaYr+eUqOa4qeaf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jOWtqeWtkOS7rOWPr+S7peWcqOWFtuS4reWuieeEtuWFpeec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tu+S6oeaYr+S8n+Wkp+eahOW5s+etie+8jOS5n+aYr+S8n+Wkp+eahOiHq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gkeW5suaAu+aYr+S4gOaIkOS4jeWPmO+8jOagkeWPtuWN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QveaXtueUn+OAgjwvcD48cD48ZW0+Ny48L2VtPuS6uueahOWkqeaAp+WmguatpO+8jOaXo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aVheaDiuaJsO+8jOWPiOWlveaXoOaVheWuveW/g+OAgjwvcD48cD48ZW0+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7huS6uu+8jOWPquaYr+S9jui0seeahOe7j+i/h+aMkemAieeahOazpeWcn+WBmu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pue9kOOAgjwvcD48cD48ZW0+OS48L2VtPueUn+a0u++8jOWwseaYr+aYgummluWJjeee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vb/kurrlj5jmuLrlsI/nmoTmhJ/mg4Xlj6/ogLvvvIz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5jlranlrZDnmoTmhJ/mg4Xlj6/otLXjgII8L3A+PHA+PGVtPjExLjwvZW0+6Imv5b+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2i5YmN5Y+r5ZaK77yM5bCx5YOP5YWs6bih5Zyo5pel5YWJ5YmN5omT6bi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NsemavuWFs+WktOaAu+aciemXquWFie+8jOacieaXtuS7p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aZleebruecqe+8jOacieaXtuWPq+aIkeS7rOW/g+aYjuecvOS6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JbkurrnvLrkuY/nmoTmmK/mr4XlipvvvIzogIzpnZ7msJT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Zyo6YCG5aKD5Lit77yM5oqK5L+v6KeG5aKT56m055qE5oKy55eb77y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i65Luw5pyb5pif56m655qE5oOF5oSf44CCPC9wPjxwPjxlbT4xNS48L2VtPuS6uuW/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qeefs+S4gOagt++8jOS5n+WPr+S7peacieiiq+awtOa7tOepv+eahOWt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IDkuKrni6znnLzkurrlkozlrozlhajnmoTnno7lrZDmr5TotbfmnaXn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m7TkuKXph43vvIzlm6DkuLrku5bnn6XpgZPnvLrku4DkuYj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H5aaC5rKh5pyJ5YaF5Zyo55qE576O77yM5Lu75L2V5aSW6LKM55qE576O6YO9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aSH55qE44CCPC9wPjxwPjxlbT4xOC48L2VtPuS4gOWcuumdqeWRve+8jOWPiOiDve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gOS5iOWRou+8n+WPquiDveivgeaYjuS4iuW4neS5n+aNieiln+ingeiCm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v6Hku7DmmK/lhYvmnI3mg4rmhYznmoTlhYnmmI7vvIzmmK/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iqTlhajkvZPoiLnlkZjnmoTlsI/oiYfjgII8L3A+PHA+PGVtPjIwLjwvZW0+6LSr5a+S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+P5piv5Lik56eN6YC85q275Lq655qE5Yqo5Yqb77yM5LiA5Liq5Z+L5oCo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6L+O44CCPC9wPjxwPjxlbT4yMS48L2VtPui/meS4luS4iuaXoOWWhOaXoOaBtu+8jOaD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eJqeOAgjwvcD48cD48ZW0+MjIuPC9lbT7lj6rmnInmnIDliJ3mipXlhaXmiJjmlp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Y3mnInmnYPmuIXnkIbmnIDlkI7nmoTmiJjlnLr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aW95q+U5piv5Lik6Ze05bGL5a2Q77yM56ys5LiA6Ze05piv5pqX55qE77y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Ze05piv6buR55qE44CCPC9wPjxwPjxlbT4yNC48L2VtPuS6uueUn+S4i+adpe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KseedgOmUgemTvu+8jOiAjOaYr+S4uuS6huWxleW8gOWPjOe/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4bkurrlh7rljZbkuLvkurrvvIzlvoDlvoDku47lpb3lpYflv4PlvIDlp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mm57GN5piv5pyL5Y+L77yM6Jm954S25rKh5pyJ54Ot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Z2e5bi45b+g5a6e44CCPC9wPjxwPjxlbT4yNy48L2VtPuacieS6m+S6uumBteWu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ieS/oeadoe+8jOWlveavlOS6uuS7rOinguWvn+aYn+aYn++8jOmalOedgOiAgei/n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OAgjwvcD48cD48ZW0+MjguPC9lbT7kuJbkurrnvLrkuY/nmoTmmK/mr4Xlipv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sJTlipvjgII8L3A+PHA+PGVtPjI5LjwvZW0+5LiA5Liq5Lme5LiQ77yM5piv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V5aSE5Lme5rGC54ix5oOF55qE44CCPC9wPjxwPjxlbT4zMC48L2VtPueZveWkqeaY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JgOacieS6uueahO+8jOS4uuS7gOS5iOWPque7meaIkem7keaa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loToia/ml6LmmK/ljoblj7LkuK3nqIDmnInnmoTnj43nj6DvvIzlloToia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r/otK3lh6Dmo7XkvJjkuo7kvJ/lpKfnmoTkurrjgII8L3A+PHA+PGVtPjMy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ew54ix5oOF55qE6L+Z5Ye6576O5aaZ5q2M5Ymn5Lit77yM6ISa5pys5piv5peg6Laz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qE44CCPC9wPjxwPjxlbT4zMy48L2VtPuWPquacieS4gOS4quWKnuazleWPr+S7pe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juWkqe+8jOmCo+S+v+aYr+atu+WOu+OAgjwvcD48cD48ZW0+MzQuPC9lbT7kuabns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oobmiJHmlaPmraXlnKjliKvkurrnmoTngbXprYLkuK3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5pyJ6Zi05b2x77yM6YKj6YeM5bCx5pyJ5YWJ44CCPC9wPjxwPjxlbT4zN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lueVjOS4iuayoeaciee7neacm+i/meWbnuS6i++8jOW4jOacm+WwseaYr+S6uuex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n+Wkp+eahOm8k+iInuWKm+mHj+S6huOAgjwvcD48cD48ZW0+MzcuPC9lbT7kvaDnmoTlo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oo4LkuoYmbWRhc2g76YGT57yd77yM5Lmx57Of57Of55qE5LqL5Lu25bCx5LiA5oul6IC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mqhOWCsuS8muS9v+S6uuWAkumcie+8jOmqhOWCsu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gOW+gOe0p+i3n+edgOavgeeBreWSjOe+nui+seWRouOAgjwvcD48cD48ZW0+M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r7nkuo7li4fmsJTvvIzmraPlpoLova7lrZDlr7nkuo7mnaDmnYbvvIzpgqPmmK/m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msLjmgZLmm7TmlrDjgII8L3A+PHA+PGVtPjQwLjwvZW0+5rKh5pyJ6aOO5pq077yM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5LiN6L+H5piv5LiA5Z2X56C05biD44CCPC9wPjxwPjxlbT40MS48L2VtPuWNkemEme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aYr+W/mOaBqei0n+S5ieeahO+8jOW/mOaBqei0n+S5ieWOn+acrOWwseaYr+WNkemE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DqOWIhuOAgjwvcD48cD48ZW0+NDIuPC9lbT7mrbvkuqHvvIzlsLHmmK/ot6jov5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nmoTlooPnlYzjgII8L3A+PHA+PGVtPjQzLjwvZW0+6Imv55+l5piv5LuA5LmI77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5+l5LiW55WM55qE5oyH6ZKI44CCPC9wPjxwPjxlbT40NC48L2VtPuaJgOiwk+a0u+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wseaYr+S4jeaWreaMkeaImOeahOS6uu+8jOS4jeaWreaUgOeZu+WRvei/kOWzu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OAgjwvcD48cD48ZW0+NDUuPC9lbT7lnKjlnZ/lopPlkI7ovrnvvIzlj6rmnIno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vvIzlr7nosIHkuZ/kuI3kvovlpJbjgII8L3A+PHA+PGVtPjQ2LjwvZW0+5q+P5pWZ5aW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p5a2Q77yM5bCx5YeP5bCR5LiA5Liq6LSl57G744CCPC9wPjxwPjxlbT40Ny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ZmuW6puW5tOWNju+8jOmdkuaYpeWwseimgeijieiJsu+8jOeUn+WRveWwseS8muaKm+W8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OAgjwvcD48cD48ZW0+NDguPC9lbT7nkIbmg7PjgIHnu53lr7njgIHlroznvo7jgIH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lhajmmK/lkIzkuYnor43jgII8L3A+PHA+PGVtPjQ5LjwvZW0+6KKr5Lq65o+t5LiL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iv5LiA56eN5aSx6LSl77yM6Ieq5bex5o+t5LiL6Z2i5YW35Y205piv5LiA56eN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avjeS6sueahOaJi+iHguaYr+aflOaDheaehOaIk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eWtkOWcqOmHjOmdouWPr+S7pemFo+eEtuWkp+edoeOAgjwvcD48cD48ZW0+NT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mZrluqblubTljY7vvIzpnZLmmKXlsLHopoHopKroibLvvIznlJ/lkb3lsLHkvJrmipv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jgII8L3A+PHA+PGVtPjUyLjwvZW0+5LiA5Lid5b6u56yR5ZKM5LiA5aOw5Y+55oG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yo5LuW5Zi06L6555u46YGH77yM6L+Z5b6u56yR5q+U5Y+55oGv6L+Y55eb6Iu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imgeaDs+WPq+inguS8l+iAkOW/g+etieW+he+8jOWFiOW+l+WQ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jsOaYjumprOS4iuW8gOa8lOOAgjwvcD48cD48ZW0+NTQuPC9lbT7lpKnmiY3nmoT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kuYvkuIDvvIzlsLHmmK/miornm7jot53mnIDov5znmoTkuIDkupvmiY3og73nu5PlkI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jgII8L3A+PHA+PGVtPjU1LjwvZW0+5bim5Yqo5LiW55WM5YmN6L+b55qE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aS077yM6ICM5piv5oCd5oOz44CCPC9wPjxwPjxlbT41Ni48L2VtPueyvuelnuWD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geS4gOagt+WPr+S7peWFu+iCsuS6uu+8jOaZuuaFp+S+v+aYr+S4gOWPquS5s+aI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nlJ/lkb3lm7rnhLbnn63mmoLvvIzmiJHku6zljbTluLjluLjm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lv4PnmoTmtarotLnml7bpl7TvvIzkvb/nlJ/lkb3mm7TkuLrnn63mmo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LiW6Ze05pyJ6YKj5LmI5LiA56eN6Lqy6YG/77yM5oGw5aW95YOP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95rGC44CCPC9wPjxwPjxlbT41OS48L2VtPuS6uuacieeXm+WkhO+8jOacgOWlv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pO+8jOmavumBk+S4jeaYr+e7neS4jeWOu+eisOWug+WQl++8nz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roHmhL/pnaDoh6rlt7HnmoTlipvph4/vvIzmiZPlvIDmiJHnmoTliY3pgJT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msYLmnInlipvogIXlnoLpnZLjgII8L3A+PHA+PGVtPjYxLjwvZW0+6buR5pqX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5pyJ572q77yM5L2G55yf5q2j55qE572q5Lq65piv5Yi26YCg6buR5pqX6IC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WQhOenjeigouS6i++8jOWcqOavj+WkqemYheivu+WlveS5p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+8jOS7v+S9m+eDpOWcqOeBq+S4iuS4gOagt++8jOa4kOa4kOeGlOWM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lvZPlkb3ov5DpgJLnu5nmiJHkuIDkuKrphbjnmoTmn6Dmqqz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orr7ms5XmiorlroPliLbpgKDmiJDnlJznmoTmn6DmqqzmsY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bC96YeP5bCR54qv6ZSZ6K+v77yM6L+Z5piv5Lq655qE5YeG5YiZ77yb5LiN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77yM6YKj5piv5aSp5L2/55qE5qKm5oOz44CCPC9wPjxwPjxlbT42NS48L2VtPu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al+eWvuaYr+a4uuWwj++8jOiAjOS8n+Wkp+eahOaal+eWvuWImeaYr+iZmuS8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ov5nkuJbkuIrlj6rmnInnlJ/nianvvIzml6Lml6DmiYDosJPll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l6DmiYDosJPmgbbjgII8L3A+PHA+PGVtPjY3LjwvZW0+5ZaE6Imv5piv5Y6G5Y+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pyJ55qE54+N54+g77yM5ZaE6Imv55qE5Lq65L6/5Yeg5LmO5LyY5LqO5Lyf5aSn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ecvOedm+iZveeEtueci+S4jeinge+8jOWNtOWFh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ruWFieOAgjwvcD48cD48ZW0+NjkuPC9lbT7mnInkuobnianotKjvvIzpgqPmmK/nlJ/lr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obnsr7npZ7vvIzpgqPmiY3mmK/nlJ/mtLvjgII8L3A+PHA+PGVtPjc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O95aSf5oq15b6h5q2m6KOF55qE5YWl5L6177yM5Y206Zi75oyh5LiN5L2P5oCd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X6YCP44CCPC9wPjxwPjxlbT43MS48L2VtPuS6uuexu+eahOaZuuaFp+aYr+S4jeWPr+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nOeahO+8jOWPr+aYr+iHqueEtuS5n+aYr+mavuS6juaUu+egt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lr4zkurrnmoTnp5jlr4bmmK/lkLjmu6Hph5HlrZDnmoTmtbfnu7XvvIz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uo7mjKTlh7rmnaXjgII8L3A+PHA+PGVtPjczLjwvZW0+5a6J5oqa6KeC5LyX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77yM5bCx5piv6K6p5LuW5Lus55+l6YGT5oiP5Y2z5bCG5byA5a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eYuOWtkOi3qOatpe+8jOWmguWQjOeLrOecvOS6uumAgeeni+azou+8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/hemAn+aKtei+vuebruagh+OAgjwvcD48cD48ZW0+NzUuPC9lbT7nuqDmraPmtYHl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oajpnaLlloToia/vvIzkvYblv4Pph4zmmK/lhYXmu6Hpq5jlgrLlkozmv4DmgJL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bqU6K+l55u45L+h77yM6Ieq5bex5piv55Sf5rS755qE5oiY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CPC9wPjxwPjxlbT43Ny48L2VtPuS4gOmil+WNteefs+iDvemYu+atouS4gOWdl+W3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7muWKqO+8jOS4gOagueagkeaeneiDveaUueWPmOS4gOWcuumbquW0qeeahOaWueWQ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oi6bpmr7otoXov4fkuobkuIDlrprnmoTnqIvluqbvvIzkurr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ooqvmn5Dnp43pgqrmgbbnmoTlhrfmvKDmiYDlvoHmnI3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CG5oOz5peg6Z2e5piv6YC76L6R55qE6aG254K577yM5ZCM5qC377yM576O5peg6Z2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6aG254K544CCPC9wPjxwPjxlbT44MC48L2VtPuS6uueUn+S4i+adpeS4j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luedgOmUgemTvu+8jOiAjOaYr+S4uuS6huWxleW8gOWPjOe/vO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popflv4PngbXnmoTlj7nmga/vvIzog73mr5TkuIDln47nmoTllqflmrfpgZP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nmoTkuJzopb/jgII8L3A+PHA+PGVtPjgyLjwvZW0+54ix5oOF77yM5LiN5piv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2777yb5pei5piv5pGH56+u77yM5Lmf5piv5qO65pyo44CC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oeS7sOaYr+S6uuS7rOaJgOW/hemhu+eahO+8jOS7gOS5iOS5n+S4jeS/oeeahOS6u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uOemj+OAgjwvcD48cD48ZW0+ODQuPC9lbT7kvaDkuYvmiYDku6Xpq5jlpKf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kurrot6rlnKjkvaDnmoTohJrkuIvjgII8L3A+PHA+PGVtPjg1LjwvZW0+5b+D54ix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b6u56yR6IO95Y+R5YWJ77yM6buR5aSc6YeM556n5b6X6KeB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BtuaipuaYr+Wkseacm+eahOe7p+e7re+8jOS7luWknOmHjOWBmuaipu+8j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u+aDs+OAgjwvcD48cD48ZW0+ODcuPC9lbT7mnoHnq6/nmoTnl5voi6bvvIzlg4/mnoHnq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kuZDkuIDmoLfkuI3og73nu4/kuYXvvIzlm6DkuLrlroPov4fkuo7njJvng4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4LjwvZW0+5aaC5p6c6K+06Ieq55Sx5piv6aG25bOw77yM6YKj5LmI5bmz562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+656GA44CCPC9wPjxwPjxlbT44OS48L2VtPui0q+ept+S9v+eUt+WtkOa9puWAku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lv+S9v+Wmh+Wls+WgleiQve+8jOm7keaal+S9v+WEv+erpee+uOW8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PC9lbT7lraTni6zlj6/ku6Xkvb/kurrog73lubLvvIzkuZ/lj6/ku6Xkvb/kurrnrKjmi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xLjwvZW0+6YeK5pS+5peg6ZmQ5YWJ5piO55qE5piv5Lq65b+D77yM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peg6L656buR5pqX55qE5Lmf5piv5Lq65b+D44CCPC9wPjxwPjxlbT45Mi48L2VtPuay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seaYr+WKs+WKqO+8jOaAneiAg+WwseaYr+ihjOWKqOOAgjwvcD48cD48ZW0+O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pu5HlpJzlh7roh6rnjovluqfvvIzlsLHorqnlhYnmmI7ku47lnZ/lopPph4zlh7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0LjwvZW0+5q+P5Z2X5aKT56KR5LiL77yM6YO95piv5LiA6YOo6ZW/5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K+044CCPC9wPjxwPjxlbT45NS48L2VtPuS4gOS4quacieWdmuW8uuW/g+W/l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S6p+WPr+S7peiiq+S6uuaOoOWkuu+8jOWLh+awlOWNtOS4jeiDveiiq+S6uuWJpeWk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YuPC9lbT7orqnoh6rlt7HnmoTlhoXlv4Pol4/nnYDkuIDmnaHlt6jpv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LmmK/kuIDnp43oi6bliJHvvIzkuZ/mmK/kuIDnp43kuZDotqPjgII8L3A+PHA+PGVtP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m5Zmo6LaK5p2l6LaK5a6M5ZaE77yM5aiB5Yqb6LaK5p2l6LaK54yb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aI54Gt5oiY5LqJ5pys6Lqr44CCPC9wPjxwPjxlbT45OC48L2VtPuS6suWWhOS6p+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Wh+aYjuW4puadpeWSjOiwkOOAgjwvcD48cD48ZW0+OTkuPC9lbT7nnJ/m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gIXvvIzmmK/pgqPnp43lhbfmnInoh6rliLblipvnmoTkurrjgII8L3A+PHA+PGVtPjEw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6huS4iuWkqeWggueJuueJsuS6uuS4lu+8jOaXoOW8guS6juS4ouW8gOeMjueJq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veaNleW9seWtkOOAgjwvcD48cD48ZW0+MTAxLjwvZW0+5peg5oOF55qE6I2S5ryg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IO955CG6Kej77yM5Ya36YW355qE5Z+O5biC77yM5Y205Y+r5LuW5peg5rOV5b+N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IuPC9lbT7lrr3lro/lpKfph4/vvIzmmK/mg5/kuIDog73lpJ/nhaf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ngbXprYLnmoTlhYnoipLjgII8L3A+PHA+PGVtPjEwMy48L2VtPuW5tOe6quWkp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r+edgOiFsO+8jOmCo+aYr+WboOS4uuiDjOS4iuacieeUn+WRveeahOmHjeWO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0LjwvZW0+5Y2z5L2/5piv5LiA5Liq5pm65oWn55qE5Zyw54ux77yM5Lmf5q+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Sa5pin55qE5aSp5aCC5aW95Lqb44CCPC9wPjxwPjxlbT4xMDUuPC9lbT7kurr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ianotKjmiY3og73nlJ/lrZjvvJvkurrvvIzmnInkuobnkIbmg7PmiY3osIjlvpfkuI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EwNi48L2VtPueskeWjsOWmgumYs+WFie+8jOmpsei1sOS6uuS7r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eahOWGrOWkqeOAgjwvcD48cD48ZW0+MTA3LjwvZW0+54ix5oOF6Lef5ouC5pmT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u77yM6Lef5Z2f5aKT5LiA5qC35rKJ5a+C44CCPC9wPjxwPjxlbT4xMDg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pb3mr5Tml4XooYzvvIznkIbmg7PmmK/ml4XooYznmoTot6/nur/vvIzlpLHljrvkuob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lj6rlpb3lgZzmraLliY3ov5vjgII8L3A+PHA+PGVtPjEwOS48L2VtPuS4jeW5u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gOW+gOWmguatpOOAguS7luePjeaDnOeUn+WRve+8jOWNtOeci+ingeWcsOeLseWwse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DjOWQjuOAgjwvcD48cD48ZW0+MTEwLjwvZW0+5Y+q5pyJ5YuH5pWi5Z2a5by6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Y+q5pyJ5LiA56eN5r+A5Yqo77yM5LiA56eN5rCU6LSo77yM5LiA56eN6YGT5b6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EuPC9lbT7lv6fmhIHmmK/kuIDmnLXpu5HkupHvvIzlj6/ku6XmlLn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nmoTnsr7npZ7nirbmgIHjgII8L3A+PHA+PGVtPjExMi48L2VtPuS4jeaWremBh+WQ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WreWIhuino++8jOi/meS+v+aYr+eUn+WSjOatu+OAgjwvcD48cD48ZW0+MT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iv6Iqx77yM6ICM54ix5L6/5piv6Iqx55qE6Jyc44CCPC9wPjxwPjxlbT4x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6HmmK/ph43lpKfnmoTkuovku7bvvIzlhbblkI7mnpzlvoDlvoDpmr7ku6XpooTmlp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NS48L2VtPuaIkeS7rOeahOeyvuelnuWbtOe7leedgOecn+eQhui/kOi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Dj+e+pOaYn+WbtOe7leedgOWkqumYs+OAgjwvcD48cD48ZW0+MTE2LjwvZW0+6JmU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6uv77yM5bim5p2l576O5aW955qE57uT5p2f44CCPC9wPjxwPjxlbT4xMT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pKfnmoTooKLkuovvvIzkuZ/ot5/nspfnu7PkuIDmoLfvvIzmmK/nlLHorrjlpJrogqHmi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jgII8L3A+PHA+PGVtPjExOC48L2VtPuWkp+iHqueEtuaYr+WWhOiJr+eahOavje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WGt+mFt+eahOWxoOWkq+OAgjwvcD48cD48ZW0+MTE5LjwvZW0+5q+U6LW3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qa5Yqo77yM5LiA5bqn5Z+O5biC55qE55eJ5oyb5Y+I566X5LuA5LmI5ZGi77yf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rCR5b+D6L+Y6KaB5rex6YKD44CCPC9wPjxwPjxlbT4xMjAuPC9lbT7kurrnlJ/oh7P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IrnmoTlubjnpo/vvIzojqvov4fkuo7noa7kv6Hoh6rlt7HooqvkurrmiYD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MS48L2VtPuWmh+S6uuW8seS5n++8jOiAjOS4uuavjeWIme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yLjwvZW0+5paH5YyW77yM5LiN5bqU5bCG5YW25o+Q54K857K+5Yi277yM6ICM5bqU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7qv5YyW44CCPC9wPjxwPjxlbT4xMjMuPC9lbT7miJHlroHmhL/pnaDoh6rlt7HnmoT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iZPlvIDmiJHnmoTliY3pgJTvvIzogIzkuI3msYLmnYPlir/ogIXlnoLpnZ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NC48L2VtPuS6uuacieaJjeWNjuaAu+imgeaLm+iHtOiwpOavge+8jOS8n+S6uum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QrOWHoOWjsOeKrOWQoOOAgjwvcD48cD48ZW0+MTI1LjwvZW0+5ZaE6Imv5pei5piv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t56iA5pyJ55qE54+N54+g77yM5ZaE6Imv55qE5Lq65L6/5Yeg5LmO5LyY5LqO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xMjYuPC9lbT7kuJbpl7TmsqHmnInkuIDnp43ml6DlqITnv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pvvvIzkuZ/msqHmnInkuIDnp43ml6Doh6Pku4bnmoTlsIroja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Ny48L2VtPui/meaYr+m7hOaYj+eahOWkqumYs++8jOaIkeS7rOWNtOaKiuWug+W9k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7juaYjueahOabmeWFieOAgjwvcD48cD48ZW0+MTI4LjwvZW0+5q+U5rW35rSL5pu06L69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aSp56m677yM5q+U5aSp56m65pu06L696ZiU55qE5piv5Lq655qE6IO45oC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jkuPC9lbT7nu53mnJvmnInov5nmoLfkuIDkuKrnibnliKvvvIzlroPkuZ/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kvY/miJHku6zkuIDmoLfoo7nkvY/liKvkurrjgII8L3A+PHA+PGVtPjEzMC48L2VtPu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huWbtOedgOecn+eQhui/kOihjO+8jOWmguWQjOaYn+i+sOe7leedgOWkqumYs+aXi+i9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xLjwvZW0+55yf5q2j5b+r5LmQ55qE5Lq677yM5LmD5piv5pe25YC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Cx6IO95q+F54S25byV6YCA55qE5Lq644CCPC9wPjxwPjxlbT4xMzIuPC9lbT7kur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lubTnuqrvvIzlsLHlj5jmiJDkuobkuIDkuKrmnInmgJ3mg7PnmoTlup/ni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My48L2VtPuaIkeWugeaEv+mdoOiHquW3seeahOWKm+mHj++8jOaJk+W8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mAlO+8jOiAjOS4jeaEv+axguacieWKm+iAheeahOWegumdkuOAgjwvcD48cD48ZW0+M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5qE5Lu35YC85Zyo5LqO5LuW55qE5omN5Y2O77yM6ICM5LiN5Zy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j6aWw44CCPC9wPjxwPjxlbT4xMzUuPC9lbT7ohI/msLTph4zog73nnIvliLDnvarm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ZHmsLTph4zog73nnIvliLDmhJrmmKfjgII8L3A+PHA+PGVtPjEzNi48L2VtPuS6u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lOW4uOW4uOWPjeaYoOS7lueahOWGheW/g+S4lueVjO+8jOS7peS4uuaAneaDs+ayoeac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+8jOmCo+aYr+mUmeivr+eahOOAgjwvcD48cD48ZW0+MTM3LjwvZW0+5ZOq6YeM5pyJ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ZOq6YeM5bCx5pyJ5aiB5Yqb44CCPC9wPjxwPjxlbT4xMzguPC9lbT7lpoLmnpz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pu4Tph5HmmK/nsqrlnJ/vvIzpgqPkuYjlj43kuYvvvIzmiJHku6znmoTnsqr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u4Tph5HjgII8L3A+PHA+PGVtPjEzOS48L2VtPuS4jeWQg+WwseW+l+iiq+WQg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mem9v+aAu+avlOWBmuiNieaWmeWlveS6m+OAgjwvcD48cD48ZW0+MTQwLjwvZW0+5pyA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q677yM5Lmf5piv5pyA6IO95b+N6L6x55qE5Lq644CCPC9wPjxwPjxlbT4x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lgZrlrabogIXlsLHopoHppb/lvpfnsr7nmKbvvIzmg7PlkIPojYnlsLHopoHlj5j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rZDjgII8L3A+PHA+PGVtPjE0Mi48L2VtPuiDveWkn+Wyv+eEtuS4jeWKqO+8jOWdmua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ge+8jOW6pui/h+mavuWFs+eahOS6uuaYr+S4jeWkmueahOOAgjwvcD48cD48ZW0+MT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qE5Lik5Y+q6ICz5py177yM5LiA5Y+q5ZCs5Yiw5LiK5bid55qE5aOw6Z+z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Cs5Yiw6a2U6ay855qE5aOw6Z+z44CCPC9wPjxwPjxlbT4xNDQuPC9lbT7ml6Dnn6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v4PvvIznirnlpoLlnKjpu5HmmpfkuK3ov5zlvoHjgII8L3A+PHA+PGVtPjE0N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5u+aDs+i/mOayoeacieWujOWFqOegtOeBre+8jOeBtemtguWwseS4jeS8muWQke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lemZjeOAgjwvcD48cD48ZW0+MTQ2LjwvZW0+5oWI5q+N55qE6IOz6IaK5piv5oWI54ix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77yM5a2p5a2Q552h5Zyo6YeM6Z2i5oCO6IO95LiN55Sc77yfPC9wPjxwPjxlbT4x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ZHmnJTov7fnprvvvIzlv4XmnInlpKnmhI/jgII8L3A+PHA+PGVtPjE0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WTquenjeWKv+WKm+aXoOS4jeaLpeacieW+kuS8l++8jOS4lumXtOWTquenjeiNo+WN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LpeacieW5leWuvuOAgjwvcD48cD48ZW0+MTQ5LjwvZW0+5aWz5Lq6546p5by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6LKM77yM5q2j5aaC5a2p5a2Q6Iie5YiA5byE5p6q77yM6L+f5pep6KaB5Lyk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xNTAuPC9lbT7mr5Tmtbfmm7Tlro/kvJ/nmoTmmK/lpKnvvIz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7Tlro/kvJ/nmoTmmK/oia/lv4P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ZiNDFwemh0dmU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2YjQxcHpodHZ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B502EA6CA226EDE49458C81321CD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