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A5809C2750AE24BB5265C047DF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A5809C2750AE24BB5265C047DF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5u45pqX5oGL5oCO5LmI5Y+R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uuOWkmuS6uuWQk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iIrOeahOeIseaDhe+8jOaZtuiOueWJlOmAj+ayoeacieeRleeWteOAguS9huab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eahOaYr+eOu+eSg+iIrOeahOeIseaDheOAgjwvcD48cD48ZW0+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eul+S4jeiDveWcqOS4gOi1t++8jOWPquimgeWkqeWkqeeci+inge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i+edgOS9oOmrmOWFtOWwseaYr+aIkeacgOWkp+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uqeaIkeWwneWIsOS6huavj+aXtuavj+WIu+aDs+S9oOeahOeWvOiL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9oOWSjOS9oOWcqOS4gOi1t+eahOW/q+S5kO+8jOS9oOaYr+WUr+S4gOiDve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mFuOeUnOiLpui+o+eahOS6uuOAgjwvcD48cD48ZW0+NC48L2VtPuWcqOW+gOWQj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ivt+S9oOiusOS9j+S4gOS7tuS6i++8jOmCo+WwseaYr++8jOaIk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jOWboOS4uuS9oOS4uuaIkeeahOeUn+a0u++8jOW4puadpeS6hueIseS4j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S5n+iuuOS9oOW5tuS4jeaYr+S4uuaIkeiAjO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acieW5uOS4juS9oOebuOS8tO+8jOaEv+aIkeacieeUn+S5i+W5tO+8j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DveacieS9oOOAgjwvcD48cD48ZW0+Ni48L2VtPuacseW8puaWre+8jOaYjumVnO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mcsuaZnu+8jOiKs+aXtuath++8jOeZveWktOWQn++8jOS8pOemu+WIq++8jO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kOWLv+W/teWmvu+8jOmUpuawtOaxpOaxpO+8jOS4juWQm+mVv+iv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leaXtuiDveeJteS9oOeahOaJi++8jOWFseeci+a1t+WkqeaIkOS4gOiJsu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WPr+S7peeahOivne+8jOaIkeaEv+aEj+iKseWOu+eUn+WRveS4reeahO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mZquedgOS9oOOAgjwvcD48cD48ZW0+OC48L2VtPuWrgee7meaIkeaYr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S9s+eahOmAieaLqe+8jOaIkeS8mue7meS9oOS4gOS4quW5uOemj+eahOWutuW6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4qeaalueahOaAgOaKse+8jOe7meS9oOS4gOS4qua1qua8q+S6u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IseS9oO+8jOaDs+aJk+W8oOeZveadoee7meS9oO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GmeedgO+8jOaIkeasoOS9oOS4gOWjsOa4qeaflOWNiuS4luWRteaKpO+8jOWIhu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OAgjwvcD48cD48ZW0+MTAuPC9lbT7pgYfkuIDkurrvvIzlsbHmsLTmnInpg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rrvvIzpo47ov4fovbvmvpzvvJvmiafkuIDkurrvvIzmvYvmsLTkuYvmu6j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mgrHmgbvoh7PnlJ/jgII8L3A+PHA+PGVtPjExLjwvZW0+6Laj5ZGz55u45oq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t5ZGz55u45oqV5Lmf572i77yM6IO96YGH5Yiw5LiA5Liq6Ieq5bex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Zac5qyi6Ieq5bex55qE77yM6YKj5bCx5LiA5a6a5piv5bm46L+Q5peg5q+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kmuS5iOeIseS9oOWViu+8jOeIseWIsOmDveS4jeaV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Ou+eIse+8jOWwseaYr+aAleS8pOWus+WIsOS9oOOAguaJgOS7peaIkeeahOeI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Lh+aVou+8jOiAjOWwj+W/g+e/vOe/vOWViuOAgjwvcD48cD48ZW0+MTM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t7Lov4fvvIzku7DmnJvlpKnljZfmmJ/vvIzkvIrkurrni6zljafph43mpbzvvIzkvZ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ZLvvJ/llK/kuI7nqb/lsbHnlLLvvIzovabliY3lgL7or4nnm7jmgJ3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L2g5oS/5oSP77yM5oiR5Lus5bCx5byA5aeL5LiA5q61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aaC5p6c5L2g5LiN5oS/5oSP77yM6YKj5bCx6K6p5oiR55e055e05Zyw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xNS48L2VtPuS4gOi+iOWtkOW+iOmVv++8jO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WnOasouacgOiIkuacjeOAguS9oOS4jeeUqOWkmuWlve+8jOaIkeWWnOasou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oeacieW+iOWlve+8jOS9oOS4jeWrjOW8g+WwseWl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mmK/kuIDmlK/ng5/vvIzov7fokpnng5/pm77kuK3vvIzmiJHnnIv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u7/kvZvlg4/miJHku6zliJ3mrKHnm7jop4HpgqPmoLfliqjkurrvvIzmiJLng5/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iJLkvaDlpKrpmr7jgII8L3A+PHA+PGVtPjE3LjwvZW0+6L+H5Y67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2R6IGK77yM5rKh5pyJ55+t5L+h77yM5oiR6Iul5oOz5L2g77yM5bCx57+7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77yM6LWw5LiK5LqU6YeM6Lev77yM5Y6754m15L2g55qE5omL77yM5aSa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nOasouS9oO+8jOS4jeaYr+WPquaDs+i/veedg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keWLuui3keeahOmCo+enje+8jOaYr+W4jOacm+S9oOaLieaIkeeahOaJi++8jOi1s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aYpeWkj+eni+WGrOeahOWWnOasouOAgjwvcD48cD48ZW0+MTk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vqHmhZXliKvkurrnmoTmhJ/mg4XnnIvkuIrljrvmgI7moLfnmoTnlJzonJ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pgYfop4HkvaDlt7Lnu4/mmK/lvojnvo7lpb3nmoTkuovmg4X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uZ5L2g5pKR5Lye55qE5piv5oiR77yM57uZ5L2g6IKp6IaA55qE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6ZW/5aSc55eb5ZOt55qE6L+Y5piv5oiR77yM5Y+v5L2g54ix55qE5Y2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MS48L2VtPuS7u+S9leS6uuWBmuS4gOS6m+eJueWIq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Pr+S7peiuqeS9oOW8gOW/g++8jOS9huaYr+WPquacieeJueWIq+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eUqOWBmuS5n+WPr+S7peiuqeS9oOW8gOW/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mK/kuIDmna/pppnmt7PnmoTnvo7phZLvvIzmtZPng4jogIzlj4jorqn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lpKnlpKnnm7jop4HnmoTmgJ3lv7XmmK/np43liKvmoLfnmoTphZLvvIzorqn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pmbbphonjgII8L3A+PHA+PGVtPjIzLjwvZW0+54ix5oOF5bCx5YOP5LiA5Z2X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5Zi06YeM55Sc55Sc55qE77yM5pCC5Zyo5oCA6YeM57KY57KY55qE77yM6Iul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Y2h5Yiw5LqG77yM5rWB5Ye655qE5rOq77yM5piv5ZK45ZK4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wouiwouiAgeWFrOWcqOaIkeaXoOeQhuWPlumXueibruS4jeiusueQh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/jeedgOS4gOiCmuWtkOeahOWnlOWxiOWcqOS4gOaXgeiAkOW/g+WcsOWTh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nrJHlloLoi43nlJ/vvIzpm6roo7nljJfln47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lb/liZHooYDvvIzlv6vmhI/mtJLmsZ/muZbvvIzku4fkurrnmoToloTliIPlhaXllo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mkbjnnYDloZ7kuobkuIDmiornuqLosYbnu5n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2h5YmN5Y+v5Lul6L275ZC75L2g77yM5biM5pyb552h5pe25Y+v5Lul5oqx6JG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YaS5p2l5Y+v5Lul55yL6KeB5L2g77yB5LiA55u06YO96L+Z5qC3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44CCPC9wPjxwPjxlbT4yNy48L2VtPuS7juS9oOeahOS4lueVjOi3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Co+S4quWBt+W9seWtkOeahOS6uuOAguiZveeEtuaXoOWjsOWRiueZv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uqeaIkeeVmeWcqOS9oOi6q+i+ueOAgjwvcD48cD48ZW0+MjguPC9lbT7ku6XliY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gZDlqZrml4/vvIzmiJHmmK/kuKrljZXouqvml4/vvIzoh6rku47pgYf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JDkuobmiYDosJPnmoTmmpbnlLfjgIHlrqDlprvni4LprZ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uZ5Zyo5Y6f5Zyw77yM55yL552A6Zuq6Iqx55uY5peL552A77yM5bCG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u16ZW/77yM5oiR5LiN5pWi5Yqo77yM5oiR5aeL57uI5LiN5pWi5Yqo77yM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r57Gz55qE5Y+Y6L+B77yM5bCx5LiO5L2g5qqr6IKp6ICM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mXruaIkeeIseS9oOacieWkmua3se+8jOi3keWIsOeDiOaXpeS4i+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qumYs+S7o+ihqOaIkeeahOaDhe+8m+S4jeimgemXruaIkeeIseS9oOaci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WktOacm+acm+WvguWvnueahOaYn+epuu+8jOaciOS6ruS7o+ihqOaIkeeah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g7PopoHnmoTlubjnpo/vvIzlsLHmmK/lkozkva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IDovojlrZDvvIzmr4/lpKnml6nkuIrnnIvliLDkvaDlkozpmLPlhYnpg7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mg7PopoHnmoTmnKrmnaXjgII8L3A+PHA+PGVtPjMyLjwvZW0+5oiR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h5pyJ5oSf6KeJ77yM5oiR5LiN5YaN54ix5aW55LqG44CC5Li655Sa5LmI5Lya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6f5p2l5oiR5Lus55qE54ix5oOF6LSl57uZ5LqG5bKB5py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S4uuS9oOWtmOWcqO+8jOaIkeW/g+acieecn+eIse+8jOacnemYs+WHuu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ebvOetieS9oOaXqeaXpeWbnuadpe+8m+S9oOaYr+aIkeeahOaipu+8jOaipumG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mua1k++8jOaYpeWkj+eni+WGrOeIseS8vOa1t++8jOaIkeeahOeIseWPquS4uuS9o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oirHoh6rpo5jpm7bmsLToh6rmtYHvvIzkuIDnp4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KTlpITpl7LmhIHvvIzmraTmg4Xml6DorqHlj6/mtojpmaTvvIzmiY3kuIv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rlv4PlpLTjgII8L3A+PHA+PGVtPjM1LjwvZW0+5bCx566X5oiR5LuK5aSp5oqK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YaN6Zq+5ZCs77yM5piO5aSp6YaS5p2l6L+Y5piv5Lya57un57ut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rKh5Ye65oGv5L2g5piv55+l6YGT55qE44CCPC9wPjxwPjxlbT4z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Yr+S9oO+8jOaXoOiuuueOsOWcqOi/mOaYr+Wwhuadpe+8jOaIkeaDs+aIk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Yr+S9oOa4qeaalueahOa4r+a5vu+8jOmDveaYr+S4uuS9oOmBrumjjumBv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imeOAgjwvcD48cD48ZW0+MzcuPC9lbT7miJHmnInkuIDljYPlhavnmb7np43lnY/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nIDpmr7lv43lj5fnmoTmmK/ljaDmnInmrLLvvIzliKvkurrlpJrnnIvkvaD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4nlvpfmmK/op4rop47jgII8L3A+PHA+PGVtPjM4LjwvZW0+5a+55LqO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N5piv5b6I5aW955qE5oOF5Lq677yM5L2G5piv77yM5a+55LqO5oiR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76O5Li955qE77yM5L2g5Y+v5Lul5LiN54ix5oiR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i75q2i5oiR54ix5L2g44CCPC9wPjxwPjxlbT4zOS48L2VtPuaIk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kmu+8jOaYpeaXpeeahOa4hemjju+8jOWkj+aXpeeahOWGsOa3h+a3i++8jOeni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Oepuu+8jOWGrOaXpeeahOaalumYs++8jOi/mOacieacgOacgOWPr+eIs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uIzmnJvmiJHku6zljrvkuJblkI7og73oka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Jbkurrnu6fnu63oibPnvqHmiJHku6znmoTniLHmg4XvvIzkuZ/kuLrnjrDku6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nZrotJ7niLHmg4Xnq4vkuIvnuqrlv7XnopHjgII8L3A+PHA+PGVtPjQ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W55WM5LiK5pyA5aW955qE57uZ5L2g77yM5Y205Y+R546w5LiW5LiK5pyA5aW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6KaB5LiN6ICB55qE6Z2S5pil77yM5Y+q6KaB5LiA5Liq55uX5LiN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0Mi48L2VtPuayoeacieawuOi/nOaZtOacl+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wuOi/nOW5s+WdpueahOi3r+mAlOOAguS4gOi3r+S4iuaAu+acieS4gOS6m+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TgeWwne+8jOaAu+acieS4gOS6m+iLpuS5kOimgeWSveS4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ml7blgJnoo4XkvZzmsqHmnInnnIvkvaDnmoTmoLflrZDvvIzlhbblrp7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lnKjkvaDpgqPph4zllYrvvIzov5jopoHkuIDmnKzmraPnu4/nmoTot5/liKvkur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tK/lj4jlv6vkuZDjgII8L3A+PHA+PGVtPjQ0LjwvZW0+5oiR576h5oWV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p6d77yM5oiR576h5oWV5aSp5LiK55qE5q+U57+86bif77yM5oiR55Sa6Iez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KM5L2g6L+O6Z2i55u45pKe55qE6aOO5YS/44CCPC9wPjxwPjxlbT40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uOS8l+eUn+S4remCo+S5iOmCo+S5iOaZrumAmueahOS4gOS4quS9oOWNtOaLv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HuuacgOWlveeahOiHquW3se+8jOWPiOacieiwgeaciei1hOagvOivt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IkOWKn+OAgjwvcD48cD48ZW0+NDYuPC9lbT7mnIDmg7PlgZrnmoTkuovmmK/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mhL/or7TnmoTor53mmK8mbGRxdW875oiR54ix5L2gJnJkcXVvO++8jOacgO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Yr+S9oOeahOeskeminO+8jOacgOeIseWQrOeahOaYr+S9oOeahOivneiv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WPquaEv+S9oOavj+WkqemDveW/q+S5k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lpzmrKLvvIzlsLHmmK/mt6Hmt6HnmoTniLHjgILniLHvvIzlsLHmmK/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jgILmiJHluIzmnJvlj6/ku6XkuI3nlKjpgIHkvaDlm57lrrb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m57miJHku6znmoTlrrbjgII8L3A+PHA+PGVtPjQ4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6IO95Li65oiR6YGu6aOO5oyh6Zuo77yM54ix5oiR44CB5L+d5oqk5oiR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uZ5oiR5a6J5YWo5oSf6L+Z5bCx5piv5bm456aP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dpeaXpeWPr+acn++8jOWPr+WwseaYr+i/meS4gOWIhui/meS4gOenku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oOa6uuWMheWuueWSjOeIsee7n+e7n+mDveaDs+e7meS9oO+8jOS9oOaJjeaYr+Wug+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aEj+S5ieOAgjwvcD48cD48ZW0+NTAuPC9lbT7lubPml7bmnInllaXmiJ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vvIzmiJHov5jmmK/luIzmnJvmiJHku6zlj6/ku6XlpJrkuqTmtYH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iJHkuZ/kuI3kvJrmlLnnmoTjgII8L3A+PHA+PGVtPjUxLjwvZW0+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ZKM5oiR55qE5aeT5rCP5oiQ5bCx55qE6L+Z5Liq5pWF5LqL77yM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5oSB77yM5pWF5LqL5bCx566X5bmz5reh5L2G5b2T5Lit5pyJ5L2g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77yBPC9wPjxwPjxlbT41Mi48L2VtPuacgOe+juWmmeeahOaEn+inieaYr++8m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S4gOS4quS9oOeIseeahOS6uu+8jOS7luern+eEtuaKiuS9oOaKseW+l+abtOe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S9oOe7meaIkei/mee+juWmmeeahOaEn+inie+8j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mb3nhLbmiJHkuI3og73kuLrkvaDkuIrkuZ3lpKnmj73mnIj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arkvaDkuIvmtbflupXllYrvvIzmjZ7ogqXniZvvvIzmjZ7psbzkuLjvvIzmjZ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jZ4maGVsbGlwO+S7gOS5iOmDveaNnue7meS9oOOAgjwvcD48cD48ZW0+NTQ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kvaDvvIzmiYDku6XmiJHnrYnkvaDvvIzlm6DkuLrmiJHniLHkvaDvvIz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liKvkurrmiJHkuI3kvJrniLHvvIzkuZ/kuI3kvJrn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uO5LuK5Lul5ZCO77yM5Zi06KaB55Sc77yM5b+D6KaB54ug77yM5LiN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4Om5oG877yM5LiN5Li65pio5aSp6ICM5Y+55oGv77yM5Y+q5Li65LuK5aS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i48L2VtPuaAu+aciemCo+S5iOS4gOWkqe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m+S9oOeahOeUn+a0u++8jOiuqeS9oOaYjueZveS4uuS7gOS5iOS9oOWSjOWFtuWu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oeaciee7k+aenOOAgjwvcD48cD48ZW0+NTcuPC9lbT7kuIDku73miafnnYD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pKnnnJ/vvIzov7flpLHlnKjojKvnhLbmgJ3lv7XkuK3jgILnprvlvIDouq/lo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nKjmmpflpJzph4zmuLjojaHvvIzmib7lr7vpgqPmoqbnmoTljJb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4ix5oOF5piv5LiA55m+5bm055qE5a2k54us77yM55u05Yiw6YGH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i5b+X5LiN5rid55qE5a6I5oqk5L2g55qE5Lq644CC6YGH5Yiw5L2g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mA5pyJ6Ium5rap55qE5a2k54us77yM6YO95pyJ5LqG5b2S6Y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eahOecvOS4reWPquacieS9oO+8jOS9oOaYr+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h+i/ue+8m+aIkeeahOW/g+S4reWPquacieS9oO+8jOS9oOaYr+aIkeS4jeWuu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Ur+S4gO+8gTwvcD48cD48ZW0+NjAuPC9lbT7liKvmiorkvaDnmoTlpbPkurrkuI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mnInkuIDlpKnvvIzkvJrmnInlj6blpJbkuIDkuKrnlLfkurrov4fmnaX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vaDkuI3mh4LlvpflpbnnmoTlpb3jgII8L3A+PHA+PGVtPjYxLjwvZW0+5oiR5piv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55Sf5rCU5LqG5L2g6KaB5ZOE552A5oiR5ZWm77yM5aaC5p6c5oiR5ZO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m77yM5Y+q6IO96K+05piO5oiR5pu05Zac5qyi5L2g55qE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WknOmHjO+8jOWGt+WGt+eahO+8jOS4vui1t+aJi++8jOWRteS6huS4gOWPo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Ds+i1t+S6huS9oOeahOaJi++8jOmCo+WPqumcgOimgeaIkea4qeaal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RiuivieS9oO+8jOS9oOW3sue7j+aYr+aIkeeahOS4gOmDq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4rlpKnmiJHnlJ/nl4XkuobvvIzmnIvlj4vlkYror4nmiJHmmK/lvpfkuo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l4XvvIzov5jor7Tlj6rmnInkvaDmiY3og73msrvlpb3miJHnmoTnl4XvvIzkvaDkvJ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0LjwvZW0+5peg6KiA54us5Z2Q56qX5YmN77yM5pyI5byv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I6r5YaZ5L2g5ZCN5a2X5Y2D55m+6YGN44CC5Ymq5LiN5pat77yM55CG5L6d54S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uN5piv5LiH6Iis5oOF5Lid5Zyo5b+D6Ze0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QnuS4jeaHguS9oOeahOiEkeWtkOWcqOaDs+S7gOS5iO+8n+aAu+mXrueIseaD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aDheS4jeWwseaYr+aIkei/mOacieS9oOWQl++8n+S9oOimgeS4jeS/oe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iOWtkOivleivleOAgjwvcD48cD48ZW0+NjYuPC9lbT7kvaDnmoTnvo7kuL3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kvaDnmoTmrKLnrJHlg4/pm6jlkI7nmoTnlJjpnLLpgqPmoLfmuIXnlJ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phpLnmoTvvIzlm6DkuLrmiJHnn6XpgZPvvIzmiJHnnJ/nmo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OF5Lq66IqC55qE6L+Z5LiA5aSp77yM5L2g5Y206KaB5ZCv56iL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ir5b+Y6K6w5bim6LWw5oiR55qE6YKj5Lu95oOF77yM55WZ5LiL5L2g55qE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OC48L2VtPnh477yM5oiR5piv5LiA5Liq5bmz5Yeh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J5LiA6aKX5LiN5bmz5Yeh55qE5b+D44CC5oiR5piv5LiA5Liq5a655piT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6KaB6K6p5oiR5Lyk5b+D44CC5auB57uZ5oiR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S6juS4lueVjO+8jOS9oOaYr+S4gOS4quS6uu+8jOS9huWvueS6ju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WNtOaYr+aVtOS4quS4lueVjOOAguS9oOWcqOaXtu+8jOS9oOaYr+S4gOWI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Xtu+8jOS4gOWIh+aYr+S9oOOAgjwvcD48cD48ZW0+NzAuPC9lbT7niLHmg4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kuIDmoLfvvIzmsqHmnInkuI3mlq3nmoTov5DliqjlsLHkuI3og73nu6fnu63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roPlgZzmraLluIzmnJvlkozlrrPmgJXvvIzlroPnmoTnlJ/lkb3kuZ/lsLH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bjgII8L3A+PHA+PGVtPjcxLjwvZW0+5oiR5piv5LiA5qO15a2k54us55qE5qCR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+X56uL5Zyo6Lev6L6577yM5a+C5a+e5Zyw562J5b6F77yM5Y+q5Li6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uO5oiR6Lqr6L656L276L276LWw6L+H77yM55yL5LiA55y85oiR5biD5ruh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44CCPC9wPjxwPjxlbT43Mi48L2VtPuS9oOefpemBk+WQl++8n+aIkeeahOW/g+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jeWQjO+8jOWIq+S6uumDveiupOS4uuaIkeeahOW/g+WcqOW3pui+u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ahOW/g+WcqOS9oOmCo+i+ue+8gTwvcD48cD48ZW0+NzMuPC9lbT7po47lkLnotb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v4Pnta7vvIzpm6jmqKHns4rkuobmnJ/nm7znmoTop4bnur/vvIzmiJHmiY7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lv7XnmoTmg4Xnu5PvvIznm7jkv6HmgLvmnInkuIDlpKnmiJHku6zkvJrlho3luqb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c0LjwvZW0+5L2g5Zyo5YyX5p6B77yM5oiR5Zyo5Y2X5p6B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A5LiH5Lmd5Y2D5Lmd55m+5Lmd5Y2B5YWr5Y2D57Gz77yM5oiR6aG6552A5Zyw6L2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Y+q5Li66LWw5Yiw5L2g55qE5b+D6YeM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iOaDs+eUqOeUn+WRveaNjeWNq+S4gOagt+aIkeiupOS4uumHjeimg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S6jumCo+agt+S4nOilv+aYr+S7gOS5iO+8jOaIkeaDs+W6lOivp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gYfoo4Xov5npmLXpo47lkLnov4fkvaDvvIzpl63kuIrnnLzvvIz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vvIzlgYfoo4Xmi6XmirHnmoTmmK/kvaDvvIzmg7PkvaDvvIzlnKjni6zlpITml7b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jgII8L3A+PHA+PGVtPjc3LjwvZW0+5L2g6KaB5piv5LiN5Zac5qyi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L2g6KOk6IW/5ZOt77yM5ou/5L2g6KGj5pyN5pOm6by75raV5rOh77yM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2i77yM5Y+q6KaB5L2g44CCPC9wPjxwPjxlbT43OC48L2VtPuS7juebuOmBh++8j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tOWIsOebuOefpeebuOeIse+8jOiZveeEtuWmguatpOS5i+S4jeaYk++8jOS9h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imgeePjeaDnOi/meS7veWunei0teeahOeIs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nlJzonJznmoTmg4bmgIXvvIzlroPog73miorlpbPmgKflpKnnlJ/nmoTlq4nl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j4nmiJDlv6fkvKTvvIzmurbmiJDkuIDniYfmtZPmtZPnmoTmt7Hmg4Xlg4/mnIjlhYn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mmI7kuq7jgII8L3A+PHA+PGVtPjgwLjwvZW0+6aOO5YGc5LqG77yM5piv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bim6LWw5oiR5a+556Wi55qE5pyA5ZCO5LiA5Lid5oOz5b+177yb6Zuo5YG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Oz5Lul5ZCO55qE55Sf5rS75pyJ5rOq5rC055qE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qOWknOaDs+S9oOS6hu+8jOacieeCueeqgeeEtu+8jOacrO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AleS7pOS9oOeDpuaJsO+8jOacgOWQjui/mOaYr+aKiuWug+iXj+WIsOS6hue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jwvcD48cD48ZW0+ODIuPC9lbT7kvaDmmK/mr5Loja/vvIzmuJflhaXmiJHnmo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nqb/pgI/miJHnmoTnpZ7nu4/vvIzmjqfliLbmiJHnmoTlpKfohJHvvIwy5pyIMT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gKflj5HkvZzvvIzor7fliKvlv5jkuobvvIznu5nmiJHop6Poja/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Gz55qE5LuY5Ye65Y+q5Lya5buJ5Lu35LqG5L2g55qE54ix77yM5LiA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5Y+q5Lya5q+B5LqG5a+55pa55a+55L2g55qE54ix44CC54ix5piv55+c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keWPr+S7peW/meW+l+W/mOiusOaXtumXtO+8jOS9hu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/meW+l+ayoeaXtumXtOaDs+S9oO+8jOWTquaAleWPquacieS4gOWIhumSn+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CozYw56eS6ZKf5oOz55qE5YWo5piv5L2g44CCPC9wPjxwPjxlbT44NS48L2VtP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+S4qumjjuetne+8jOimgeS4jeaKiuaIkeaUvuS6hu+8jOimgeS4jeeEtuWwsea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WbnuWutu+8jOWIq+eUqOS4gOadoeeci+S4jeingeeahOaDheaAneaLtOedgO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S8pOOAgjwvcD48cD48ZW0+ODYuPC9lbT7kvaDmmK/lv4PlupXnmoToirHkuI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lvIDlnKjmiJHku6znmoTlm5vlraPvvJvkvaDmmK/kv6HkuIrnmoTor5fkuI7o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Hku6zllpzmrKLnmoTmg4Xor53jgII8L3A+PHA+PGVtPjg3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7uT5ama5LqG77yM5oiR5Y+q5biM5pyb77yM6YKj5piv5Zug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ZKM5L2g6LWw5Yiw5pyA5ZCO77yM55u45r+h5Lul5rKr77yM5pC65omL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i/h+WOu+eahOS6uuWwseWDj+aYr+awp+WMluS6h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S9oOiusOW+l+W9k+WIneacieWkmue+juWlve+8jOWNtOaBouWkjeS4je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douiyjO+8jOaJgOS7peWIq+mikemikeWbnuWktOOAgj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mg7PkvaDvvIzkuI3opoHlho3niLHkvaDvvIzorqnml7bpl7TmgoTmgoTlnLD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rnljrvmiJHkv6nnmoTlm57lv4bvvIzlr7nkuo7kvaDnmoTlkI3lrZfvvIz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7PotbfjgII8L3A+PHA+PGVtPjkwLjwvZW0+5pys5p2l5oOz5YaZ5LiA5aSn5a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GK6K+J5L2g77yM5a+55oiR5p2l6K+05L2g5pyJ5aSa6YeN6KaB77yM5ZCO5p2l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577yM5pS55LqG5Y+I5YaZ77yM5pyA5ZCO5Y+R546w5Y6f5p2l5oiR5oOz6KGo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+Z5Yeg5Liq5a2X77yM55WZ5Zyo5oiR6Lqr6L65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cieS4ieS4qumHjeimgeeahOaXpeWtkO+8jOaci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acieaIkeeahOmCo+Wkqe+8jCZsZHF1bzvmiJEmcmRxdW875ZKMJmxkcXVvO+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DkuLombGRxdW875oiR5LusJnJkcXVvO+eahOmCo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niLHmg4XmnKzmnaXlubbkuI3lpI3mnYLvvIzmnaXmnaXljrvljrvkuI3ov4f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kuI3mmK/miJHniLHkvaDvvIzmiJHmgajkvaDvvIzkvr/mmK/nrpfkuob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kJfvvIzlr7nkuI3otbfjgII8L3A+PHA+PGVtPjkzLjwvZW0+5oiR5om/6K6k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N5piv5oiR5YaZ55qE77yM5piv5oiR5oqE55qE77yM5L2G5piv5Zac5qyi5L2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r55Gw5LiN5piv5oiR56eN55qE77yM5L2G6KGo6L6+5oiR54ix5L2g5Lmf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dTZy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Lmh0bWwiPmh0dHBzOi8vZHVhbmp1emlrdS5jb20vZHVhbmp1emkvZXU2cjR5OHBi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A5809C2750AE24BB5265C047DF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