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0074D9042B63F8C30EAA75735B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074D9042B63F8C30EAA75735B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q2j5Zyo5Yqq5Yqb5pyL5Y+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kuiBlOe9k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+m+eahOmAn+W6puaYr+WFieOAgeiMg+WbtOaYr+WFqOeQg+OAgei3neemu+aYr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aYrzI05bCP5pe244CB5a656YeP5piv5peg6ZmQ77yM5LqS6IGU572R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omA5pyq5pyJ55qE5aWH6L+577yBPC9wPjxwPjxlbT4y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5LiN5auM5byD5oiR55qE5Z2P6IS+5rCU77yM5LiN5auM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Lmg5oOv77yM5LiN5auM5byD5oiR55qE5a625aKD5oCO5qC377yM5aeL57uI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iA5LiN5bCP5b+D5bCx55m95aS05Yiw6IC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aSx6LSl77yM5YW25a6e5bCx5piv6Ieq5bex55qE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Ca5b6A55uu5qCH55qE6L+H56iL5Lit77yM55Sx5LqO6Ieq5bex55qE6KGM5Y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X6Zi76ICM5Lqn55Sf55qE57ud5pyb5oSf77yM5piv6Ieq5bex5Zyo6Ieq5be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6LW35p2l55qE6Zqc56KN44CCPC9wPjxwPjxlbT40LjwvZW0+5LuY5Ye6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a5bCR77yM6L+Z5piv5LiA5Liq5LyX5omA5ZGo55+l55qE5Zug5p6c5rOV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mf6K645peg5rOV56uL5Yi75b6X5Yiw77yM5Y205Y+v6IO95Lya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Ye65Lq65oSP5paZ55qE5pa55byP5Ye6546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5qE5aSp77yM5piv5pm05pyX55qE5aSp44CC56We5riF5rCU54i9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l5bmz5Zyw5LqL5Lia5aSp77yM6LS15Lq655u45om26Zuo5ZCO5aSp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57q/5aSp77yM5a625bqt5bm456aP5LqR6ZSm5aSp44CC56Wd54Om5oG855W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IOc5LuK5aSp77yM5oiQ5Yqf5Zyo5piO5aSp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mO6YKj5Lqb5Yi66ICz55qE5aOw6Z+z77yM562J5L2g55yf5q2j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Kj5aSp77yM5L2g5Lya5Y+R546w77yM5Y6f5p2l6YKj5Lqb5Lyk5a6z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O95Lya5Y+Y5oiQ77yM5bqG56Wd6JyV5Y+Y5oiQ5Yqf55qE5Lqk5ZON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W55WM5LiK5rKh5pyJ5LiA5qC35Lic6KW/5Y+v5Y+W5Lu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bmy5Lmf5piv5LiN5Y+v5Lul77yM5oCA5omN5LiN6YGH6ICF5q+U5q+U55q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55qE5aSp5omN5b6I5pmu6YGN77yb5pWZ6IKy5Lmf5piv5LiN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WF5ruh5LqG5a2m6ICM5peg55So55qE5Lq644CC5Y+q5pyJ5q+F5Yqb5ZK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peg5b6A5LiN5Yip44CCPC9wPjxwPjxlbT44LjwvZW0+5LiN5oCV54mp6LSo5Yyu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D54G15Yyu5LmP77yM5LiN5oCV54mp6LSo5a+M5pyJ77yM5bCx5oC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6IiN5b6X5LuY5Ye65LiN6K6h5ZCD5LqP77yM5bCx5piv5a+M5py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q5Zu+5a6J6YC45Y+q55+l5Lqr5Y+X77yM5b+F5piv6LSr56m3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g6K665oCO5LmI5qC377yM5LiA5Liq5Lq65YCf5pWF5aCV6JC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5b6X5Y6f6LCF55qE77yM6LaK5piv5rKh5pyJ5Lq654ix77yM6LaK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C48L2VtPuWIq+aMpemcjeS9oOeahOS6jOWNgeWHoOWy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cqOacgOWlveeahOW5tOe6qu+8jOWQg+eahOacgOiDlu+8jOeUqOeahOacg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cgOW7ieS7t++8jOeIseacgOezn+ezleeahOS6uu+8jOWkhOeahOacg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kITkvY3mnIvlj4vlkKzmiJHorrLvvIzopoHmg7PmkZj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ZvlnLrvvJvlsL3nrqFQS+W+iOa/gOeDiO+8jOernui1m+i/h+WQjuaKgOiDvemVv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hguWGoOWktOS4iuaItO+8jOWbnuWutuWRiuivieeIueWSjOWomO+8m+eItuav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so+aFsO+8jOWtqeWtkOS6ieawlOW/g+WkqueIv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LkuobkuI3opoHntKfvvIzlv4XpnIDmjK/kvZzlkozkuZDop4LvvJvkuI3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sq7kuKfvvIzkv53mjIHoh6rkv6Hlho3lh7rlj5HvvJvmnInmiJHpmarkvaD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o7lpb3lt6XkvZznrYnnnYDkvaDjgILmhL/kvaDkuZDop4LpnaLlr7n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ml6Xmib7liLDmm7Tlpb3nmoTlt6XkvZzvvIzliqDmsrnll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yf5q2j55qE55eb6Ium77yM5rKh5pyJ5Lq66IO95LiO5L2g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qK5a6D5LuO5LiA5Liq6IKp77yM5o2i5Yiw5L2g55qE5Y+m5LiA5Liq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ieacneS4gOaXpeS9oOWKqOS6hueIseaDhe+8jOWNg+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enmOWvhu+8jOayoeacieW8hOa4healmuWvueaWueeahOW6lee7hu+8jOWGs+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9oOeahOW/g+adpeOAgjwvcD48cD48ZW0+MTUuPC9lbT7kuI3opoHmgIL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vvIzmi7zlvpfotorni6DvvIzlsLHotorniZvpgLzvvIzmsqHllaXpgZPnkIblpb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otZrpkrHov5jopoHlpKnlpKnnu5nkvaDmtJfohJHmiY3ooYz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gILlkIjlgZrkuIDovojlrZDnqbfkurrvvIE8L3A+PHA+PGVtPjE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uA5LmI77yM6YKj5bCx5YuH5pWi5Zyw5Y676L+95rGC77yM5LiN6KaB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CO5LmI5oOz55qE77yM5Zug5Li66L+Z5bCx5piv5a6e546w5qKm5oOz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dkuaYpeaYr+S4gOacrOWFhea7oea0u+WKm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S4gOacrOWFhea7oeernuS6ieeahOS5pu+8jOmdkuaYpeaYr+S4gOacr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leiAmOeahOS5puOAgjwvcD48cD48ZW0+MTguPC9lbT7kurrmtLvnnYDlsLH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ljrvmjqXnurPkvaDouqvovrnmiYDlj5HnlJ/nmoTkuovmg4X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kuIDliIfpg73kvJrlpb3otbfmna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S75b6X57K+6Ie05LuO5a655pe277yM5L2g5L6/5pyJ5LqG5LiA56eN5oqK5o6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eq5L+h5ZKM5YuH5rCU77yM6IO95ZGI546w5Ye65L2g5pyA5L2z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YeN6KaB55qE5LiN5piv55Sf5ZG96YeM55qE5bKB5pyI77yM6ICM5piv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5qE55Sf5rS744CCPC9wPjxwPjxlbT4yMC48L2VtPuacieaipuaDs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+8jOaJjeS8muacieaLvOaQj+WSjOa/gOaDhe+8jOWuiOS9j+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aVoueahOi1sOS4i+WOu++8jOS9oOWwseS8muavlOWIq+S6uuaPkOWJje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vOWyuOOAgjwvcD48cD48ZW0+MjEuPC9lbT7kuIDkuKrkurrotKvnqbfmmK/lm6DkuL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tKvnqbfvvJvkuIDkuKrkurrmnInntKDotKjmmK/lm6DkuLrmnInop4Llv7XmiY3mnIn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r4zkurrnu4/okKXvvIznqbfkurrmtojotLnjgII8L3A+PHA+PGVtPjI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ruh6Laz5LqI546w54q277yM56uL5Yi76KGM5Yqo6LW35p2l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5LqL44CC6L+Z5qC35bC9566h5pyJ6aOO6Zmp77yM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YGa77yM5omN6IO96Zev5Ye65bGe5LqO6Ieq5bex5Zyw5LiA54mH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S4quS6uuWmguaenOayoeacieS4luS/l+eahOass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/g+Wig+W5s+WSjO+8jOW/g+Wig+W5s+WSjOWvueS6i+eJqeeahOiupOiv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YjuWvn+OAgjwvcD48cD48ZW0+MjQuPC9lbT7nlJ/mtLvkuK3nmoTmnInkupv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nIvkvLznjoTlppnnqbrngbXvvIzkuI3nnYDovrnpmYXvvIzkvYblroPku6z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mmK/nlJ/mtLvnmoTnu4boioLjgII8L3A+PHA+PGVtPjI1LjwvZW0+5oCV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LuA5LmI77yM5L+h5LuA5LmI5bCx5Lya5ZCs5Yiw5LuA5LmI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77yM5LiN5piv5aSW6Z2i55qE5LiW55WM77yM6ICM5piv5oiR5Lus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uueahOS4gOeUn++8jOe7j+WOhu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geaIkOWKn+eahOe7j+WOhu+8jOm8k+iInuaIkeWGjeaOpeWGjeWOie+8m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/gOWKseaIkeW/hemhu+WKquWKm+OAguiAjOS4gOasoeasoeeah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jOaIkeS7rOaJjeiDveiupOivhuiHquW3se+8jOaJjeiDveecn+ato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nJ/mraPmg7PopoHnmoTkuJzopb/vvIzkuI3lj6rmmK/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JrlsJbpgqPkuYjnroDljZXvvIzmiYDmnInnmoTmlLbojrfvvIzkuIDlrpr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pYvkuI3pob7ouqvvvIE8L3A+PHA+PGVtPjI4LjwvZW0+55Sf5rS7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CJ5oup5oCO5qC355qE55Sf5rS777yM5bCx5Lya5oiQ5bCx5oCO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oqx5oCo6L+Z5Liq5LiW55WM5LiN576O5aW977yM5LiN5aaC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J5Y+W5pu05aSa55qE576O5aW95ZKM5bm46L+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+8jOecn+eahOimgeS5kOingu+8jOimgeenr+aege+8jOWkmueske+8j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uWPquimgeacieaWl+W/l++8jOS4jeaAleayoeaImOW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bPkurrmnIDlpb3nmoTlp7/mgIHmmK/vvJrmr4/lpKnljJbkuKrmt6Hl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lpzmrKLnmoTooaPoo7PvvIzkuI3nvqHmhZXosIHvvIzkuI3kvp3otZbosIH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iqrlipvvvIzmtLvmiJDoh6rlt7Hmg7PopoHnmoT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Y+q5pyJ5Lik56eN6YCJ5oup77ya6YeN5paw5Ye65Y+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5qE5Li76KeS77yb5oqR5oiW5YGc55WZ5Zyo5Y6f5Zyw77yM5YG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PjxlbT4zMi48L2VtPuS4uuS9oOaNj+edgOS4gOaKiuaxl++8j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uuS9oOWWiuW5su+8jOWGsuedgOS9oOaUvuWjsOmrmOatjO+8jOavlOi1m+aXt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OAguaEv+aIkeS7rOaJgOacieeahOWWneW9qeS4juWRkOWWiu+8jOmDv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xiOS4jeaMoOeahOWKqOWKm++8jOawuOW+gOebtOWJje+8jOS4uuS9oOWKoOayu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i/h+WFs++8gTwvcD48cD48ZW0+MzMuPC9lbT7kurrnlJ/mnKzor6XlpoLmraTvv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mjJHmiJjvvIzlnZrlrprlnLDljrvlrp7ot7Xoh6rlt7H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jgILkvZzlh7rkuobpgInmi6nvvIzlsLHopoHli4fmlaLlnLDmib/mi4X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pzvvIzkuI3opoHlkI7mgpTjgILlr7nkuo7pgqPkupvlrrPmgJXljbHpm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anml6DlpITkuI3lnKjjgII8L3A+PHA+PGVtPjM0LjwvZW0+5YW35pyJ5oiQ54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q65LiN5Lya6Zm35LqO6Ieq5bex55qE5Zuw6Zq+5b2T5Lit77yM6ICM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Z2i5a+55a6D44CB5o6l5Y+X5a6D77yM54S25ZCO5oOz5Yqe5rOV5Yqg5Lul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Yaz44CCPC9wPjxwPjxlbT4zNS48L2VtPui/meS4lueVjOS4iuagueacr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I3kvJrlgZomcmRxdW876L+Z5Zue5LqL77yM5b2T5L2g5aSx5Y67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55qE5pe25YCZ77yM6Ieq54S25bCx5LuA5LmI6YO95L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WOu+WBmu+8jOWwseawuOi/nOS4jeS8muacieaUtuiOt++8m+S4j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wuOi/nOS4jeS8muacieaIkOWKn++8geS4jeWPr+iDve+8jOWwseawuOi/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eOsOWcqOOAguacquadpe+8jOaYr+mdoOaKiuaPoeWSjOWKquWKm+S6ieWPl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Ljov5zorrDkvY/mr4/mrKHmiJDlip/pg73lj6/og73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aDnmoTlpLHotKXvvIzmr4/mrKHlpLHotKXlpb3lpb3mjqXlj5fmlZnorq3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lkJHmiJDlip/jgII8L3A+PHA+PGVtPjM4LjwvZW0+546w5Zyo55qE56Gs5bi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YyG5b+Z77yM6IOM6Z2i5piv5LyR6Zey44CC5Li65LqG5a6D77yM55S35Lq65Lus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t5LyR6Zey77yM5aWz5Lq65Lus5LyR6Zey5Lit5YyG5b+Z44CC5pyL5Y+L77yM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Sq5aSa56Gs5biB6ICM5b+96KeG55Sf5rS777yM5L+d6YeN6Lqr5L2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/5byA5b+D77yBPC9wPjxwPjxlbT4zOS48L2VtPuWcqOa3oee6ou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+8jOiLn+a0u+iAhe+8jOS8muS+neeogOeci+ingeW+ruiMq+eahOW4jOac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Mm+Wjq++8jOWwhuabtOWli+eEtuiAjOWJjeih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6jlrpropoHmib/lj5fnl5voi6bvvIzpgqPkuYjlsLHmiornl5voi6blvZP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6jnu4PvvIzml6LnhLbkuIDliIfkuI3lj6/pgb/lhY3vvIzlsLHorqnmmrT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m7TnjJvng4jkuIDkupvlkKfvvIE8L3A+PHA+PGVtPjQxLjwvZW0+5LiN6Ka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5Y676KeB6K+B5Yir5Lq655qE5oiQ5Yqf77yM5oS/5L2g6LWw6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6Lev77yM5pyA5ZCO6YO95oiQ5Li6576O5Li95b2p6Jm5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iBjOS4mumDveS4jeeugOWNle+8jOWmguaenOWPquaYr+S4gOiIrO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u+WKoeW9k+eEtuS4jeWkquWbsOmavu+8jOS9huimgeecn+ato+S6i+S4muacieaJ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kvuS8muS9nOWHuui0oeeMru+8jOWwseS4jeaYr+mCo+S5iOWuueaYk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QnuWQhOihjOWQhOS4mumDvemcgOimgeagkembhOW/g+Wkp+W/l++8jOac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jOaJjeS8mumaj+aXtuaPkOmrmOagh+WHhuadpeimgeaxg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DorrrlooPlhrXlpJrkuYjns5/ns5XvvIzkvaDlupTor6X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kvaDnmoTnjq/looPvvIzmioroh6rlt7Hku47pu5HmmpfkuK3mi6/mlZ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+X6K+d6K+077ya55m+5LqL5a2d5Li65YWI77yB5Y+v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077ya5b+g5a2d5LiN6IO95Lik5YWo77yB5Y2z5L2/5bel5L2c5Zyo5b+Z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qE55yL5pyb54i25q+N77yM5Zug5Li65LuW5Lus54ix5L2g77yM5Zue5bqU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piv5a2d77yBPC9wPjxwPjxlbT40NS48L2VtPuavj+S4quS6uu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mYtOW9se+8jOS9huiLpeayoeaciei/meS6m+mYtOW9se+8jOWPiOWmguS9l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to+ermeWcqOWFiemHjOOAgjwvcD48cD48ZW0+NDYuPC9lbT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hoXoo6Tnqb/lnKjlpJbnmoTotoXkurrvvIzmiJHku6zlj6rmmK/lnKjlpJb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kurrvvIzlj6rpnIDlv6vkuZDnmoTnlJ/mtLvjgILmr4/lpKnphpLmnaX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nlJ/mtLvliKvov4flpKrntK/vvIzor6XlkIPnmoTlkIPvvIzor6Xllp3nmoT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3mnIDph43opoHvvIE8L3A+PHA+PGVtPjQ3LjwvZW0+5oiQ5Yqf5piv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CM6Z2e57uI54K577yM5omA5Lul5Y+q6KaB5Zyo6L+I5ZCR5oiQ5Yq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H6aG65Yip77yM5L6/5piv5oiQ5Yqf44CCPC9wPjxwPjxlbT40O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aIkOWwseeahO+8jOS4jeaYr+WkqeWIhu+8jOS5n+S4jeaYr+i/kO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WSjOS7mOWHuu+8geaYr+S4jeWBnOWcsOWBmu+8jOmHjeWkjeeahOWB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Bmu+8jOW9k+S9oOecn+eahOWKquWKm+S6hu+8jOWli+aWl+S7mOWH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a9nOWKm+aXoOmZkO+8geiusOW+l+avj+Wkqem8k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pOWli++8jOi2iuW5uOi/kO+8gei2iuaEn+aBqe+8jOi2i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lnKjkuY7ov5nkuJbpl7TnmoTlubLmibDvvIzkuZ/orrj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pgqPkuIDkuKrjgILpgInmi6nkvaDkuI3kvJrlkI7mgpTnmoTmio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bih5Y+r5LqG5aSp5Lya5Lqu77yM6bih5LiN5Y+r5aSp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p5Lqu5LiN5Lqu5LiN5piv6bih6K+05LqG566X77yM5YWz6ZSu5piv6LCB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5qE6L+H5LqG5LiA5aSp77yM5rKh6YaS55qE6L+H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hue7j+WHoOmbqOa0l+ekvO+8jOebvOS9oOWni+e7iOWdmuW8u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aKiuaAneW/teWMluS4uuelneemj++8jOS8tOmaj+S9oO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moqbmg7PlsLHlg4/kuIDlj4znv4XohoDvvIzluK7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moqbnmoTkurrnqb/otorljYPpmr7kuIfpmanpo57lkJHoh6rlt7H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UzLjwvZW0+5LuO5rKh5pyJ55m96LS555qE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Kw5ben55qE5oiQ5Yqf44CC5Y+q6KaB6K6k55yf5a+55b6F55Sf5rS7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q+P5LiA5Lu95Yqq5Yqb6YO95bCG57ua54OC5oiQ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4gOS4quS6uuS4k+S4uuiHquW3seaJk+eul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veaxguW5uOemj+eahOassuacm+WPquacieWcqOmdnuW4uOe9leingeeahOaDheWGt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a7oei2s++8jOiAjOS4lOWGs+S4jeaYr+WvueW3seWvueS6uumDveac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sqHmnInku4DkuYjkvJ/lpKfnmoTnkIbmg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g4rlpKnliqjlnLDnmoTmoqbmg7PvvIzkuZ/orrjlhbbku5bkurr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iJDnu6nlubbkuI3otbfnnLzvvIzkvYblroPlr7nkuo7miJHmnaXor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kuJzopb/jgILmiYDku6XpnaLlr7noh6rlt7HnmoTluIz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iqrlipvlho3liqrlipvvvIznu53lr7nkuI3kvJr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rS75aaC5LiA5p2h6ZW/5rKz77yM5oS/5L2g5piv5LiA5Y+25omn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b55Sf5rS75aaC5LiA5Y+25bCP6Iif77yM5oS/5L2g5piv5LiA5ZCN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5qE5rC05omL44CCPC9wPjxwPjxlbT41Ny48L2VtPuaAu+S4jeiDvea1geihgOWwseWW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lem7keWwseW8gOeBr++8jOaDs+W/teWwseiBlOezu++8jOeWsuaDq+WwseaU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tpOeri+WwseiuqOWlve+8jOiEhuW8seWwseaDs+Wutu+8jOe7iOeptuaYr+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a8hum7keeahOmCo+autei3r++8jOe7iOimgeiHquW3se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vaDmmK/lvLrogIXvvIzlnY7lnbflr7nkuo7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nngavnmoTpvJPpo47mnLrvvIzlj6rog73mmK/otorlkLnngavlir/otorml7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KrlvLHogIXvvIzlnY7lnbflr7nkuo7kvaDvvIzlsLHlg4/kuKrlrr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vvIzmhaLmhaLkvJroh7TkvaDkuo7mrbvlnL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yo6Ieq5bex5Yqq5Yqb5omT5ou877yM55yL5LiN6KeB5bC95aS044CC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qm6L+H5LqG6L+Z5LiA5q6155qE54WO54as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57uZ5L2g77yM5Lu75L2V5Zyw5pa56YO95rKh5pyJ5o235b6E77yM5Yir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9oOWHuueUn+eahOaXtuWAme+8jOS9oOWT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6uueskeedgO+8m+WcqOeUn+WRveeahOWwveWktO+8jOS9oOesk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6uuWcqOWTreedgOOAgjwvcD48cD48ZW0+NjEuPC9lbT7kv6Hlv7X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HpgJTkuK3nmoTkuIDpopfmmI7nj6DvvIzml6Log73lnKjpmLPlhYnkuIvnhqDnhq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Z/og73lnKjpu5HlpJzph4zpl6rpl6rlj5HlhY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d5pyb5Lit5a+75om+5biM5pyb77yM5LiN5YaN5YGa5ZG96L+Q55qE546p5YG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W35ZG96L+Q5o6M5o+h5Zyo5oiR55qE5omL5Lit77yM55eb6Ium5L2g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aN5aSa5Y+I5oCO5qC377yM5pyJ5pys5LqL5L2g5bCx5p2l5b6X5pu054y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L55yL6LCB5oCV6LCB77yBPC9wPjxwPjxlbT42My48L2VtPuWcqOiuu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aIkeeahOivtOazlei3n+WJjeS6uuWkp+S4jeebuOWQjO+8jOS9huaYr+aIk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9kuWKn+S6juS7luS7rO+8jOS5n+W+l+W9kuWKn+S6jumCo+S6m+acgOWFiOS4uu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ivtOW8gOi+n+mBk+i3r+eahOS6uuOAgjwvcD48cD48ZW0+NjQ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rrDlvpfpvJPlirHoh6rlt7HjgILmsqHmnInlpYfov7nvvIzlj6rmnIn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ajov7nvvJvmsqHmnInov5DmsJTvvIzlj6rmnInkvaDlnZrmjIHnmoTli4f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jgII8L3A+PHA+PGVtPjY1LjwvZW0+5LiN5pyf5b6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Y+q5oS/5LuY5Ye655qE5Yqq5Yqb57uI5pyJ5Zue5oq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6k55yf5Yqq5Yqb55qE546w5Zyo77yM5Lya5pyJ5LiA5Liq5rC05Yiw5ri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Ni48L2VtPueCueeHg+S6hueahOeBq+eCr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CrOacrOi6q++8jOWwseWDj+aIkeS7rOeahOe+juW+t+W6lOivpei2hei/h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OAgjwvcD48cD48ZW0+NjcuPC9lbT7lpoLmnpzkuI3mg7PlgZrngrn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3mg7PliLDovr7ov5nkuKrkuJbnlYzkuIrnmoTku7vkvZXlnLDmlrnjgIL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kvJrotaLlj5blnZrlvLrnmoTkurrvvIznhLblkI7lj4jkvb/ku5bku6z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4LjwvZW0+5bmz5bq455qE5Lq65Y+q5pyJ5LiA5p2h5ZG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77yb5LyY56eA55qE5Lq65pyJ5Lik5p2h5ZG977yM5Y2z5oCn5ZG95ZKM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Lq65YiZ5pyJ5LiJ5p2h5ZG977yM5oCn5ZG944CB55Sf5ZG95ZKM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iG5Yir5Luj6KGo552A55Sf5a2Y44CB55Sf5rS75ZKM6LSj5Lu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cieavheWKm+aJjeiDveS9v+aIkeaIkOWKn++8jOiAjOavheWKm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avq+S4jeWKqOaRh+OAgeWdmuWGs+mHh+WPluS4uui+vuWIsOaIkOWKn+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auteOAgjwvcD48cD48ZW0+NzAuPC9lbT7lrabkuaDlubbkuI3mmK/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pg6jjgILkvYbmmK/lpoLmnpzov57kuIDnlJ/nmoTkuIDpg6jliIYmbmRhc2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f5peg5rOV5YWL5pyN77yM6YKj5oiR5Lus6L+Y6IO95YGa5LuA5LmI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Ns+S9v+acieS6m+aXtuWAmeecn+eahOaXoOiDveS4uuWKm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eahOaMuuS4i+WOu++8jOS4jeS4uuS7gOS5iO+8jOWwseS4uumCo+S7ve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zIuPC9lbT7miJHmhL/ku6XmiJHlraTljZX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gKDkvaDpgqPlnIbmu6HkuJbnlYzvvJvmiJHmhL/ku6XmiJHkuI3mlaPmgJ3lv7X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pgqPpgaXov5zot53nprvvvJvmiJHmhL/ku6XmiJHnn63mmoLlrZjkuJbvvIz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sr7lvankurrnlJ/vvJvmiJHmhL/ku6XmiJHkupjlj6TmiafnnYDvvIzmiJDls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jnpo/mnKrmnaXjgII8L3A+PHA+PGVtPjczLjwvZW0+5L2G5LiN6KaB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6YKj54q55aaC5LiA5rup5peL5rah77yM5Lya5bCG5L2g6L2s5YWl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5yf5q2j55qE6Z2S5pil5bqU6K+l5a2m5Lya5o6M5o+h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NlemdoOS4gOactee+juS4veeahOmynOiKse+8jOaJk+aJruS4j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+8jOS4quS6uuWPquacieiejeWFpeWboue7k+eahOmbhuS9k+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uj+S8n+ebruagh+OAgjwvcD48cD48ZW0+NzUuPC9lbT7oirHpl7TotbfoiJ7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IzoiJ7liqjnnYDkvaDnu5rng4LnmoTmoqbmg7PvvJvok53lpKnnv7Hnv5TnmoT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nnYDkvaDpnZLmmKXnmoTlipvph4/vvJvoiKrooYzmtbfkuIrnmoTmiYH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nnYDkvaDkurrnlJ/nmoTmlrnlkJHjgILmnIvlj4vvvIzmhL/kvaDliY3nqIv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E8L3A+PHA+PGVtPjc2LjwvZW0+5aaC5p6c5L2g5pyJ6KGM5Yqo5Yq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5aaC5p6c5L2g5pyJ5Yib6YCg5Yqb77yM5L2g5bCx5Lya5Y2T6La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b2x5ZON5Yqb77yM5L2g5bCx5Lya5pyJ5oiQ5bC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S4iuimgemhvuiAge+8jOS4i+imgemhvuWwj++8jOi6q+S4iuacieWkquWk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+gOW+gOW/veeVpeS6huiHquW3se+8jOW4jOacm+WcqOaJv+aLhei0o+S7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q+W/mOS6huWlveWlveeFp+mhvuiHquW3se+8jDgw5ZCO77yM5L2g5om/6L29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biM5pyb44CCPC9wPjxwPjxlbT43OC48L2VtPueUn+WRveS5i+S4r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LvOaQj++8jOiAjOmdnuaIkOWKn++8m+eUn+WRveS5i+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Vo++8jOiAjOmdnuWksei0peOAgjwvcD48cD48ZW0+NzkuPC9lbT7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or5XnnYDkuI3kuLrmmI7lpKnogIzng6bmgbz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j7nmga/vvIzlj6rkuLrku4rlpKnmm7Tnvo7lpb3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Zac5qyi55qE5LqL77yM5oOz5oOz6Ieq5bex5Zac5qyi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qq5Yqb5Z2a5oyB77yM5b+F5pyJ5Zue5ZON44CC5bCx5Lu/5L2b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s6LW35p2l5Y+I5piv5LiA5p2h5aW95rGJ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mdouWvueWbsOmavuOAgeaMq+aKmOOAgeaMkeaImOWPquimgeS9oOiCr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WreWKquWKm+eahOS7mOWHuu+8jOWTquaAleS9oOeOsOWcq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btuW8gOWni++8jOS9oOmDveWPr+S7peWBmuW+l+WI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ph4/kuI3opoHljrvnkIbkvJrpgqPkupvkvaDlv4PlpLTnmoTmgrLop4L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r7nliY3mlrnluIzmnJvnmoTmgIDnlpHvvIzlpoLmnpzlr7noh6rlt7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liIbnoa7liIfnmoTluIzmnJvlkozmlrnlkJHvvIzkuI3lpqjlsLHmir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pLHotKXkuZ/or5Xor5XnnIvnmoTlhrPlv4PvvIzmtLvnu5nlkb3ov5DnnI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b3ov5DkuIDotbflgZrjgII8L3A+PHA+PGVtPjgzLjwvZW0+5Lq655Sf5bCx566X5Ya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m6KaB5Li66Ieq5bex5L+d5a2Y5LiA54K55aSp55yf77yM5pei54S2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Kj5bCx5pS55Y+Y6Ieq5be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XM0MTU5N3V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VzNDE1OTd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074D9042B63F8C30EAA75735B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