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7782D2DD4579BC1418D7E844E6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782D2DD4579BC1418D7E844E6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g5rK5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peS4gOaMpeaJi++8jO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aIkeeahOa0kuiEseW+rueske+8jOW4jOacm+S9oOawuOi/nOiusOS9j+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cn+iAjOiHs++8jOS9huaEv+S9oOaIkemrmOS4re+8jOebuOe6puWcqOeQhuaD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WGjeinge+8gTwvcD48cD48ZW0+Mi48L2VtPue0p+W8oOaXoOa1juS6j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UvuaJi+WOu+aQj+OAguS4tOaXtuiOq+aKseS9m+iEmu+8jOiHquS/oeiDnOWIuO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uueUn+mBk+i3r+S4h+WNg++8jOWSi+i1sOmDveaYr+eUn+a0u+OAgu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qjO+8jOiuuuW/g+S4jeiuuuWKn+i/h+OAgjwvcD48cD48ZW0+My48L2VtP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S9oOS7rOS4gOi3r+i1sOadpeeahOS7mOWHuuWSjOS4jeaYk++8jOS5n+a3seWIh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ahOiAleiAmOmDveiDveW+l+WIsOaUtuiOt++8jOS4uumdkuaYpeOAg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oOayue+8geaEv+S9oOS7rOS5mOmVv+mjju+8jOegtOS4h+mHjOa1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eWtkOS7rO+8jOS4reiAg+eahOiEmuatpei2iuadpei2iui/k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+8jOS7peWFqOi6q+W/g+eahOWKquWKm+WOu+aLvOaQj++8jOS7p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S/oeW/g+WOu+S6ieWPlui/m+atpe+8jOS7peacgOW5s+W4uOeahOW/g+aAge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4reiAg+eahOaMkeaImOOAgjwvcD48cD48ZW0+NS48L2VtPuWwkeW5tOiTrOWLg+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+8jOaMpeaWpeaWuemBkuebluWFq+iNkuOAguaOiOeslOS5puWxseWHrembqOaJ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tpua1t+S7u+mjjumjj+OAguWIneW/g+S4jeW/mOihjOe/sOWiqO+8jOi/nOaZr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seS5kOeroOOAguS5nei9veiJsOi+m+ejqOS4gOWJke+8jOmimOWQjemHkeamnOmcsu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S4reiAg+WIsOadpeiOq+aFjOW8oO+8jOaEv+S9o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HF1bzvoh6rkv6EmcmRxdW8755qE6ZKi5p6q77yM5omb6LW3JmxkcXVvO+a3oeWu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pKfngq7vvIzmnYDlkJEmbGRxdW875Lit6ICDJnJkcXVvO+eahOaImOWc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WkuuWPlumrmOWcsO+8jOeugOWNleaJq+iNoeaImOWcuu+8jOWQueWTjeiDnO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Hr+aXi+eOi+iAheW9kuadpe+8gTwvcD48cD48ZW0+Ny48L2VtPuivlee6u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mHkeeslOW+heWQr+eoi+OAguW/jeW/g+S4uuWKn+WQje+8jOWiqOaxgeaxoe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juiDveaKm+WKn+WQje+8jOeVhea4uOWcqOa1t+WkluOAgue7nuWwveiEkeaxg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cqOWtmeWxseWkluOAguS4pOiilua4hemjjuWOu++8jOS9leiLpuafk+WwmOWf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aIkOWKn++8gTwvcD48cD48ZW0+OC48L2VtPuS4gOaZg+WNiuW5tO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S6hu+8jOS4reiAg+S5n+W/q+adpeS6hu+8jOS4jeimgee0p+W8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FjO+8jOaMieeFp+iHquW3seeahOiuoeWIkuadpe+8jOS4jeimgeWPl+WIq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ebuOS/oeiHquW3seOAguaIkeS5n+ebuOS/oeS9oOS4gOWumuS8muiAg+WH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7oeaEj+OAgjwvcD48cD48ZW0+OS48L2VtPuaKpeiAg+S6i+WFs+e7i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h+W/jOmprOiZjuWvueW+heS5i++8jOmdmeW/g+aAneiAg+W/g+S4reWWn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S4juS7luWVhu+8jOWIhuaekOW9k+S7iuWwseS4mua9ru+8jOaLqeS4gOacgOS9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hq+OAguS4reiAg+aKpeiAg+Wwj+i0tOWjq++8muelneWQjOWtpuS7r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W/g+aDs+S6i+aIkO+8gTwvcD48cD48ZW0+MTAuPC9lbT7kurrnlJ/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jgILliKvkurrlj6/ku6Xmm7/kvaDlvIDovab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vvIzlj6/ku6Xmm7/kvaDlgZrkuovvvIzkvYbkuI3og73mm7/kvaD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opoHpnaDoh6rlt7HooYzotbDvvIzmiJDlip/opoH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lpKnliqnoh6rliqnogIXvvIzmiJDlip/ogIXoh6rmlZ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piv54i454i45aaI5aaI55Sf5ZG955qE5bu257ut77yM5Lmf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pyq5p2l55qE5biM5pyb77yM5L2g55qE5LiA5Li+5LiA5Yqo5pe25Yi7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4i45ZOI5ZOI5ZOI5b+D44CC5LuK5ZCO55qE6Lev6L+Y5b6I6ZW/77yM5L2g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Z2i5a+55Lu75L2V5oyR5oiY77yM54i454i45aaI5aaI5piv5L2g5Z2a5a6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xMi48L2VtPui/mOiusOW+l+WIhuWIhuenkuenkuaIkeS7rO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Ag++8jOi/mOiusOW+l+aXtuaXtuWIu+WIu+aIkeS7rOeahOW/g+S4reebruag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jjumjjumbqOmbqOaIkeS7rOaXtuWIu+i/m+WPlu+8jOi/mOiusOW+l+acn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aIkeS7rOW9vOatpOm8k+WKseOAguS4reiAg+WwseimgeWIsOS6h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iAg+ivlemhuumhuuWIqeWIqe+8jOiAg+WHuueQhuaDs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po47lhL/pnZnpnZnnmoTlkLnliqjvvIzlh6Tlh7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nnYDlq6PnuqLvvIzkuI3kuYXlsLHopoHlkITmnKzopb/kuJzvvIzkvYb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bzmraTnmoTnuqblrprvvJrph5HmppzpopjlkI3vvIzkuK3ogIP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oC75piv5b6I57Sv77yM5L2g546w5Zyo5LiN57S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u057Sv44CC5LiN6KaB5Zyo6K+l5aWL5paX55qE5bm057qq77yM5LiA5ZGz5Zy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R6Zey44CC6K6p5Lul5ZCO55qE5L2g77yM5oSf6LCi546w5Zyo5Yqq5Yq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xNS48L2VtPumjjuWEv+i9u+i9u+eahOWQue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KseW8gOWQkOmcsuWro+e6ou+8jOS4jeS5heWwseimgeWQhOWllOilv+S4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/mOiusOaIkeS7rOW9vOatpOeahOe6puWumu+8mumHkeamnOmimOWQje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OAgjwvcD48cD48ZW0+MTYuPC9lbT7kuIDohJrouI/lhaXkuK3ogIPpl6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o/ov5DnvKDkuIrouqvvvIzkuKTmiYvlsZXlvIDkuK3ogIPljbfvvIzkuIvnrJTnrZT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vvIzkuInnp5HmlofnkIbliqDnu7zlkIjvvIznp5Hnp5HkvaDpg73ojrfmu6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kuIrnkIbmg7PlpKflrabvvIE8L3A+PHA+PGVtPjE3LjwvZW0+5Lit6I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e546w5Lq655Sf5qKm5oOz55qE55yB5Yqb5p2g5p2G77yM5q2k5pe25piv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D55qE5pyA5L2z5pe25py677yM5Yqg5rK55ZCn77yM5Lul5ZCO5L2g55qE5Lq6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I5byn57q/5LiK5Y2H44CCPC9wPjxwPjxlbT4xOC48L2VtPuWtqeWtkO+8jOiAg+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Cue+8jOeUn+WRveaYr+adoee6v+OAguayoeacieS6uuWboOiAg+ivlei1ouW+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oeacieS6uuWboOiAg+ivlei+k+aOieS4gOeUn+OAguiAg+WlveiAg+Wd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mDveetieS9oOWbnuWutuWQg+mlre+8gTwvcD48cD48ZW0+MTkuPC9lbT7pnaLlr7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oHmnInkv6Hlv4PvvIzkuK3ogIPkuYvliY3opoHog73lubPlv4PvvIzov47miJjkuK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IDlv4PvvIzkuK3ogIPnrZTljbfopoHog73nu4blv4PvvIzkuK3ogIP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oXmsLTlubPlj5HmjKXvvIzpqazliLDmiJDlip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it6ICD5bCx6Z2g5LqG6YKj6aKX6Iqd6bq757OW77yM5p6c54S257uT5p6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iQ57up6Iqd6bq75byA6Iqx77yM6IqC6IqC6auY5Y2H44CC546w5Zyo5Y+R57uZ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Iqd6bq75aSn55qE5paH5a2X77yM5Lmf56Wd5L2g5Lit6ICD6IqC6IqC6auY5Y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sueIseeahOWQjOWtpu+8jOaIkeS7rO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mDveaYr+S9oOWcqOS4uuaIkeS7mOWHuuOAguaIkeWNtOayo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CZoZWxsaXA7JmhlbGxpcDvkuIvovojlrZDlpoLmnpzlgZrniZvlgZr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yZoZWxsaXA75oiR5LiA5a6a5ouU6I2J57uZ5L2g5ZCD77yB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HoOW6puaSrea0kuaxl+awtO+8jOWNs+Wwhui/j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HoOW6pui+m+WLpOiAleiAmO+8jOWNs+Wwhue7k+WHuuehleaenO+8jOWHoOW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Ns+WwhuaUvumjnuW4jOacm++8jOaIkOWKn+W3suWcqOaLm+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cgOWQjuaLvOaQj+OAguS4reiAg+WKoOayue+8jOacn+W+heWlj+WTjeWHr+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pvoi6bpga3pgKLotbfkuIDnu4/vvIzlubLmiIjlr6XokL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/jgILlsbHmsrPnoLTnoo7po47po5jnta7vvIzouqvkuJbmta7msonpm6jmiZPo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mu6nlpLTor7Tmg7bmgZDvvIzpm7bkuIHmtIvph4zlj7npm7bkuIHjgIL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IznlZnlj5bkuLnlv4PnhafmsZfpnZ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uv5Y2I6IqC77yM5Lmf5piv5Lit6ICD5pel77yM5YWI5o+Q5YmN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ZCr6YeP5oiQ5YiG77yaMTAwJee6r+WFs+W/g++8jOmFjeaWme+8mueUnOic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r5byA5b+DK+WuveWuuSvlv6Dor5o95bm456aP77yM5L+d6LSo5pyf77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pa55rOV77ya5aW95aW954+N5oOc77yBPC9wPjxwPjxlbT4y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9oOW3sue7j+acieS6huiJr+WlveeahOW8gOerr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kOWKn+WWneW9qe+8jOaIkeS4uuS9oOeahOaYjuWkqeelneemj+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+l+aPkOmGkuS9oO+8jOS4gOS4quS6uuaXoOiuuuacieWkmuWkp+eah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S4jeiDvea7oei2s++8jOWboOS4uuefpeivhuaYr+aXoOept+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acieatouWig+eahOOAgjwvcD48cD48ZW0+MjYuPC9lbT7miJDlip/kuI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kvY/lnKjlkIzkuIDkuKrlsYvmqpDkuIvjgILpgInmi6n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nInlgJ/lj6PjgILpgInmi6nlgJ/lj6PnmoTkurrogq/lrprkuI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S/5L2g54+N5oOc5Yid5Lit5a2m5Lmg55Sf5rav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t5pqC55qE5pel5a2Q77yM5peg5omA55WP5oOn77yM5LiN55WZ6YGX5oa+77yM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L2g5oiQ5Li66Ieq5bex5oOz6KaB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/oeiHquW3seWwseWlveS6hu+8jOayoeS7gOS5iOWkp+S4jeS6h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UqOaDs+WkquWkmu+8jOS8muS7gOS5iOWBmuS7gOS5iO+8jOS9oOS4jeS8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r+WumuS8mueahOS5n+S4jeWkmu+8jOebuOS/oeaIkeayoe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nlnLrogIPor5XvvIzmmK/kurrnlJ/nmoTph43opoHmtYvpqozvvIzmt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uLjnp6/ntK/vvIzpqoznmoTmmK/mgIHluqbnu4/pqozjgILkvaDkuIDlrprop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mlL7lubPoh6rlt7HnmoTlv4PmgIHvvIznsr7npZ7nmb7lgI3mraXlhaX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8L3A+PHA+PGVtPjMwLjwvZW0+6Z2S5pil6aOe5oms77yM5qKm5oOz6aOe5oms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K+V5Y235Zyo6aOe5oms77yM5biM5pyb6aOe5oms77yM5oS/5pyb6aOe5oms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b+X5ZCR5Zyo6aOe5oms77yM5LuO5a655Lul5a+577yM56yR5YKy6ICD5Zy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Y+R5oyl5Zyo6ICD5Zy644CC6aG65Yip5ZOm77yB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eVj++8jOW4jOacm+aIkeS7rOavj+WkqemDveiDveWQkeedg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Oi3ke+8jOWOu+WLh+aVouWcsOWkuuWPluWxnuS6juaIkeS7rOeahOiNo+iAgO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+8geelneemj+S9oOS7rO+8geaIkeS7rOWwhumdmeW+heWFreaciOeah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L/kvaDlkqzntKfniZnvvIzmi7zlsL3mnIDlkI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ml6XotbDlh7rogIPlnLrvvIzog73ml6DmgpTlnLDor7TvvJr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vvIzmiJHpg73mm77kuI7kurrnlJ/mnIDoibDpmr7nmoTkuIDlnLrku5fmrbv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onJXlj5jmiJDmm7TkvJjnp4DnmoToh6rlt7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aWH6L+577yM5rC46L+c6YO95LiN6KaB5pS+5byD5biM5pyb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i65bCP5aaC6LGG77yM5oiR5Lus6YO96KaB5Z2a5oyB5Li+552A5a6D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54G85Lyk5LqG55qu6IKk77yM5oiR5Lus5Lmf5LiN6IO95pS+5byD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rC46L+c6L+Y5Zyo6buR5pqX5Lit44CCPC9wPjxwPjxlbT4zNC48L2VtPuWc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S4iuS9oOS7rOW5tuS4jeWtpOWNle+8jOacieWQjOeql+ebuOS8tO+8jOaci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iIqu+8jOi/mOacieaIkeS7rOS4juS9oOS7rOW5tuiCqeermeWcqOS4gOi1t+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rreWwveWFqOWKm+i/juS4reiAg++8jOiDuOacieaIkOeruei/m+iAg+Wcu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UuPC9lbT7ng63mtarmu5rmu5rlm7DlkajouqvvvIzmjKX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znk6Lms7zjgILmmZrlr53ml6notbfmnJfmnJflo7DvvIzlv4PngbXnhY7nhqzov5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LogIPlnLrmspnmspnlpYvnrJTkuabvvIzlh7rlnLrkuKrkuKrov5jomZrohLHjgIL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5XljbfkuIDngqznhJrvvIzoqpPoqIDnu53kuI3mnaXlpI3or7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q2j5Zyo57uP5Y6G5Lq655Sf5Lit55qE5LiA5qyh6YeN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iW6K645L2g5pyJ54Sm6JmR5pyJ5oGQ5oOn77yM5Lmf5pyJ5r+A5Yq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6K+35LiN6KaB5b+Y6K6w6Lqr6L655omA5pyJ5YWz54ix552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2g5Z2a5by655qE5ZCO55u+44CCPC9wPjxwPjxlbT4zNy48L2VtPuS4reiA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ox44CB5bmz5pe25Yqq5Yqb77yM5q2j5bi45Y+R5oyl77yMMuOAgeS4tOmYteej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6ruS5n+WFie+8jDPjgIHngbXlhYnkuY3njrDvvIzotoXluLjlj5HmjK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K3ogIPlrablrZDvvIzouI/ouI/lrp7lrp7vvIzli6Tlraboi6bnu4PvvIzlpp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vvIzmiJDlip/lnKjmnJvvvIE8L3A+PHA+PGVtPjM4LjwvZW0+5L2g77yM5ZK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OM5LiK55+l6K+G55qE6KGM5ZuK77yM5bim552A6Z2S5pil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Ww5ZCR5bm06L2755qE5oiY5Zy644CC5Zyo6L+Z6YeM77yM5L2g5Lul56yU5Li6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oiY5paX44CC5Zyo6L+Z6YeM77yM5L2g5bCG57uZ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LiA5Liq5ZyG5ruh55qE5Y+l5Y+344CCPC9wPjxwPjxlbT4z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S4iue0p+eujeWSku+8jOaLv+i1t+mHkeeujeajku+8jOW8gOWni+S4u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eahOaXtuWAme+8jOWwseaYr+S9oOaIkOmVv+eahOW8gOWni+OAguaIkOmV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vvumimO+8jOW5tuS4jeaYr+aImOiDnOWIq+S6uu+8jOiAjOaYr+S4jeaWr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mVv+eahOe7iOaegeebruagh++8jOW5tuS4jeaYr+i2hei2i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Wrei2hei2iuiHquW3seOAgjwvcD48cD48ZW0+NDAuPC9lbT7ku6XmmIL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nIDliLvoi6bnmoTnsr7npZ7vvIzmnIDlnZrpn6fnmoTmr4XlipvvvIz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hJrouI/lrp7lnLDjgIHli6TlrablpJrmgJ3jgIHlhajlipvku6XotbTjgIH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47mjqXph5HoibLnmoTmjJHmiJjvvIzmkZjkuLDnoZXkuYvmnp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kuI7lha3mnIjnmoTpmLPlhYnkuIDmoLfngb/ng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uK5pyd77yM5L2g5bey5pG454is5rua5omT5pW05pW05Y2B5LqM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piv6L6b5Yuk55qE5Yqq5Yqb77yM5oyl5rSS55qE77yM5piv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oqV5YWl55qE77yM5piv5YWo6YOo55qE6Lqr5b+D77yM5omn552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55qE5L+h5b+144CC5Lit6ICD5Yiw5LqG77yM5oS/5L2g6Ieq5L+h5YWl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5b2S5a626Zeo77yM5Lit6ICD6aKY6YeR5qac77yM5Zac6K6v5oql5Y+M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reiAg++8jOS6uueUn+S4reesrOS4gOS4quWGnOW/me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HuuaZmuW9kueahOWKs+S9nOiZveiLpu+8jOS9hueyruS7k+Wghua7oeaX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aXoOWPr+abv+S7o+OAguato+WmguS7iuWkqe+8jOaIluiuuOS9oOWPquiDveS4ju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puS5oOi1hOaWmeebuOS8tO+8jOS9hue7iOacieS4gOWkqe+8jOS9oOS8muaEn+iw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vOaQj+eahOiHquW3se+8gTwvcD48cD48ZW0+NDMuPC9lbT7liJ3kuInvvIz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nmoTmnKvnq6/vvIzov47mnaXkuobkurrnlJ/ph43opoHnmoTovazmipjngrnvvI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3ogIPvvIzpnaLlr7nnnYDkuIDlvKDlvKDnmoTor5XljbfkuIDpgZPpgZPor5X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nmiJHntK/lvpfllpjkuI3ov4fmsJTmnaXvvIznjrDlnKjmiJHllK/kuID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kv6Hoh6rlt7HvvIznu5noh6rlt7HliqDmsrnvvIzlnZrmjIEmbGRxdW87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adpemdouWvueS4reiAg+OAgjwvcD48cD48ZW0+NDQuPC9lbT7liqrlipv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miJDlip/mj6HlnKjmiYvkuK3vvIzlhbPmgIDlm7TlnKjouqvovrnvvIz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hbPlnKjpl6jlpJbvvIzmsonpnZnlgZzlnKjohJHkuK3vvIzmnJ/lvoX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hpnlh7rnrZTmoYjvvIzlsL3lipvliJvlh7rmnKrmnaXvvIH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nrKzkuIDlpKnvvIzmhL/kvaDli4fmlaLpnaLlr7nvvIzliqDmsrn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sL3lipvvvIzlgZrmnIDlh7roibLnmoToh6rlt7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Lit6ICD77yM55u06Z2i5Y6L5Yqb77yM5YuH5LqO56ue5LqJ77yM54ut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6IOc77yM5Y+q5pyJ5Yqg5YCN5Yqq5Yqb77yM5oyB5LmL5Lul5oGS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pyJ5b+X6ICF5LqL56uf5oiQ44CCPC9wPjxwPjxlbT40Ni48L2VtPuWKq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bnuaKpe+8jOS9huS4jeS4gOWumuS8mui/meS5iOW/q++8jOS5n+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IhuaVsOeahOW9ouW8j+e7meWHuu+8jOS/neaMgeato+W4uOW5s+eos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veWKm+WvueW+l+i1t+iHquW3seWwseWlve+8gT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vlipvmgLvmmK/lvpfoh6rlt7HmiZvov4fljrvvvIzor7Tlh7rmnaXlsLHmiJDkuo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J/og73ph4/nmoTmirHmgKjjgIL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Zyo6L+O5o6l5Lit6ICD55qE6YeN6KaB5Lq655Sf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2g5omA5YGa55qE5q+P5LiA5Lu95Yqq5Yqb77yM6YO96K6p5L2g56a75qKm5oO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YO96K6p5L2g55qE5pyq5p2l5pu05riF5pmw77yB56Wd5L2g77ya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pyq5p2l77yBPC9wPjxwPjxlbT40OS48L2VtPuS6uueUn+Wws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4i+S4i+WWnOWWnOaCsuaCsueahOi/h+eoi++8jOi/meagt+eahOS6uueUn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4juWkmuWnv++8jOWksei0peS4gOasoeW5tuS4jeWPr+aAle+8jO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reaJvuWIsOaIkOWKn+eahOWlpeenmOWSjOWKquWKm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YHlubTlr5Lnqpfnu4jokL3lnLDvvIzlj6rnrYnph5HmppzpopjlkI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lrr3lv4PkuLjkuIDnspLvvIzorqnkvaDnu4/luLjpgI/pgI/msJTjgILkuK3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jqvlvpfmhI/vvIzokL3mppzkuZ/ojqvljrvov7fnprvvvIzkurrnlJ/pgZPot6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mgLvmnInkuIDmnaHlsZ7kuo7kvaDjgII8L3A+PHA+PGVtPjUxLjwvZW0+5oO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Cx6KaB5YWI5oqY5Yi65p6d77yM5oOz6LWw5Z2m6YCU77yM5bCx6KaB5p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oOz55yL5Yiw5aSp5piO77yM5bCx6KaB5YuH6Zev5aSc5a+C77yM5oOz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bCx6KaB5YCN5Yqg5Yqq5Yqb77ya5Y6a5b636L2954mp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6ICD6aG65Yip77yBPC9wPjxwPjxlbT41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S4gOS4quebruagh++8jOeEtuWQjuivt+S9oOWOu+i/vei1tuOAg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juW4gu+8jOS4gOaJgOWtpuagoe+8jOS4gOS4quS6uu+8jOaIluiA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Au+S5i+S9oOmcgOimgei/meS4quebruagh+adpemereetlu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TMuPC9lbT7mja7miJHkuobop6PvvIzkvaDog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ov5jmmK/lvojmnInluIzmnJvnmoTvvIzogIPkuIrkuozmnKzmmK/lv4XnhL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kuInmnKzmmK/kuI3lj6/og73nmoTvvIzogIPkuIrlpKfkuJPmmK/mg7P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jgILliqDmsrnvvIzkvaDmmK/miJHlv4PkuK3mnIDlgLzlvpfnmoTpqoTlgrL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Dlip/vvIE8L3A+PHA+PGVtPjU0LjwvZW0+5LmM5LqR6Zyc5ruh5aS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l5LiH6YeM44CC5LiW5LqL5aSa56Oo6Zq+77yM6LGB6L6+5LiH6Iqx6Iq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6I6r6L+H5LmM5LqR5Y6L6aG277yM5a+S6Zyc5Zuw6Lqr77yM562J5b6F6Ziz5YW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a+S5Y675pil5Zue77yM5Lq655Sf5Y+I5piv5LiH6Iqx6Iqs6Iqz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b+D6LGB6L6+77yM5LiH5LqL6ZqP5oS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imgeacieWdkOeosyZsZHF1bzvlhrfmnb/lh7MmcmRxdW8755qE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5WP6Imw6Ium44CB5YuH5LqO5ou85pCP55qE5Lq65omN6IO9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e65LiA54mH5aSp44CC5b2T5oiR5Lus5b+D5Lit5pyJ5LiA5Liq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LiN5bGI55qE5paX5b+X77yM5LiN5oeI5Zyw5Yqq5Yqb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Zq+5YCS5oiR5Lus77yM5oiR5Lus5LiA5a6a5Lya5Yiw6L6+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1Ni48L2VtPuS4ieW5tOi9rOecvOS4gOeerOmXtO+8jO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aJo+W/g+W8pu+8jOecn+mHkeS4jeaAleeUqOeBq+eCvO+8jOeMm+aUu+Wkp+aIm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aJm+i1t+i0o+S7u+awuOWQkeWJje+8jOaIkOWwseaipuaDs+W/q+WKoOme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ZvumHjOWNiuS5neWNge+8jOacgOWQjuS4gOaQj+abtOWFs+mUru+8jOeyvue7h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unuaViO+8jOaipuaDs+iKseW8gOmBguW/g+aEv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I3mmK/pgJrlkJHmiJDlip/nmoTllK/kuIDpgZPot6/vvIzkvYblroPljbT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mjbflvoTjgILlroPml6LmmK/kurrnlJ/nmoTovazmipjngrn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fngrnjgII8L3A+PHA+PGVtPjU4LjwvZW0+5Yid5LiJ5pys5bCx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iw6L6+6buO5piO5LmL5YmN77yM5LiW55WM5Lya57uZ5L2g5Ye65b6I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L+35oOR5L2g77yM5omT5Ye75L2g77yM6K6p5L2g6Lqr6Zm36L+36Iyr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Cx5Y+v5Lul55yL5Yiw5puZ5YWJ44CCPC9wPjxwPjxlbT41OS48L2VtPuaUvu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6lOaImO+8jOS7lOe7huiupOecn+etlOmimO+8jOS/neaMgeS/oeW/g+a7oea7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iJr+WlveW/g+aAge+8jOS/neivgeWFhei2s+edoeecoO+8jOWumuiDve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S9oOi2heW4uOWPkeaMpe+8jOi/iOWQkeiHquW3seeQhuaDs+eahOWkp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KDlvIDnv7Hnv5TnmoTnv4XohoDvvIzov73pgJD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lv6vkuZDnmoTlj4zmoajvvIzov47mjqXluIzmnJvjgILluKbnnYDnkIbmg7P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zmnJvvvIzmkLrnnYDlnZrlvLrvvIzli4fmlaLliY3lvoDpgJrlkJHmiJDlip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HmhL/lv4PlpoLmiYDmg7PvvIE8L3A+PHA+PGVtPjYxLjwvZW0+5bCR5aOu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o5Yqf6KaB6LaB5pep44CC5Y2B5bm056Oo5LiA5YmR77yM5aSH5oiY5Li6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YGT6Ieq5Y+k6YWs5Yuk77yM5LuY5Ye65omN5pyJ5Zue5oql44CC5pS+5p2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Wd5L2g5Lus6LaF5bi45Y+R5oyl77yM6ICD5Ye66Ieq5bex5pyA5aW9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2Mi48L2VtPuaIkeS4jeefpemBk+acquadpeS8m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mCo+S6m+aMkeeBr+WknOaImOWli+eslOeWvuS5pueahOaXpeWtk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vkumjjuWHm+WGvemHjOS4uuS4reiAg+WllOazoueahOaXpeWtkO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aXpeWQjuS9oOS7rOi/juaOpeabtOe+juWlveS6uueUn+eahO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n6XpgZPvvIzlnKjogIPor5XnmoTov5nkupv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muIXoi6bvvIzkvYbljbTlvojlhYXlrp7jgILlj6rluIzmnJvov5zmlr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vY/nn6Xor4bnmoTlkIzml7bkuZ/kuI3opoHlv5jkuobmiJHvvIzmiJHkvJr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jpu5jkuLrkvaDoobflv4PnpZ3npo/vvIzpu5jpu5jnrYnlvoXkvaDnmoT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mA6LCT5by66ICF77yM5ou855qE5LiN5piv5Yqb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A5ben77yM6ICM5piv5b+D5oCB44CC6LiP6LiP5a6e5a6e5Yqq5Yqb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6Z2i5a+544CC5bCG6aKk5oqW5YWz5Zyo6Zeo5aSW77yM6K6p5L+h5b+D6KOF5ru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t6ICD5bC95Yqb5Y+R5oyl77yM5oS/5L2g6L296KqJ5b2S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4jOacmzflj7fkuI3kvJrlpKrng63vvIzluIzmnJvljrvogIPlnL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kvJrloLXovabvvIzluIzmnJvkvaDku6zlj5HmjKXmraPluLjvvIzluIzmnJv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uIDkuKTkuKrorqTor4bnmoTkurrlnKjkuIDkuKrogIPlnLrlsLHkuLrkuob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hp/ohLjvvIzorqnkvaDnn6XpgZPkvaDkuI3mmK/kuIDkuKrkurrlnKjmiJj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B5bm055qE5a+S56qX6Ium6K+777yM5Y2B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Y2B5bm055qE5Yuk5aWL5Yqq5Yqb77yM5Y2B5bm055qE5Lmm5rW35b6B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uK5pel55qE6ICD6K+V77yM5oS/5a2m5a2Q5Lus5bCG5Y2B5bm055qE5YeG5aS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K5pel6ICD5Zy65LiK55qE5Yip5YmR77yM6LaF6ZW/5Y+R5oyl77yM5Y+W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BPC9wPjxwPjxlbT42Ny48L2VtPui/meaYr+S4gOS4quWPquaJv+iup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S7o++8jOiAjOWtpuS5oOato+aYr+i1i+S6iOS6huaIkeS7rOWBmuW8uuiA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1hOacrOOAguaIkeS7rOaciei0o+S7u++8jOacieS5ieWKoeWtpuWlveefpeiv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gOWumuaYr+iLpueahO+8jOWPr+ecn+ato+eahOW8uuiAheS4gOWumuimg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WPl+W+l+S6hueFjueGrO+8jOaKl+W+l+S9j+ivs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uKnmmpbmmK/kvaDku6znmoTnpLznianvvIzlvIDlv4PmmK/kvaDku6z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gaXlurfmmK/kvaDku6znmoTlm57miqXvvIzlv4PngbXph4rmlL7mmK/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jgILmhL/kvaDku6zlpoLpopfpopfnj43nj6DvvIznu4/lvpfotbflsoHmnIj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gIznhqDnhqDlj5HlhYnjgILmhL/kvaDku6zlnKjov5noh6rnlLHnmoTnqbrpl7Tph4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rmgKfvvIzmlL7po57nkIbmg7PvvIE8L3A+PHA+PGVtPjY5LjwvZW0+5Zyo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6L6+5Yiw5LmL5YmN77yM5oiR55qE5aWL5paX5LiN5Lya5YGc5q2i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rKh5pyJ5a6M57uT77yM5aSn5a6277yM5LiN6KaB5b+Y6K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rKh5pyJ6L6+5Yiw77yM5omA5Lul5L2g5Lus55qE5aWL5paX6K+35LiN6KaB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iA6LW35aWL5paX44CB5LiA6LW35oiQ6ZW/44CB5LiA6LW3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rKh5pyJ5LuA5LmI5LqL5piv5YGa5LiN5LqG55qE44CC56Wd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buOS/oeiHquW3seWwseWlveS6hu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+8jOecn+eahOS4jeeUqOaDs+WkquWkmu+8jOS8muS7gOS5i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eahOS7luS7rOiCr+WumuS8mueahOS5n+S4jeWkmu+8jOebuOS/oeaIk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nm7jkv6Hoh6rlt7HvvIHlj6ropoHkvaD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mnIDlkI7kuIDmraXvvIzmiJDlip/lsLHlnKjohJrkuIvvvIHnpZ3mhL/kvaD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kuK3ogIPnmoTlrablrZDvvJrouI/ouI/lrp7lrp7vvIzkuIDot6/otbDlpb3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HpnZ7kvaDojqvlsZ7vvIE8L3A+PHA+PGVtPjcyLjwvZW0+5oiR5Lus5ZK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LiA5qC377yM5q+P5a2m5pyf5LulbmLnmoTlp7/mgIHlh7rlnLrvvIzmnJ/mnK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YuWnv+aAgemAgOWcuu+8jOiAg+WujOi/mOimgeWWiuS4gOWPpe+8muS4i+Wtp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lveWlveWlveWtpuS5oOOAgjwvcD48cD48ZW0+NzMuPC9lbT7pgqPljbfl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uYHnmoTovoXlr7zkuabvvIzpgqPlgJrlj6DlpoLlsbHnmoTor5Xpopjpm4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bTmiJjlnLrnmoTmnInlipvmrablmajvvIzkuZ/mmK/kvaDpgJDmuJDkuLD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vr3nv7zvvIzmm7TmmK/kvaDml6Xnm4rlop7plb/nmoTmgJ3mg7Pph4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ZSv5LiA5Y+v5Lul5LiN5Yqz6ICM6I63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ZSv5LiA5Y+v5Lul5peg5Lit55Sf5pyJ55qE5piv5qKm5oOz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iN5Yqo5omL5bCx5Y+v5Lul5a6e546w55qE44CC5LiW55WM6Jm9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2g5oS/5oSP6LWw77yM5oC75Lya5pyJ6Lev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KoOayue+8geS9nOS4uuS9oOacgOS6sueIseeahOaci+WPi++8jOivt+S9o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iHquW3seeahOW/g+aAge+8jOaOp+WItuiHquW3seeahOaDhee7qu+8jOS7p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geadpemdouWvuei/measoeS4reiAg++8jOiAg+WujOS4gOmXqOW/mOS4gOm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vemHj+aUvuadvu+8jOWlveWlveS8keaBr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KfvvIzlsLHkvZPkvJrkuI3liLDnoLTojKfogIzlh7rnmoTlv6vkuZ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sLHkvZPkvJrkuI3liLDni6zljaDps4zlpLTnmoTosarov4jvvIzmsqHmnIn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6jkuI3kuobotormjKvotorlvLrnmoTogqnohoDjgILml6DorrrkvZXml7bvvIzpg7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r53vvJrkv6Hoh6rlt7HvvIzlsLHmnIDlvLr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ZOD5aOw5Yia6JC96Z+z77yM6ICD5Zy65LmL5YaF6Z2Z5peg5aOw44CC56yU6L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aZ5LiN5YGc77yM6K6k55yf5a6h6aKY5LiN57KX5b+D44CC6ICD5Zy65LmL5aSW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iG5YiG56eS56eS5b+D5oS/55u844CC54i25q+N5a2Q5aWz55qG5ZCM5b+D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GK5o2356yR6aKc5byA44CC56Wd6ICD6K+V5Y+W5b6X5aW9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OsOWcqOS9oOW3sue7j+aYr+S4qumrmOS4reeUn+S6hu+8jOS9o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+S7gOS5iOWkp+Wtpu+8jOaDs+WtpuS7gOS5iOS4k+S4mu+8jOavleS4muWQju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mDveS4jeS8muW5sua2ie+8jOS9oOimgeWtpuS8mumBte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HquW3seWBmumAieaLqeOAgeWBmuWGs+Wumu+8jOiusOS9j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awuOi/nOaUr+aMgeS9oOOAgjwvcD48cD48ZW0+NzkuPC9lbT7miJHlpb3mg7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ogIPnmoTogIPlnLrvvIzmsqHmnInlj4LliqDov4fkuK3ogIPnmoTkurrnlJ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lbTnmoTvvIzmiJHnmoTlrp3lrp3ku6XlkI7ov5jmmK/kuI3opoHpgInmi6nkv5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E8L3A+PHA+PGVtPjgwLjwvZW0+5Y2B5Yeg5bm06aOO6Zyc5Y+q5Li66I2j6IC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2B5Yeg5bm05aWL5paX5Y+q5Li65Yib6YCg56We5aWH77yM5LiD5pyI5LmL5ZC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6A5LqL5LiN5o+Q77yM5LiD5pyI5LmL5ZCO5qy+5qy+6YeR5qac6ZOt6K6w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6r6KaB5b+D5oCl77yM5oql6ICD5LmL5pe26LCo5oWO5YiH6K6w77yM5oS/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Laf6L+H6YKj5LiA54mH6I2G5qOY77yM6L+O5o6l5LiL5LiA5Lu9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QjOWtpuS7rO+8jOWGsumUi+eahOWPt+inkuWcqOiAs+i+u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oua+nOWjrumYlOeahOeUu+WNt+W3sue7j+WwveaDhemTuuWxleOAgu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W/te+8jOWPr+S7peiuqeiEmuatpeabtOWKoOWdmuWu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8wbngzZXl6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vMG54M2V5e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782D2DD4579BC1418D7E844E6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