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FA3B68D0D3B15C58E9C7E2102C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A3B68D0D3B15C58E9C7E2102C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paw5bm056Wd6ICB5p2/5Y+R6LSi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kqe+8jOi6q+W6t+S9k+WBpeWkmui1mumSseOAgj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atOWvjOWRgOOAgjwvcD48cD48ZW0+My48L2VtPjIwMjH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tKLnpZ7vvIzmga3llpzkvaDlj5HotKLlj5HlpKfotKLvvIznuqLnuqLngavnga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LjlnKjjgII8L3A+PHA+PGVtPjQuPC9lbT7nga/ml7rngavml7rvvIzkuI3lpo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jgII8L3A+PHA+PGVtPjUuPC9lbT7lj5Hlj5Hlj5HvvIzmiJHopoHlj5H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pfotKLvvIE8L3A+PHA+PGVtPjYuPC9lbT7pgIHkvaDkuIDkuKrogZrlrp3nm4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v5vlrrbpl6jvvIznu5nkvaDkuIDmo7XmkYfpkrHmoJHvvIzpkp7npajlpJ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np43kuIrkuIDmoKrmi5votKLojYnvvIzpkrHljIXpvJPlvpf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j5Hml6XvvIzmhL/kvaDlj5HlpKfotKLvvIznpo/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pZ3kvaDkuovkuJrlpoLml6XkuK3lpKnvvIzotKLnpZ7niLfniLfov73kvaD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pZ3kvaDlh7rpl6jmjaHkuKrph5HojbfljIXvvIzov5v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orkvaDmirHvvIzlt6bmnInmi5votKLnq6XlrZDpnaDvvIzlj7PmnInlgaXlurf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gIHjgII8L3A+PHA+PGVtPjkuPC9lbT7miJHopoHlj5HvvIznpZ3kvaD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rrboh7Tlr4zvvIE8L3A+PHA+PGVtPjEwLjwvZW0+5oS/5L2g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ZKM5rCU55Sf6LSi77yM5LiH5LqL5aaC5oSP77yM5bm456aP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LWw6L+c44CCPC9wPjxwPjxlbT4xMS48L2VtPjIwMjDkuIDml6DmiYDmn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+l5aW95aW95aWL5paX5LqG77yM6K6p6Ieq5bex55qE5Y+j6KKL6byT6LW3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+8jOW8oOW8gOi0ouWvjOWkp+e9ke+8jOe9ke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0ouWvjO+8jOeUn+aEj+e6oueBq+WPkeWPkeWPke+8jOaVsOmSseaVsOWIs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raPmnIjliJ3kupTml6XvvIzotKLnpZ7liLDpl6j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p4HkvaDlsLHnrJHvvIzkuI3or7flsLHov5vmnaXjgILkuKTmiYvkuI3nqb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h5HluKblrp3mnaXjgILlj4zohJrkuI3pl7LnnYDvvIzmraXmraXlhYPlrp3nlJ/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pmY3vvIzllpzluoblv6vkuZDnu5XjgILnpZ3kvaDlj5HlpKfotKLvvIz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jgII8L3A+PHA+PGVtPjE0LjwvZW0+5pep5Y+R5q2j6LSi77yM5pma5Y+R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Y+R5b6X5LiN6IO95Yqo44CCPC9wPjxwPjxlbT4xNS48L2VtPu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+8jOS4h+S6i+aXoOeDpuaBvOOAgjwvcD48cD48ZW0+MTYuPC9lbT7lj6rmnIn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ooqvlronmhbDliLDvvIznpZ3miJHnmoTmnIvlj4vku6zku4rlubTpg73mkJ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3LjwvZW0+6LSi6L+Q5b2T56m654Wn77yM6LSi5rCU5Zub5aS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6We5p2l5om+5L2g77yM5ruh6IS456yR5ZG15ZG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i/juaYpemmmea7oeWcsO+8jOS4h+S6i+WmguaEj+WWnOS4t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6nkuIrlpb3vvIHlvIDpl6jov47otKLvvIznpZ3kvaD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otKLov5vlrp3vvIzkuIDot6/lj5Hlj5H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u+6YeR5p2h77yM5Y+R5LqG5qiq6LSi5Yir5b+Y5oiR77yM6LSi56We6IqC5pe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BPC9wPjxwPjxlbT4yMS48L2VtPuWFu+i0ouOAgeiThOi0ouOAgeWGjea3u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S4h+i0r+i0ouOAgjwvcD48cD48ZW0+MjIuPC9lbT7mhL/kva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44CB5oGt5Zac5Y+R6LSi44CCPC9wPjxwPjxlbT4yMy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i/kOa7mua7muaVsOS4jeWwve+8jOemj+awlOaXuuaXuuW5uOemj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hL/kvaDkurrml7rvvIzotKLml7rvvIzkuovkuovpg73ml7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Si56We5b6A5a626LeR77yM55Sf5oSP5LiK6Zeo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AgeaCqOS4gOajteWPkei0ouagke+8jOaEv+aCqOi0oua6kO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5votKLov5vlrp3vvIzmlrDnmoTkuIDlpKnmhL/kva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otKLov5DkuqjpgJrjgII8L3A+PHA+PGVtPjI4LjwvZW0+5oS/5oiR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oGL54ix77yM6KaB5LmI5pq05a+M44CCPC9wPjxwPjxlbT4yOS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4humjjumhuu+8jOi0oua6kOa7mua7mu+8jOWwseimgeWPk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npZ3lpKflrrbnlJ/mhI/lhbTpmobvvIzkuIDmnKzkuI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WP5LuZ5LmQ77yM6IW+56Wl5LqR77yM5oGp6LWQ6YeR6ZO26IGa5a6d55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LnOW5tOWVpu+8geaLnOW5tOWVpu+8ge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Jm+W5tOWkp+WQieWPkeWkp+i0ouOAgjwvcD48cD48ZW0+MzM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Hmga3llpzlj5HotKLlj5HlpKfotKLvvIzkvaDlj5HjgIHmiJHlj5HjgIH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0LjwvZW0+5oS/5L2g55Sf5oSP5YW06ZqG77yM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eIseWPke+8jOaIkeWPkeeahOaYr+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vhOaJmOeahOaYr+W/g+S4reecn+aDhe+8m+WPkeeahOaYr+WjsOWjs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eahOaYr+aIkeeahOecn+W/g++8m+WPkeeahOaYr+WPpeWPpeelneemj++8jOmls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vueS9oOeahOS/oeS7u++8jOiusOW+l+S4gOWumuimgeWkmui9rOWPk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+l+mHkemTtui0ouWunea7oeWcsOaSku+8jOaUtuWFpeWkmuW+l+ijheS4j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pZ3npo/kvaDvvIzlpb3ov5DmnaXvvIzotKLmupDlub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kuZDpgI3pgaXjgII8L3A+PHA+PGVtPjM3LjwvZW0+56Wd5a+M6LS155uI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44CCPC9wPjxwPjxlbT4zOC48L2VtPuS4h+S6i+WmguaEj++8jOi0oui/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gOeUn+W5s+Wuie+8gTwvcD48cD48ZW0+MzkuPC9lbT7npZ3otLrkuYvlo7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5jvvIzmga3llpzlj5HotKLlj4jlhbTpmobjgII8L3A+PHA+PGVtPjQwLjwvZW0+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YeR5Y+R5LiN5YGc77yM6LSi56We5Yiw5p2l5aW96L+Q57u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YWt0eDl1OGF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mFrdHg5dThh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FA3B68D0D3B15C58E9C7E2102C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