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6:2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1CECC4882889CE67712469B1CF46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1CECC4882889CE67712469B1CF46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4af5Liq5oCn55+t5Y+l5a2Q55S355S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wPjwvZm9udD48L2NlbnRlcj48cD48ZW0+MS48L2VtPuWvjOi2s+S5i+aXtu+8jOW9k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nOemj++8gei0q+WbsOS5i+aXtu+8jOW9k+efpeiHquWKse+8geWboOS4uu+8jOeOr+Wi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WKo+WPquaYr+S4gOaXtuiAjOW3se+8jOmHjeimgeeahOaYr+imgeaHguW+l+efpei2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eahOmBk+eQhu+8geS6uueUn+WHoOS9le+8jOW6lOW9k+aDnOemj++8jOaDnOe8m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yoeacieWunui3teWwseayoeacieWPkeiogOadg++8jO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sOi/h+WIq+S6uueahOi3r++8jOWwseS4jeimgeWvueWIq+S6uuaMh+aMh+eCue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/g+aDheS4jeWlveeahOaXtuWAme+8jOS4jeaDs+WBmu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luiAheaLvOWRveWBmuS6i++8jOetieWIsOeql+WHoOaYjuWHgO+8jOaIluiuu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qgeeEtuWwseixgeeEtuW8gOacl+OAgjwvcD48cD48ZW0+NC48L2VtPuS4iuWkqei1i+S6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+8jOWwseaYr+imgeS4uuS6uuexu+eahOe5geiNo+WSjOW5s+WSjOW5uOemj+iA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OAgjwvcD48cD48ZW0+NS48L2VtPuW/g+iLpeS4jeWKqO+8jOmjjuWPiOWliOS9l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S4jeS8pO+8jOWygeaciOaXoOaBmeOAgjwvcD48cD48ZW0+Ni48L2VtPuS9oOimg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iupOWPr+iHquW3se+8jOS4jui/h+WOu+WSjOeUn+a0u+WSjOino++8jOeEtu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WKoOaIkOeGn++8jOa0u+W+l+abtOWKoOmAmumAj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WkqemDveaYr+S4gOS4quW8gOWni++8jOa3seWRvOWQuO+8jOS7juWktOWGj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9oOiupOivhuaIkeaXtu+8jOaIkeS4jeiupOivhu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aIkeaXtu+8jOaIkeiupOivhuS9oO+8jOS9oOeIseS4iuaIkeaXtu+8jO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S9oOemu+W8gOaIkeaXtu+8jOaIkeeIseS4iuS9o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/meajteaenOagkeS4iumVv+S7gOS5iOmDveWPr+S7pe+8jOWwseaYr+S4jemV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OAgjwvcD48cD48ZW0+MTAuPC9lbT7ku5bkuLrkvaDmk6bnnLzms6rlkozku5bmoLn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I3lvpforqnkvaDlk63vvIzmmK/kuKTnoIHkuovvvIzmiormhJ/mg4XlvZPlhajpg6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lsLHmmK/lup/nianjgII8L3A+PHA+PGVtPjExLjwvZW0+5Lq65LiW6Ze0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qb77yM6YeR6ZKx77yM5aOw5pyb77yM5pq05Yqb562J562J5LmL5aSW77yM6L+Y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uZ5Lq65oiQ5Yqf77yb5pyJ5LqG5a6D77yM5LiA5Liq5Lq655qE5r2c6IO95Y+v5Lu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oiQ5YCN5Zyw5pa95bGV5Ye65p2l77yM5a6D5bCx5pivJm1kYXNoOyZtZGFzaDvmraPn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yLjwvZW0+5Lyk5oSf55qE5b+D77yM6ZSZ6L+H55qE5Lq677y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aSp55yf77yM54ix5qKm55qE5Lq677yM5oC75piv5YeL6Zu2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p2f57ya77yM5oSf5Yqo6ZSZ6L+H77yM5LiA5Liq5Lq655qE6Iqx5byA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4af5oKJ77yM5Ya35ryg55qE5oOF77yM6JeP552A5LiA5Liq5Lq655qE5oe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acieS4gOenjeS5oOaDr+aYr+WPr+S7pea2iOWkseeahO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juWTquS4gOWkqei1t++8jOi/meenjeS5oOaDr+WwseW9u+W6leeahOa2iOWkseS6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jeWbnuadpeOAgjwvcD48cD48ZW0+MTQuPC9lbT7nlJ/mtLvnurfmnYLvvIzljbPkvb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lsL3lhajlipvlnLDmipXlhaXvvIzkuZ/pmr7lvpfkuovkuovpobrlv4PlpoL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ou85LqL5Lia77yM5LiN5piv5Li65LqG5Lu75L2V5Lq677yM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77yM5Lq65rS7552A5bCx5piv6KaB5LqJ5LiA5Y+j5rCU77yM6IO95Yir5Lq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77yM5b+N5Yir5Lq65omA5LiN6IO95b+N77yM5pa56IO95oiQ5bCx6Ieq5be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IkeS7rOaJgOacieeahOefpeivhumDveW8gOWni+S6juaEn+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i/m+WFpeWIsOefpeaAp++8jOacgOWQjuS7peeQhuaAp+WRiue7iOOAguayo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QhuaAp+abtOmrmOeahOS4nOilv+S6huOAgjwvcD48cD48ZW0+MTcuPC9lbT7nlJ/lkb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nmoTkuovnianpg73mmK/lhY3otLnnmoTvvIzkvYbnrKzkuoznvo7lpb3nmoT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g73mmK/lvojotLXnmoTjgII8L3A+PHA+PGVtPjE4LjwvZW0+5Lq655Sf5bCx5YOP6JK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77yM55yL5Ly85a6J6Zey77yM5Y205b6A5b6A6Lqr5LiN55Sx5bex44CC55Sf5rS7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77yM5Y+q5pyJ5oiQ5p6c77yM6Ieq5Liq5p6B5Yqb5LqG77yM5p6B5Yqb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xOS48L2VtPuacieS6m+S6i+S4jeimgemAnuW8uu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/heWLieW8uuOAgjwvcD48cD48ZW0+MjAuPC9lbT7lk63ov4fvvIznrJHov4f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mhJ/mg4XnmoTmhI/kuYnjgII8L3A+PHA+PGVtPjIxLjwvZW0+5L2g5LiN5biu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biu5L2g77yM5peg5aWI5Lik5Lq65bmy552A5oCl44CC5L2g5biu5oiR77yM5oiR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276L275p2+5p2+5YWx5ZCM5Yqq5Yqb44CC5LqS55u45biu5Yqp77yM5LqS55u4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6Lqr6L6555qE5Lq66KaB54+N5oOc77yBPC9wPjxwPjxlbT4yMi48L2VtPu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m+eahOe+jumFkuWSjOWPr+eIseeahOWls+WtkO+8jOaJjeaYr+S9oOS6uueUn+eah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kOi2o+OAgjwvcD48cD48ZW0+MjMuPC9lbT7lh6HkuovkuI3opoHmg7PnmoTlpKrlpI3mn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pJrlpLTnlrzvvIzmg7PpgJrlv4PnlrzjgILmiYvkuI3opoHmj6HnmoTlpKrnt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kvJrnoo7vvIzmiYvkvJrnlrzjgII8L3A+PHA+PGVtPjI0LjwvZW0+5b2T5L2g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o+Q56S65q2j5Zyo6L6T5YWl55qE5pe25YCZ77yM5L2g5Lya6buY6buY55q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ey57uP5omT5aW955qE6K+d5Yig5o6J77yM5Zug5Li65L2g55+l6YGT5Y+R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q+U6Ieq5bex6KaB6K+055qE6K+d5pu05Yqg6YeN6KaB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WlveiHquW3se+8jOavj+WkqemDveaYr+S4gOS4quaWsOeahOW8gOWni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8gOWni++8jOmDveS8muaUueWPmOabtOWkmueahOeOsOWunu+8jOS4gOS4quS6uu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+8jOS4gOS4quS6uueahOWKquWKm++8jOaYr+S4gOenjeeUn+WRveeahOagvOWxg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njeeIseaDheeahOS9k+mqjOOAgjwvcD48cD48ZW0+MjYuPC9lbT7nlJ/mtLv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pTor6XmnInkupvnm67moIfnmoTvvIzopoHkuI3nhLbotorov4fotorntK/vvIzotor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m7DjgII8L3A+PHA+PGVtPjI3LjwvZW0+5LiA6L6I5a2Q77yM5aSq57Sv5aSq57S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a+56Ieq5bex5aW95LiA54K577yM5Zac5qyi55qE5Lic6KW/77yM5Yir55yB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Zyw5pa577yM5Yir562J77yM57Sv5LqG77yM5bCx5LyR5oGv77yM5Zuw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77yM5Y2D5LiH5Yir54as5Z2P5LqG6Lqr5L2T77yM5rKh5pyJ5Lq65b+D55a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eIseaDheS4reacieS4pOenjeS4nOilv+WPr+S7peiuqeS6u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gOS4quaYr+aXtumXtO+8jOS4gOS4quaYr+emu+WIq+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mrLLkuLroi6bvvIznlJ/mrbvnlrLlirPvvIzku47otKrmrLLotbfvvIzlsJHmrLL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ouqvlv4Poh6rlnKjjgII8L3A+PHA+PGVtPjMwLjwvZW0+5LiN566h5LqL5Lia5aS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B5aSa5Lyf5aSn44CB5aSa5LqG5LiN6LW377yM6K6w5L2P5oiR5Lus5Yiw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Cx5piv5Lqr5Y+X57uP5Y6G6L+Z5Liq5Lq655Sf55qE5L2T6aq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eUn+ayoeacieWvuemUme+8jOWPquaciemAieaLqeWQjueahOWdmuaM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aClO+8jOi1sOS4i+WOu++8jOWwseaYr+WvueeahOOAgj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vojnroDljZXvvIzlgZrkuoblhrPlrprlsLHkuI3opoHlkI7mgpTjgILml7blhYnmm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pnZLmmKXmnInnl5XvvIzlnKjmgIDlv7XlvoDkuovnvo7lpb3nmoTml6XlrZD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hLblj5HnjrDouqvovrnnmoTkuIDliIfmraPmuJDooYzmuJDov5z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4Of5b6A5LqL5L+x5b+Y5Y2077yM5b+D5bqV5peg56eB5aSp5Zyw5a6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S6uueUn+WwseWDj+S4gOW5heeUu++8jOW6lOivpeWkmu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eahOiJsuW9qe+8jOWwkeS4gOS6m+eBsOaal+eahOiJsuiwg+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TkuobnlJ/ogIHnl4XmrbvvvIzkurrnlJ/ph4znnJ/mraPph43opoHnmo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sqHmnInlh6Dku7bjgILmsqHlv4XopoHkuLrkuoblsI/kuovmhIHlrrnmu6Hpn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lv4XopoHljrvot5/lsI/kurrkuonkuKrplb/nn63vvIzorrDlvpflr7noh6rlt7H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L/jgII8L3A+PHA+PGVtPjM2LjwvZW0+57uI5LqO77yM5oiR5YaN5Lmf5LiN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6eL5Y+25p6v6Jek6IWQ6LSl5Zyo5pWF6YeM44CCPC9wPjxwPjxlbT4z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4jeaPoee0p+aLs+WktO+8jOS9oOWwseS4jeefpemBk+S9oOeahOWKm+mHj+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eWkmuWkp++8m+WmguaenOS9oOS4jeWSrOe0p+eJmeWFs++8jOS9oOWwseS4j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dmuaMgeWIsOW6leacieWkmueLoO+8m+acgOW8uuaCjeeahOernuS6ieWKm+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tl++8muihjOWKqO+8gTwvcD48cD48ZW0+MzguPC9lbT7ljbPkvb/nlJ/msJT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3kuI3kvY/lhbPlv4PkvaDvvIzov5nmiY3mmK/nnJ/mraPniLHkvaDnmoTkur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YGa5Lq677yM5ZCD54K55LqP77yM5Yir546p5b+D55y8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5yL5LiN6YCP77yM5YGa5LqL77yM5ZCD54K56Ium77yM5Yir6K+06aOO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iN5piv5q+P5Liq5Lq66YO95oOz5LiN5Yiw44CCPC9wPjxwPjxlbT40M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aYr+iiq+Wls+S4u+eIseeahO+8jOiAjOeUt+S6jOaYr+iiq+inguS8l+eIs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urrnlJ/lvpfkuIDnn6Xlt7HvvIzlj6/ku6XkuI3mgajvvIz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sZ/ljZflpb3po47mma/vvIzni6zop4HokL3oirHkuI3op4HlkJv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aB5oiR5Lus6YO96L+Y5rS7552A77yM6IO955u46IGa5bCx5LiN6KaB6ZSZ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ix5pe25bCx6K6k55yf55qE54ix77yM6IO95oul5oqx5pe25bCx5oul5YWl5oCA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5pe25bCx5LiN5pS+5byA44CC6IO9546p55qE5pe25YCZ546p77yM6IO95ZCD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ZCD44CCPC9wPjxwPjxlbT40My48L2VtPuS9oOimgeiusOW+l++8jOWcq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+8jOS9oOaYr+eLrOS4gOaXoOS6jOeahO+8jOayoeS6uuWDj+S9oO+8jOS9oOS5n+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Ou+S7o+abv+iwgeOAguWcqOS9oOeahOS6uueUn+iInuWPsOS4iu+8jOS9o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u+inku+8jOS4jemcgOimgeWOu+WBmuiwgeeahOmFjeinku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loTooqvkurrmrLrvvIzlrrnmmJPooqvkurrnnIvkuI3otbfvvIzlpKrlp5Tls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vvIzoh6rlt7Hpg73nnIvkuI3otbfoh6rlt7HvvIzmmK/pnZ7miYDku6X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pvmmI7nmb3vvIzliKvkurrkuI3or7TvvIzoh6rlt7HkuI3mh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a+55LqO5Yip55uK77yM5oiR5Lus5a6a6KaB6KaB5oeC6YG15b6q6YGT5L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Lus5Zyo5Yip55uK5LiK5Lqn55Sf5LqG5pGp5pOm44CB5pyJ5LqG5YiG5q2n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JmxkcXVvO+S5iSZyZHF1bzvkuLrliY3mj5Dljrvop6PlhrPvvIzmlrnmmK/kuIrnrZ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6L+Z5bqn5Z+O5biC5Y+r5LiK5rW377yM5LiA5Liq56iN5b6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bCx5rKh5pyJ5pyq5p2l55qE5Z+O5biC44CCPC9wPjxwPjxlbT40N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S7rOaAgOeWkeS4gOS4quS6uuivtOiwju+8jOaIkeS7rOWwseW6lOivpeWBh+ijh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lu+8jOWboOS4uuS7luS8muWPmOW+l+aEiOadpeaEiOelnuWLh+iAjOacieiHquS/o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tOWkp+iDhuWcsOivtOiwju+8jOacgOWQjuS8muiHquW3seaPreW8gOiHquW3seeahOmd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DguPC9lbT7ljafolqrlsJ3og4bvvIzlsJ3noLTojKfogIzop6b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oLTph5zmsonoiJ/vvIzlnIbph5HoibLlha3mnIjmoqb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YCP55qE6Jma5Lyq77yM6K+05LiN5Ye655qE5b+D57Sv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peaKseaipuaDs++8jOWxlee/hee/see/lO+8jOe7iOacieS4gOWkqeOAgu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o+WPkeWFieiKkuOAguiuqeWygeaciOmTreiusOaIkeS7rOeahOaIk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opoHkv53miqToh6rlt7HnmoQmbGRxdW875Lu35YC8JnJkcXVvO+Wdmua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acrOiJsu+8jOS4jeaAleWIq+S6uueci+i9u+S9oOOAgeWwseaAleiHquW3seeci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3seOAgjwvcD48cD48ZW0+NTIuPC9lbT7nnIvkuI3op4HnmoTkvKTnl5XmnIDnlr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I3lh7rnmoTnnLzms6rmnIDlp5TlsYjjgII8L3A+PHA+PGVtPjUzLjwvZW0+6L+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+v5Lul6K6p5oiR5pyN6L2v55qE5aWz5Lq65oGQ5oCV5Lmf5bCx6L+Z5Lm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aaI5pyJ5oiR54i45ZOE552A77yM5oiR5aqz5aaH5pyJ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Ns+S9v+acgOWQjuaIkeS7rOaXoOazleWcqOS4gOi1t++8jOaIkeS+ne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a/gOeUn+WRveS4reabvue7j+acieS9oOOAgjwvcD48cD48ZW0+NTU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pmr7lhY3kvJrln4vmgKgmbWRhc2g7Jm1kYXNoO+aXtumXtOeahOaJi+aKii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EmcmRxdW875YaZ5oiQJmxkcXVvO+ebuOeIsei/h+OAgj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pXnur/lgZrkurrvvIzkuI3mirHmgKjvvIzmiY3nn6XpgZPliKvkurrkuLrku4DkuYj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3liqrlipvvvIzkuI3mhKTmgJLvvIzmiY3nn6XpgZPoh6rlt7HkuLrku4DkuYjlnZrm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L2g5b+F6aG75pqX6Ieq5Yqq5Yqb77yM5omN6IO9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i+5b6X6L275p2+5aaC5oSP44CCPC9wPjxwPjxlbT41OC48L2VtPuS6uuS4juS6u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+imgeS/neaMgemVv+S5heiIkumAgueahOWFs+ezu++8jOmdoOeahOaYr+WFseaAp+WS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+8jOiAjOS4jeaYr+WOi+i/q+OAgeaNhue7ke+8jOWlieaJv+WSjOS4gOWRs+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peWPiumBk+W+t+W8j+eahOiHquaIkeaEn+WKqOOAgjwvcD48cD48ZW0+N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mnKzml6DntK/vvIzntK/nmoTmmK/og4zotJ/lpKrlpJr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ZWK77yM6Zmk5LqG55Sf5q2777yM6YO95piv5pOm5Lyk77yM6YO95piv5bC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Yir5aSq5Li66Zq+6Ieq5bex5LqG44CCPC9wPjxwPjxlbT42MS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juWkqeWSjOaEj+Wklu+8jOacieaXtuWAmeecn+eahOS4jeefpemBk+WTquS4gOS4qu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OAguS9meeUn++8jOiusOW+l+WlveWlveeUn+a0u++8jOeUqOWKm+eI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r4/lpKnlmLvlmLvlk4jlk4jnmoTnrJHnnYDvvIzlj6rmnInoh6rlt7H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tLvlvpfmnInlpJrntK/jgILnmb3lpKnnrJHnu5nliKvkurrnnIvvvIzmmZrkuIrl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lkKzjgII8L3A+PHA+PGVtPjYzLjwvZW0+6YeN5aSN6KiA6K+05aSa5Y2K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e26Ze05LiK55qE5o2f5aSx44CCPC9wPjxwPjxlbT42NC48L2VtPuavj+WkqeaZmuS4i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WcsOWdkOWIsOakheWtkOS4iuaXtu+8jOaJjeinieW+l+ecn+ecn+WIh+WIh+Wcs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kqeOAgjwvcD48cD48ZW0+NjUuPC9lbT7kurrnlJ/oi6Xlj6rmmK/liJ3op4HjgIL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kvJrnm7jmgJ3vvIzmiY3kvJrnm7jmgJ3vvIzkvr/lrrPnm7jmg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Z2a5oyB5L2g5Zac5qyi55qE5LqL5oOF77yM6L+Z5pys6Lqr5bCx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L77yBPC9wPjxwPjxlbT42Ny48L2VtPueIseaDheaYr+S4gOenjeWlouacm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eW/teeahOWtpOeLrO+8jOWkmuWwkeWkseWOu++8jOWUr+S4gOiHquW3seeahOaDh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Gt+a8oO+8jOiXj+edgOS4gOS4quS6uueahOS8pOWus++8jOWUr+S4gOeahOmUme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4gOS4quS6uueahOecn+OAgjwvcD48cD48ZW0+NjguPC9lbT7ml7bpl7TkvJrliLrn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ooajpnaLnmoTlvanppbDvvIzkvJrlnKjnvo7kurrnmoTpop3kuIrmjpjmt7Hmsp/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vvJvkvJrlkIPmjonnqIDkuJbkuYvnj43vvIHlpKnnlJ/kuL3otKjvvIzku4DkuYjpg73p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u5bpgqPmqKrmiavnmoTplbDliIDjgII8L3A+PHA+PGVtPjY5LjwvZW0+6LWw5Lq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Yir5Lq65oOz55qE5q+U5L2g5YGa55qE5aSa77yM5ouF5b+D5L2g5p2l5qy66aqX5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N44CCPC9wPjxwPjxlbT43MC48L2VtPuS6uuW6lOivpea0u+WIsOiAgeWtpuWIsOiA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W6lOivpeWPlueskemCo+S6m+WLpOWli+WlveWtpueahOiAgeW5tOS6uu+8jOeb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S7rOW6lOivpem8k+WKseWSjOaUr+aMgeS7luS7rOeahOeyvuel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nnJ/mraPog73orqnkvaDlgJLkuIvnmoTvvIzkuI3mmK/lr7nmiY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u53mnJvnmoTlhoXlv4PjgII8L3A+PHA+PGVtPjcyLjwvZW0+6L+Z5LiW5LiK5py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c6KW/5piv5Yir5Lq65oqi5LiN6LWw55qE77ya5LiA5piv5ZCD6L+b6IOD6YeM55qE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LqM5piv6JeP5Zyo5b+D5Lit55qE5qKm5oOz77yM5LiJ5piv6K+76L+b5aSn6IS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CPC9wPjxwPjxlbT43My48L2VtPuS4jeefpeayp+ahkeiLpu+8jOiwgeefpeWFtuS4r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S4jeWTgeS6uumXtOmFku+8jOiwgeefpeWFtuS4remGie+8m+S4jemZt+S4lumXt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efpeWFtuS4ree0r+OAgjwvcD48cD48ZW0+NzQuPC9lbT7ogIHlpKnnu5nmiJHku6z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gLPmnLXkuIDlvKDlmLTvvIzlsLHmmK/opoHmiJHku6zlpJrlkKzlkKzliKvkurrnmoT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lgZrkuovkuYvliY3vvIzkuInmgJ3ogIzlkI7ooYz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piv5LiA5Liq5LiN5Y+v5oCd6K6u55qE5Lyf5aSn5Yqb6YeP44CC5LuW5YKs5Y+R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5qE6Lqv5L2T77yM5ZCv6L+q5LuW5Lus55qE5pm65oWn44CC5ZCM5pe25a6D5Lmf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4Ot54OI55qE5oSf5oOF5ZKM5Z2a5by655qE55CG5pm6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adpeWvjOi0temDveaYr+aipu+8jOacquacieWco+i0pOS4jeivu+S5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r4/kuKrkurrpg73kvJrmnInnvLrpmbfvvIzlsLHlg4/ooqvkuIrluJ3lk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oi7nmnpzvvIzmnInnmoTkurrnvLrpmbfmr5TovoPlpKfvvIzmraPmmK/lm6DkuL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ibnliKvllpzmrKLku5bnmoToiqzoirPjgII8L3A+PHA+PGVtPjc4LjwvZW0+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oC75Lya5Yiw5p2l77yM5L2g6KaB566A5Y2V5bmy5YeA77yM6IGq5piO5Y2V57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Y+R546w5aWH6L+55LiN5piv6ZmN5Li077yM5a6D5piv5Zug5L2g6ICM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ivt+ebuOS/oe+8jOS9oOiHquW3seWwseaYr+S4gOenje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lvZPmiJHnu4bmlbDnnYDov5nkupvml6XlrZDnmoTmgrL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mg7PotbfnmoTnlLvpnaLlhajpg73mmK/kvaDnmoTmqKHmoLf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CR5biDJm1kYXNoOyZtZGFzaDst5Li65LqG5aWU5ZCR5rGf5rKz5rmW5rW3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Z2i5Li055m+5LiI5rex5riK77yM5LuN54S25ZG85ZW45YmN6KGM77yM5Yaz5LiN6YCA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i/meS4quekvuS8muacrOWwseS4jeWtmOWcqOWFrOW5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XqeW3suS4jeWlouaxguS4iuWkqeWvueaIkeS7geaFiO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lnKjlj5fliLDotKPlpIfogIzkuI3mmK/lj5fliLDotZ7miazkuYvlkI7ku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53mjIHosKbomZrvvIzpgqPmiY3mmK/nnJ/mraPnmoTosKbomZr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bCx5LqG6KeS6Imy77yM5Lmf5Yir5b+Y5LqG5Zue5b2S6Ieq5bex44CC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6YO96K+l5a2m5Lya5Zyo6Ieq5bex55qE5Zu95bqm77yM5YGa6Ieq5bex55qE5aWz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S6uueUn+WmguS4gOaUr+atjO+8jOW6lOivpeWkm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guaJrOeahOWQn+WUse+8jOWwkeS4gOS6m+WTgOWpieeahOWSj+WPu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NXhiNGRoNG53b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V4YjRkaDRud24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1CECC4882889CE67712469B1CF46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