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EAD0F276E201035AE4FF2EB54E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AD0F276E201035AE4FF2EB54E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N5oOn5pWj5Zy677yM5L2V5b+F54us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Cd5b+177yM5rOb5rul5oiQ5rW344CCPC9wPjxwPjxlbT4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yo5Y2I552h5pe277yM5Zyw55CD5Zyo6L2s44CCPC9wPjxwPjxlbT40LjwvZW0+6K+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pe277yM5Yir552A5oCl5Ye65Lq65aS05Zyw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77yM5Yir6auY5YW05b6X5aSq5pep77yM5bCP5Zub5Lya5pu/5oiR5oql5Lu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oC76KeJ5b6X57y654K55LuA5LmI77yM5Y+v6IO9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LjwvZW0+5YGa5oiR55qE5bCP5YWs5Li777yM5Y+q5Z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S5qOS57OW5LiN5ZCD6Ium44CCPC9wPjxwPjxlbT44LjwvZW0+5LiK54+t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K5Z2f6L+Y6KaB5rKJ6YeN44CCPC9wPjxwPjxlbT45LjwvZW0+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X5Yiw77yM5LiN5piv5oiR55qE5oiR5Lmf5LiN5Lya6Ka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muS4jeWxke+8jOaIkeWwseacieWkmuaVt+ihj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j6/mgajnmoTvvIzlubbkuI3mmK/ku5bmi5TmjonkuobkuIDpopf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ln4vmjonmoJHkuIvnmoTlnZHjgII8L3A+PHA+PGVtPjEy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ZCM5a2m5Lya77yM5ouG5pWj5LiA5a+55piv5LiA5a+5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IsOa3seWkhOiFv+iHquW8gO+8jOWVquWIsOiFu+aXtuivtOaLnOaL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vo7lm77miYvmnLrlho3niZvpgLzvvIzkuZ/mirXkuI3ov4fkva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u5HkvaDjgII8L3A+PHA+PGVtPjE1LjwvZW0+55Sf5rS75LiN5q2i55y85YmN55qE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mN5Lu755qE57uT5ama6K+35biW44CCPC9wPjxwPjxlbT4xN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jOmZpOmdnuaXoOiKseaenOW8gOiKse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jp/osIXmmK/mu4vnlJ/ni5fnmoTmuKnluorjgII8L3A+PHA+PGVtPjE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4mi6aqa5ou/5Ye65p2l5pmS5pmS77yM5b+D5oOF5bCx5LiN5Lya57y66Z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wgee7meS9oOi/meS5iOWkp+WLh+awlO+8jOWIq+WRiuivi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gemdmeiMueOAgjwvcD48cD48ZW0+MjAuPC9lbT7mtarlpJ/kuobkuZ/liKv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Ynni5fjgII8L3A+PHA+PGVtPjIxLjwvZW0+5b2T5L2g55qE55y8552b55yv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77yM5rua44CCPC9wPjxwPjxlbT4yMi48L2VtPuWPr+aDnOS9oOS4je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HguePjeaDnO+8jOS4jeWAvOS4gOaPkOOAgjwvcD48cD48ZW0+MjM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iJHov4fnmoTlpoLmraTmgrLlk4DvvIzku4DkuYjpg73msqHmja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Km5q+B77yM5Y2D55m+5qyh44CCPC9wPjxwPjxlbT4yNS48L2VtPu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3se+8jOi1hOWOhuS4jea1heOAguS4gOi3r+mjmuadpe+8jOeos+WdkOaxn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6LnhLbku4DkuYjpg73msqHmnInvvIzpgqPlsLHlpJrlra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kKfvvIE8L3A+PHA+PGVtPjI3LjwvZW0+5oiR5LiN5Zyo5LmO5L2g55qE5aSW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LmO5L2g5a+55oiR55qE5b+D44CCPC9wPjxwPjxlbT4yOC48L2VtPuS6u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tu+eahO+8jOWwseaYr+iiq+eDpuatu+eahOOAgjwvcD48cD48ZW0+MjkuPC9lbT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i6XmnInnmoTvvIzmj6HntKflsZ7kuo7oh6rlt7H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aC6Iqx77yM6Z2Z6Iul5p+z77yM5Yqo5aaC6aOO77yM6YaJ5LiA6aaW6K+X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6K+N44CCPC9wPjxwPjxlbT4zMS48L2VtPuS4jeimgeWWnOasouaIke+8j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eUqO+8jOaIkeWPqueIseWtpuS5oOOAgjwvcD48cD48ZW0+MzIuPC9lbT7pl6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6DlpJrmhIHvvIzmgbDkvLzkuIDnvqTlpKrnm5HkuIrpnZ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LmL5LqO5oiR77yM54q55aaC5LiA5omH6Zeo77yM6ZqU5byA5LqG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57u057O744CCPC9wPjxwPjxlbT4zNC48L2VtPuaIkeWPr+S7peWTre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nO+8jOS9oOWBnOWwseaYr+S9oOS4jeihj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iLHmg4XmlYXkuovlpJrvvIzlvZPku6PniLHmg4XkuovmlYX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GH5pyL5Y+L77yM5YGH5aeQ5aa55piv5rC46L+c5ZaC5LiN6aWx55qE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S6m+S4nOilv++8jOS9oOW/hemhu+iCqei0n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i0o+S7u+OAgjwvcD48cD48ZW0+MzguPC9lbT7plb/nm7jml6Dlj6/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IzouqvmnZDpu4Tph5Hmr5TliJfjgII8L3A+PHA+PGVtPjM5LjwvZW0+5aaC5p6c5L2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ri45oiP77yM5oiR5bCx5byA5oyC6JmQ5q27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YjuWkqeeahOS6i++8jOWQjuWkqeWwseefpemBk+S6h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kvZXlpITml6DoirPojYnvvIzkvZXlv4XljZXmgYvkuIDmo7X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r5Lq655Sf5pel6YO95ZCD6ZW/5a+/6Z2i77yM5oiR55Sf5pe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yC6Z2i44CCPC9wPjxwPjxlbT40My48L2VtPuaYpeecoOS4jeinieaZk++8jOaci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uaBvOOAgjwvcD48cD48ZW0+NDQuPC9lbT7mvJTmiI/liKvmvJTlpKrnnJ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nl5XntK/ntK/jgII8L3A+PHA+PGVtPjQ1LjwvZW0+5rKh5Z2a5oyB55qE546p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+l6YGT5L2g5Zyo5ZKM5oiR5byA546p56yR44CCPC9wPjxwPjxlbT40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aKrOmCo+S5iOmrmO+8jOWwj+W/g+aOieS4i+adpeaRlO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j6/ku6XpqpfmiJHvvIzkvYbmmK/ljYPkuIf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Q4LjwvZW0+5YK7QuWwseWCu0LlkKfvvIzlj6ropoH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73kurrnmoTmlbTkvZPntKDotKjjgII8L3A+PHA+PGVtPjQ5LjwvZW0+546w5Zyo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+q5Li65bCG5p2l5Y+v5Lul5q2755qE6IiS5pyN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mCo+S5iOS4jeWuueaYk++8jOS8pOWus+WNtOmCo+S5iOi9u+iAjOaYk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poHohJHlrZDmnInku4DkuYjnlKjvvIzlroPlj6r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Yir5oCq5Yir5Lq65oqK5L2g6YGX5b+Y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CG6LCB5rex6JeP44CCPC9wPjxwPjxlbT41My48L2VtPumCquaBtua3seWk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aYr+msvOOAgjwvcD48cD48ZW0+NTQuPC9lbT7kvaDpgqPkuYjpq5jlgrL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kuobnqpHoo6TlhL/ngqvogIDjgII8L3A+PHA+PGVtPjU1LjwvZW0+5Y2D5Y+Y5L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b+D77yM57q55Lid5LiN5Yqo55qE5piv5ZG96L+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W+l+ivhuWNv+ahg+iKsemdou+8jOiHquatpOmYoemZjOWkmuaal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nlYzkuIrmiYDmnInnmoTnm7jpgYfvvIzpg73mmK/kuYXli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U4LjwvZW0+5Lq655Sf55CG5oOz77ya5YW75LiA5Y+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1OS48L2VtPuaIkeS4jeimgeeahO+8jOWGjeWlveS5n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NjAuPC9lbT7pmaTkuobkuIDohZTlraTli4flkozmt7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Z/msqHmnInjgII8L3A+PHA+PGVtPjYxLjwvZW0+5oiR57uZ5L2g6K6y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O5YmN5pyJ5Liq5aSq55uR77yM5LiL6Z2i5rKh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S4jeaYr+S4jeimgeS9oOS6hu+8jOiAjOaYr+imgeS4jei1t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DkuKrkurrphpLmgp/nmoTnqIvluqbvvIzlpKfmpoLlg4/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nmoTmt7HluqbjgII8L3A+PHA+PGVtPjY0LjwvZW0+6L+Z5bm05aS0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2NS48L2VtPuS9oOWIq+Wwj+eci+aIke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OWcsOeQg+S7jeWcqOaIkeiEmuS4i+OAgjwvcD48cD48ZW0+NjY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pbPkurrkuYvpl7TvvIzmgLvmmK/lhYjmnInmmqfmmKfvvIzmiY3mnIn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yq5YK75pyJ5Lq65p2A77yM5Lq65YK75rKh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6KaB5rS76K+05LiA5aOw44CCPC9wPjxwPjxlbT42OC48L2VtPueIseaIkeeah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BqOaIkeeahOWIq+aUvuW8g+OAgjwvcD48cD48ZW0+NjkuPC9lbT7pm6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lp5DnmoTlv4PvvIzljbTmirnkuI3ljrvlp5DnmoTorrDlv4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5e054uC5LiN5pS55oiR5b+D77yM5YWt6YGT6L2u5Zue5oiR5LiN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PC9wPjxwPjxlbT43MS48L2VtPuS4jeWwj+W/g+WQg+S6huaUr+mTheesl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SveS4gOWdl+apoeearuaTpuOAgjwvcD48cD48ZW0+NzIuPC9lbT7lvLnnkLT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h6rlnKjjgII8L3A+PHA+PGVtPjczLjwvZW0+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Lqr5Y+X55Sf5rS75bm25LiU5b6u56yR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ebruagh+aYr+S4ieWNgeWygeaXtu+8jOWcqOWfjumHjOaLpeaci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aIv+OAgjwvcD48cD48ZW0+NzUuPC9lbT7ok6bnhLblm57pppbvvIz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ogYrlpKnnmoTkurrpg73msqHmnInjgII8L3A+PHA+PGVtPjc2LjwvZW0+5LiN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L2g77yM6ICM5piv5bi45bi45oOz552A5L2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qOecvOWwseW/qzE45bKB5LqG77yM5pep55+l6YGT5bCx5LiN55yo55y8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S8muW8gOW/g++8jOS5n+S8muaciemSse+8jOacieS7l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aLieWAkuOAgjwvcD48cD48ZW0+NzkuPC9lbT7miJHmrbvlv4Pkuo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ZnngrnlsIrkuKXlpb3lkJfjgII8L3A+PHA+PGVtPjgw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Lya5Ye6546w5Zyo5oiR5a6255qE5oi35Y+j57C/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W/g+ayoeiCuu+8jOaJjeacgOiHquWc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h4LniLHnmoTkurrvvIzpg73kvJrpgYfliLDkuIDkuKrkuI3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6K6p5oiR5Lus57qi5bCY5L2c5Ly077yM56yR55qE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44CCPC9wPjxwPjxlbT44NC48L2VtPumXruS4lumXtOaDheS4uuS9l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S6uuiEseWOu+iho+ijpOOAgjwvcD48cD48ZW0+ODUuPC9lbT7lpLHoqID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r7Tkuoblrp7or53jgII8L3A+PHA+PGVtPjg2LjwvZW0+5Yir5oqx5oC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b6I57Sv77yM5rKh6LCB6IO95rS75b6X6aG66aOO6aG6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DheS4gOWKqO+8jOW/g+WwseeXm+OAgjwvcD48cD48ZW0+OD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nKzmnaXlsLHlvojohI/vvIzkvaDmnInku4DkuYjotYTmoLzor7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KaB5pyJ5aSa5Z2a5by677yM5omN5pWi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Yr+S4jeaYr+aIkeS4jeWkn+eLoO+8jOiuqe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ueOAgjwvcD48cD48ZW0+OTEuPC9lbT7liKvku6XkuLrkvaDooqvkuJbnlY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bnlYzmoLnmnKzlsLHmsqHnqbrmkK3nkIbkva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bCx6KaB5YGa5LiA5Liq5b6Y5b6K5Zyo54mbQeWSjOeJm0PkuYvpl7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U2b3dicGgx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Nm93YnBoMWt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AD0F276E201035AE4FF2EB54E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