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AB8A3F0CD13CF99C6731BA1AD2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B8A3F0CD13CF99C6731BA1AD2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im54K5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6i++8jOWPquaci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WOhuaJjeS8mueQhuino++8jOS4gOWmguaDheaEn++8mumUmei/h+S6hu+8jOmBl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Zk+W+l+eUn+a0u+WFtuWunuS4jemhu+imgei/meS5iOWkmuaXoOiwk+eah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Au+ivtOeIseaDheWlvee0r++8jOe0r+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Ds+aOjOaOp+WPpuS4gOWNiueahOW/g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doOWFpeS9oOeahOmZt+mYse+8jOaIkeS4jeefpemBk+WmguS9lemAg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6uumDveWcqOWBh+ijheato+e7j++8jOmCo+aIk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S4jeato+e7j+OAgjwvcD48cD48ZW0+NS48L2VtPuWBmuS4jeS6huS9oO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ls+WtkO+8jOe7meS4jeS6huS9oOimgeeahOeIseaDhe+8jOeci+S4jeWIsO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wtOmVv+a1ge+8jOi1sOS4jeWIsOS9oOimgeeahOeZveWktO+8jOWPqui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mavuW/mOeahOWAvuaFleOAguiLpeaXoOeIseS4juaGju+8jOW9vOWNs+aXoOe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aJi+S7peWQju+8jOS4uuS7gOS5iOaIkei/mO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+8jOWOu+WuiOedgOS4gOS7veS4jeWPr+iDveeahOaEn+aDh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XtuS/hOWAkeavj+WkqeWcqOS4gOi3r++8jOWkquW5uOemj+WIs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mXtOmalOOAgjwvcD48cD48ZW0+OC48L2VtPuivtOeWvOeIseaIkeeahOeUt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ihjOWKqOS4iuiuqeaIkeWkseWOu+WuieWFqOaE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+8jOWPquaciee7j+WOhuS6hu+8jOaJjeacieepv+mAj+W/g+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+8m+abvue7j+eahOS6uu+8jOWPquacieS7juW/g+W6leaUvuS4i+S6h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S8muecn+ato+WcsOino+iEseOAgjwvcD48cD48ZW0+MTAuPC9lbT7lm57lv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ljbTmmK/pgJrlkJHlr4Llr57nmoTniaLjgII8L3A+PHA+PGVtPjE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riQ5riQ5a2m5Lya5o6l5Y+X6ICM5LiN5piv5LuY5Ye6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Yqo55qE5Lq65Lmf5pGH5pGH5aS06K+0566X5LqG44CC5aSx5pyb5pSS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iN5omT5omw5piv5oiR5pyA5ZCO55qE5rip5p+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vueacm+eahOeBtemtgu+8jOS9oOaYr+aIke+8jOiAjOaIk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+8jOaIkeS5n+S4jeaYr+S9oOOAgjwvcD48cD48ZW0+MTM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nKjkuY7miJHnmoTmhJ/lj5fvvIzkuZ/lj6/ku6XkuI3lnKjkuY7miJH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j6/ku6XkuI3nlKjnkIbkvJrmiJHnmoTmsq7kuKflkozpmr7ov4f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5jlh7rpg73mmK/mnInpmZDnmoTvvIzmiJHovpPlvpflvojmg6jvvIzlsLH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YDku6XmiJHkuI3opoHkuobvvIzpg73kuI3opoH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LiD5YWr57Of55qE55Sf54mp6ZKf77yM5q2k5Yi755yf5oOz56uZ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p6ZW/5ZW45LiW55WM55qG6YaJ5oiR54us6YaS77yM5ZOI5ZOI5ZOI77yM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pyA5peg5oOF5pyA5q6L6YW377yM55yL5Yiw55qE6YO95piv55Sf5rS7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O6Imw6L6b44CCPC9wPjxwPjxlbT4xNS48L2VtPuiwouiwouS9oOaAu+aYr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eahOaXtuWAmeaDs+i1t+aIke+8jOS9huaIkeS4jee8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t6/ov4flv4Pph4zkuIDpmLXlrZDvvIzljbTlnKjorrDlv4bph4zmkIH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kuI3mg7Pljrvmg7PkvaDvvIzlj6/mmK/lsLHlnKj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qzpl7TvvIzml6DmhI/nmoTmg7PotbfkvaDjgII8L3A+PHA+PGVtPjE3LjwvZW0+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6a75byA5L2g77yM5L2g5piv5ZOt5rOj6L+Y5piv5Lya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i+eIseS4reacgOW/g+mFuOeahOS6i+Wkp+amguaYr++8muWvueaW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i3n+S9oOWIhuaJi+S6hu+8jOWPquaYr+i/mOayoeaDs+WlveWFheWIh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9oOWNtOi/mOWcqOiuoeWIkuedgOS4pOS4quS6u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kuYvpl7Tku4XpmpTkuIDmraXvvIzogIzmiJHljbTkuI3og7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jgII8L3A+PHA+PGVtPjIwLjwvZW0+5bmz5pe255av55av55mr55mr55qE5ZKM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Ze577yM5LiN6L+H5bCx5piv5LiN5oOz5LiA5Liq5Lq65a2k5Y2V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WdmuaMgeS6huS9oOacgOS4je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WQju+8jOS+v+WPr+W+l+WIsOS9oOacgO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v4PnlrzkvaDvvIznlrzliLDlv73nlaXoh6rlt7H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6HliLDmgIDnlpHoh6rlt7HjgII8L3A+PHA+PGVtPjIzLjwvZW0+5oiR5LiN5oC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Li65pWM77yM5oiR5Y+q5oCV5L2g5Zyo5YW25Lit5bm25a+55oiR572u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NC48L2VtPuWvueS9oOW/teW/teS4jeW/mO+8jOaYr+Wb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/mOW/g+aAgOW4jOacm+OAgjwvcD48cD48ZW0+MjUuPC9lbT7niLHmg4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sLjov5zmmK/kuLvop5LvvIzkvKTnmoTmsLjov5zmmK/phY3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35Ya355qE6KGX6YGT77yM5Ya35Ya355qE6Zuo77yM6LWw5Zyo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6KGX6YGT5LiK77yM5oSf5Y+X552A5Ya35Ya355qE6Zuo77yM5Ly85Lm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F6YaS77yM5L2G5piv5Y+I57OK5raC77yM5pyb552A54Gw6JKZ6JKZ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LGh57uG5Lid5LiA6Iis6L+e552A77yM5omT5Zyo5oiR55qE6IS45LiK77yM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p6IaA5LiK77yM5omT5Zyo5oiR55qE5b+D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S8pOi6q+S8pOelnu+8jOi1sOWHuui/h+WOu+acm+ecvOiTn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IjlrZDkuI3lkIzliKvnoazono3vvIzkvKTkuobliKvkurrvvIznlr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Zac5qyi55qE5Lq65b6X5LiN5Yi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+N5oOc77yM5Zyo5LiA6LW355qE5oCA55aR77yM5aSx5Y6755qE5oCA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Oz55u46KeB77yM55u46KeB55qE5oGo5pma77yM57uI5YW25LiA55Sf77yM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PC9wPjxwPjxlbT4zMC48L2VtPuacieayoeaciemCo+S5i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S9oOaSleW/g+ijguiCuu+8jOWQrOeahOS9oOeXm+W9u+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zmrKLvvIzliqrlipvljbTml6DnjqnogI3liJnlv4PnlJ/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jgILllpzmrKLvvIznjqnogI3ljbTkuI3liqrlipvliJnml6Dplb/ov5vvvIzlv4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moTnjqnogI3ogIzkuI3llpzniLHliJnlsZ7lupTphazvvIzouqvlv4Pkv7H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ey57uP5pS+6L+H5L2g5LqG77yM5Y+v5piv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6Ieq5bex44CCPC9wPjxwPjxlbT4zMy48L2VtPuWIq+aDs+WkquWkm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7u+WKoeabvue7j+WPkeeUn+S6hu+8jOW/p+S8pOS5n+ayoeeUqO+8jOmHiuaU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uuaMuuWwseeVtOaYlOS6huOAgjwvcD48cD48ZW0+MzQuPC9lbT7lkKzor7T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hI/kuobkuIDkurrvvIzmiJHog4znnYDkvaDvvIzmtarojaH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A55Sf77yM5oC75pyJ5LiA5Liq5Lq677yM6ICB5piv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L2g5Y205b6I5oOz6Lef5LuW6L+H5LiL5Y6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WnOasouWGs+e7ne+8jOmCo+WwseeliOelt+aIkeS7rOmDveW5suiEh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zcuPC9lbT7kuI3opoHpgqPkuYjnm7jkv6Hlm57lv4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nmoTpgqPkuKrkurrkuI3kuIDlrprlkIzmoLfnmo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2g5LiN6ZyA6KaB55CG55Sx77yM5LiN5Zac5qyi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5CG55Sx44CCPC9wPjxwPjxlbT4zOS48L2VtPuWvkuWGt+eahOa3s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xnuS6juS9oOiHquW3se+8jOiAjOS9oOWNtOavq+aXoOS/neeVmeWcsOWxnuS6ju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3seWknO+8gTwvcD48cD48ZW0+NDAuPC9lbT7lvZPmiJHku6znrKzkuID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vvIzmiJHlubbmsqHmnInmg7PliLDvvIzkvaDlnKjmiJHlv4Pph4z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ph43opoHjgII8L3A+PHA+PGVtPjQxLjwvZW0+5oiR5Lus5bCx5piv6L+Z5qC3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LuO5pe25YWJ55qE5LiA56uv6L6X6L2s5Yiw5pe25YWJ55qE5Y+m5Li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K+05YaN6KeB77yM5LiN6ZyA6KaB5YaN6KeB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+8jOWOn+acrOaYr+eUn+WRveeahOi/h+Wuou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OAgjwvcD48cD48ZW0+NDMuPC9lbT7po47lvojlpKf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IDmrrXml7bpl7TotbDov4fkuIDmrrXot6/jgILmnIDnu4jmsqHmnIn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kYrliKvjgII8L3A+PHA+PGVtPjQ0LjwvZW0+5L2g6LWw5b6X5aW9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iG5omL5aW95YOP5ryU6L+H5peg5pWw5qyh5Ly855qE77yM5LuO5LiN5ou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44CCPC9wPjxwPjxlbT40NS48L2VtPuWFiOi0pOivtO+8jOaKiuW/g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WOu+aDs++8jOWwseayoeacieeDpuaBvOS6huOAguWFiOi0p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lOi/m+awtOS4reeahOefs+WktO+8jOiAjOiKuOiKuOS8l+eUn+WcqOWQrO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pXlkpomcmRxdW875LiA5aOw6Ze35ZON5LmL5ZCO77yM54Om5oG85L6/5Y+I5raf5r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2h5ry+5byA5p2l77yM6ICM5LiU5bGC5Ye65LiN56m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W4pui1sOS6huS9oO+8jOS5n+W4pui1sO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Dns5/ns5XnmoTmhJ/op4nvvIzojqvov4fkuo7kuI3nn6XpgZP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v5jmmK/mlL7lvIPjgII8L3A+PHA+PGVtPjQ4LjwvZW0+5LiN5piv5oqK5a+55pa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Lqr6L655omN5Y+r54ix77yM6IO95pS+5omL6K6p5omA54ix55qE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4ix55qE5LiA56eN44CCPC9wPjxwPjxlbT40OS48L2VtPuecvOedm+S4u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S4uuWlueaJk+edgOS8nu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mgLvop4nlvpfkvaDkvJrnprvlvIDmiJHvvIzmmK/lpb3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lrprlpb3nmoTnu5PmnpzjgII8L3A+PHA+PGVtPjUxLjwvZW0+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6J5oWw5Yir5Lq655qE6K+d77yM5aeL57uI6YO95a6J5oWw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i48L2VtPuaIke+8jOS4jeS8mumXru+8jOS4jeS8muaP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wseS4gOS4quS6uuS4jeWBnOWcsOi1sOOAguaIke+8jOS4jeS8muWQt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e+8jOW/g+eXm+S6hueUqOayiem7mOS7o+abv+S4gOWIh+OAguaIke+8jOS4j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ske+8jOe0r+S6huaIkeWwseS8mua2iOWkseS4gOS4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v5jorrDvvIzljbTkuI3lgZzorrDotbfjgILkvaDnmoTov5znp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rmsLTlhrPloKTjgII8L3A+PHA+PGVtPjU0LjwvZW0+5oiW6K6477yM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Zyo5L2g6ZyA6KaB5oiR55qE5pe25YCZ5oiR5Y205LiN55+l5omA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6a75Y6777yM5Yiw546w5Zyo77yM5oiW6K645oiR6L+e5oCd5b+16YO9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efpemBk+acieS6m+S6i+S4gOeUn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r+aIkei/mOaYr+S4jeePjeaDnOOAgjwvcD48cD48ZW0+NTYuPC9lbT7niLHmg4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lvIDlj6PosIHlhYjmrbvvvIzmiYDku6XkvaDkuI3oqIDmiJHkuI3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+05aWz5Lq65piv56W45rC077yM5L2G5L2g5bCx5piv56W45rC0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Iq+WGjeS4uuS6huS4gOS4quWWnOasoueahOS6u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S6hu+8jOWluei/nuecn+ato+eahOS9oOmDveS4jeWWnOasou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4iuS4jeWDj+S9oOeahOS9oOWRou+8nzwvcD48cD48ZW0+NTkuPC9lbT7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XlkJHvvIzlj6rmmK/kuI3mg7PmkK3nkIblnKjkvaDlv4PkuK3kuI3ph43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oOF5bCx5YOP5piv5LmY5rOV77yM5Y+q6Ka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77yM57uT5p6c5bCx5LiA5a6a5piv6Zu244CCPC9wPjxwPjxlbT42MS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+8jOiQveeslOaYr+S9oO+8m+acm+WwveaYn+i+sO+8jOaipumHjOaYr+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ciOiJsu+8jOS4g+WIhuaYr+S9oO+8m+S5puWwveazm+m7hO+8jOaJiemht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iQveWwve+8jOaeleeVlOaYr+S9oO+8m+ihjOWwveS4h+awtO+8jOWwveWk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Ng+WxseS4h+awtO+8jOW9kuWkhOaYr+S9oO+8m+mTgemprOaYr+S9oO+8jOWGs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IuPC9lbT7lvojlpJrkurrkuI3pnIDopoH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mK/ot6/ov4fogIzlt7LjgILmgLvmnInkuIDkupvml7blhYnvvIzopoH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vvIzmiY3kvJrlj5HnjrDlroPlt7Lmt7Hmt7HliLvlnKjorrDlv4bkuK3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vvIzlvojpgZfmhr7kvaDov5jmmK/nprvlvI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4ix5L2g5Y206KaB6aqX6Ieq5bex77yM6aqX5Yiw5pyA5ZCO6Ieq5bex6Y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2NC48L2VtPuacieS6m+eahOW3peWkq+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gumdmei6suW8gOOAgu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WGt+mdmeeahOaDheaAgOOAgjwvcD48cD48ZW0+NjUuPC9lbT7kuI3ov4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msLjov5zlnKjkuIDotbfvvIzmiJHlj6rmmK/lhYjkuIDmraXnprv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7Pmg7Plv4Pph4zov5jmmK/lpb3lj5fkupv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oeC77yM5bCx6K+05Ye65p2l77yM5aaC5p6c5oeC5LqG77yM5bCx5Yir6K+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z5Y+v44CCPC9wPjxwPjxlbT42Ny48L2VtPuaIkeaXtuW4uOaAgOW/t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q+S5kOW+l+aXpeWtkO+8jOeEtuWQjuazqua1gea7oemd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3mmK/mmKjlpKnnmoTmg4XkurroioLvvIzmm77nu4/nibXov4f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lKjmrovnlZnnmoTmjoznurnnvKDnu7XnnYDmiJHnmoTog7jlj6PvvIzmmK/lnKj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kuYjvvJ88L3A+PHA+PGVtPjY5LjwvZW0+5rKh5pyJ5L2g77yM6YCD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O95piv5q2754Gw44CCPC9wPjxwPjxlbT43MC48L2VtPuecn+eahOW+iOmavu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S6uueahOWlve+8jOW9k+S9oOW3sue7j+WcqOafkOS4quS6uui6q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lveeahOOAgjwvcD48cD48ZW0+NzEuPC9lbT7nqoHnhLblsLHml6DlpYj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kuI7niLHmg4XvvIzov5nlm5vkuKrlrZfnmoTlkKvmhI/mr5Xnq5/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iN5piv5Yi75oSP5oKy5Lyk44CC5Lq65Y20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raI6YCd55qE576O5aW96Z2i5YmN5b+N5L2P55y85rO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/meS4queni+WkqemHjOacgOWQjuS4gOS4nea4uOemu+eahOeni+mj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sOaYr+i/meeni+WkqemHjOmaj+mjjumjmOiQveeahOacgOWQjuS4gOeJh+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nIDlkI7vvIzllpzmrKLlj5jmiJDkuobkuI3nlJjvvI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miJDkuoblv4PphbjjgII8L3A+PHA+PGVtPjc1LjwvZW0+5oiR5ZKM5L2g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pyJ5YaN5Lqk55S35pyL5Y+L77yM6YKj5piv5Zug5Li65oiR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aXtu+8jOWWnOWlveS5n+aYr+enjeavgeS8p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6uu+8jOmAieaLqeavgeS8pOWIq+S6uu+8jOS7geeIseeahOS6uu+8jOmAieaL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iHquW3seOAgjwvcD48cD48ZW0+NzcuPC9lbT7mnInkupvnmoTml7blgJnvvIz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iY3mgoTmgoTourLlvIDvvIzourLlvIDnmoTmmK/ouqvlvbHvvIzourL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pgqPku73pu5jpu5jnmoTmg4XmgIDjgII8L3A+PHA+PGVtPjc4LjwvZW0+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Y+q5Ymp5LiL5a2k54us5ZKM57ud5pyb77yM5Y2357yp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bqK6KeS77yM5pi+5b6X6YKj5LmI6IuN55m95peg5Yq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aOieWIq+S6uueUn+awlOaXtuivtOeahOivne+8jOWboOS4uuW+gOW+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ebuOOAgjwvcD48cD48ZW0+ODAuPC9lbT7lnKjnp5HlrabkuIrmsq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pKfpgZPvvIzlj6rmnInkuI3nlY/lirPoi6bvvIzmsr/nnYDpmaHls63lsbHot6/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kurrvvIzmiY3mnInluIzmnJvovr7liLDlhYnovonnmoTpobb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eC5LqL55qE5Lq65a655piT5Y+X5aeU5bGI77yM6KKr5b+955Wl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Zug5Li65bey57uP5Lmg5oOv5LqO5oeC5LqL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aDhea4kOa4kOWPmOW+l+a3oeeBre+8jOS9oOefpemBk+Wug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NtOW3sue7j+W/mOiusOaAjuagt+eahOWtmOWcqOi/h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pLHmnJvnmoTkuovku47mnaXmsqHmnInovpzotJ/ov4fmiJHvvIz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rqTnnJ/nnJ/nmoTorqnmiJHlpLHmnJvvvIzmiYDku6Xmj6HkuI3kvY/nmoT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azkuoblro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2YmVlY3poMTk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ZWN6a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B8A3F0CD13CF99C6731BA1AD2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