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A47FB10C84AC26391748BB890A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A47FB10C84AC26391748BB890A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6eN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CZsZHF1bzvoipImcmRxdW8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6Lev77yM5bm456aPJmxkcXVvO+iKkiZyZHF1bzvnnYDkuLrkvaDmnrb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mbGRxdW876IqSJnJkcXVvO+edgOS4uuS9oOmTuui3r++8jOW5s+WuiSZsZHF1bzvo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2A5Li65L2g5oqk6am+77yM5aW96L+QJmxkcXVvO+iKkiZyZHF1bzvnnY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miJHliJnmgKXmgKUmbGRxdW876IqS6IqSJnJkcXVvO+eahOi1tui/h+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iKkuenjeW/q+S5kO+8gTwvcD48cD48ZW0+Mi48L2VtPuiKkuenjeaXtuiKg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tpeatpemrmOWNh+acieWJjemAlO+8m+Wwj+S6i+ahqeahqeS4jeWcqOS5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kOWRteW/p+S8pOaXoO+8m+mXsuaXtumdmeW/g+aKiuS5puivu++8jOW/g+Wuv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nieaCn++8m+mdkuW5tOaXtuS7o+aKiumHkemVgO+8jOiAgeadpeaXoOaLmOWP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y48L2VtPuiKkuenjeeBq+eDp+Wkqe+8jOmXruWAmemAge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kuenjeWPiuaXtumbqO+8jOelneemj+mAgee7meS9oOOAguelneaEv+S9oO+8m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W/meS4reacieS5kO+8jOW8gOW8gOW/g+W/g++8jOaSreenjeW/q+S5kO+8j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0ku+8jOaUtuiOt+W5uOemj++8gTwvcD48cD48ZW0+NC48L2VtPuW/meW/meW/m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W/mO+8m+enjeenjeenje+8jOaSreenjeW4jOacm+OAguiKkuenjeaXt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aIkeeahOelneemj++8jOaUtuiOt+S9oOeahOW5uOemj+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enjeW/q+S5kO+8gTwvcD48cD48ZW0+NS48L2VtPuiKkuenjeadpe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peS6keW9k+WktOeFp++8jOi0oui/kOWwseadpeWIsO+8jOW3peS9nOWRseWRseWP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Ev+ajkuS/j++8jOW5uOemj+aMh+aVsOmrmO+8jOW/q+S5kOezu+aVsOWm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i2he+8jOeUn+a0u+i0qOmHj+Wlve+8gTwvcD48cD48ZW0+Ni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kuenje+8jOenjeebtOS9oOeahOeUn+a0u+mBk+i3r++8jOS4jeimgei3keWBj+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i/kO+8jOaYn+i/kO+8jOWlvei/kOi/nui/nu+8m+enjemhuu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1sOW8r+i3r++8jOmhuuW/g++8jOmhuuaEj++8jOmhuumjju+8jOmhuuawt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m+elneiKkuenjeiKguawlOWBpeW6t+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iKkuenje+8jOWFiOaUtuWQjuenje+8jOi/nuaUtuW4puenje+8jOacieaUt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KkuenjeWIsOS6hu+8jOmAgeS9oOS4gOaKiumVsOWIgO+8jOaUtuiOt+a7oeS7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mAgeS9oOS4gOeykuenjeWtkO+8jOenjeS4i+e+juWlveeahOW4jOacm++8ge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gTwvcD48cD48ZW0+OC48L2VtPuW/meedgOi1t+W6iueahOS6uu+8j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i/mOacieW3peS9nO+8m+W/meedgOi1tuWFrOi9pueahOS6uu+8jOaBreWW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k+WKm+S4jemUme+8m+W/meedgOaUtuelneemj+eahOS6uu+8jOaBreWWn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8mOS4jemUme+8m+W/meedgOmAgeelneemj+eahOS6uu+8jOS5n+S4jemU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csOWWhOiJr++8jOiAjOS4lOW+iOW5uOemj++8jOWboOS4uui/mOaciemCo+S5i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uiusOeahOS6uuOAguiKkuenjeS5i+aXpe+8jOW/meeijOS5n+W/q+S5kO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lneemj++8jOW8gOW8gOW/g+W/g++8gTwvcD48cD48ZW0+OS48L2VtPuiKkuen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iwt+WPq++8jOWjsOWjsOWCrOaUtuW/g+e+juWmme+8m+Wkp+S7k+a7oe+8jOWwj+S7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iOt+S4sOaUtui/kOWKv+mrmO+8m+S6i+S4muWlve+8jOemj+mrmOeFp+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tkOWkqeWkqeWlveOAguelneiKkuenjeaXtuiKgu+8jOW/q+S5kOWPi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pLnp43liLDvvIzlv5notbfmnaXvvJvnp43lvq7nrJ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p43ov5DliqjvvIzlvpflgaXlurfvvJvnp43moqbmg7PvvIzlvpfluIzmnJ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rlipvvvIzlvpfmiJDlip/vvJvnp43lkInnpaXvvIzlvpflubjnpo/vvJv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gaXlronvvJvlv6vkuZDpmo/vvIzlubjnpo/kv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6IqC5Y+I5p2l5Yiw77yM5YW755Sf6LS05aOr56Wd56aP5Yiw77yM5aSp5rCU5r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uY77yM5b+D5oOF6IiS55WF5pqR5rCU5raI77yM6Lqr5L2T5YGl5bq3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Y2r55Sf6KaB5rOo5oSP77yM5bel5L2c6I6r6KaB5aSq5Yqz57Sv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R5oGv5aW977yM56Wd5L2g6IqS56eN5byA5b+D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kuenjei/h+WQjuS6uuaFteaHku+8jOiCuuiZmua5v+eDreadpe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jn+WunOaKiuiLpuWRs+WHj++8jOi+m+i+o+WOu+WbsOadpeebuOS8tOOAguWGt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Pr+ino+S5j++8jOW+quW6j+a4kOi/m+a0u+ihgOeuoeOAguaEv+WQm+WLp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9k+W6t+WuieOAgjwvcD48cD48ZW0+MTMuPC9lbT7oipLnp43liLDvvIzmiJ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IHnpZ3npo/vvIzkvaDkuZ/otbbntKfor7vvvIznpZ3kvaDlv5nkuK3mnInkuZD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npZ3kvaDlv5nkuK3lgbfpl7LvvIzkuIDlrpropoHlirPpgLj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npZ3kvaDlv5nnmoTmnInluo/vvIznqLPogIzkuI3kubHotZrlpK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Z5b+Z56KM56KM6IqS56eN5Yiw77yM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S26I6377yM57Ku6aOf5aCG5b6X6LC35ruh5LuT77yM5Zac5LiK55yJ5qKi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Zyo5b+D6Ze077yM5oS/5ZCb5byA5b+D5Ly05aaC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qi54Gr77yM5LiA5bm05pu05q+U5LiA5bm05by677yM6IqS56eN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KkuenjeiKguawlO+8jOmAgeS9oOm6puepl+S4gOajt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+eykueykuaYr+Wchua7oe+8jOWutuW6reWchua7oe+8jOeIseaDhee+jua7oe+8m+m6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aYr+aMuuebtO+8jOi3r+i3r+eVhemAmu+8jOS6i+S6i+mhuuWIqe+8m+aEv+S9oOWw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+WlveWlveePjeaDnO+8jOW5uOi/kOS4gOi+iOWtk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oioLmsJTvvIzotbblv5nmkq3np43jgILnp43kuIvnnJ/or5rvvIzlpb3ov5D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kuIvlloToia/vvIzlubjnpo/nvKDnu5XjgILnp43kuIvmrKLllpzvvIzlv6vkuZD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np43kuIvnvo7lpb3vvIznlJzonJzmi6XmirHjgILnpZ3kvaDlubjnpo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lv6vkuZDliLDogIHvvIznvo7mu6HnlJzon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pe26IqC77yMJmxkcXVvO+eTnOaXjyZyZHF1bzvmgLvliqjlkZjvvJrmsLTmsLT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b/nk5zmnaXvvIzmtojmmpHop6PmuLTmjpLogIHlpKfvvIzmuIXmuIXlh4nlh4nlhq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IXng63nlJ/mtKXpgb/mmpHng6bvvIznlJjnlJjnlJznlJzkuJ3nk5zmnaXvvIz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r7nl4Xnha7kuIDnsqXjgILmhL/kvaDoipLnp43ml7boioLmnInkuKrlpb3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qS56eN6IqS56eN77yM6L+e5pS25bim56eN44CC5pS2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77yM56eN55qE5piv5bm456aP5py15py177yb5pS255qE5piv5Y+L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6eN55qE5piv5b6u56yR57yV57yV77yb5pS255qE5piv6LSi5rqQ5rua5rua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Km5oOz57q357q344CC6IqS56eN5pe26IqC77yM5oS/5L2g5pS26I6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biM5pyb77yBPC9wPjxwPjxlbT4xOS48L2VtPuiKkuenje+8jOenjeS4i+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XtumXtOWwseS4jeS8muacieWbsOmavu+8m+enjeS4i+S4gOS7veaJp+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4jeS8muacieWksei0pe+8m+enjeS4i+S4gOS7veS5kOingu+8jOeUn+a0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+m+mFuO+8m+iKkuenjeWIsO+8jOaEv+S9oOenjeS4i+W/q+S5kO+8jOaUtu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S9oOW8gOW/g+W/q+S5kO+8jOW5uOemj+WuieW6t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oioLmsJTvvIzmlLbojrflraPoioLjgILmhL/lpJrmlLb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v4PjgILmhL/lpJrmlLblpb3ov5DvvIzkuovkuJrovonnhYzjgILmhL/lpJrmlL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j5Hlrrboh7Tlr4zjgILmhL/lpJrmlLblpoLmhI/vvIzlkInmmJ/pq5jnhafjgIL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oLmsJTlv6vkuZDjgII8L3A+PHA+PGVtPjIxLjwvZW0+6IqS56eN6IqC5rCU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5yf5b+D77yM5pS26I6355m+5LiH5byA5b+D77yb56eN5LiL5LiA5YiG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2D5LiH6aG65b+D77yb56eN5LiL5LiA5YiG54ix5b+D77yM5pS26I63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b6IqS56eN6IqC5rCU77yM5oS/5L2g5pS26I635b+r5LmQ77yM5pS26I63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KkuenjeaXtuiKgumAoumbqOWto++8jOa5v+eDreWb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uuawlOiZmuOAgumlrumjn+aWuemdouimgeazqOaEj++8jOWHj+iLpuWinui+m+Wkmu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qeeDreelnuS5j+S6uuaFteaHku+8jOWNiOWQjuWwj+aGqeihpeedoeecoOOAgu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1tOaMgeS7peaBku+8jOW+quW6j+a4kOi/m+WBpei6q+S9k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ml7boioLmoLfmoLflv5nvvIzouqvlv5nlv4Plv5nlvIDlv4Plv5n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Dnhp/lv5nmlLbojrfvvIznsq7po5/mu6Hku5PnrJHlrrnmvL7vvJvlj4rml7bmkq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ianlv5nvvIzml6nlh7rmmZrlvZLmrYzlo7DmiazvvJvluIzmnJvpo47osIPpm6jpob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msJHlronlrrblrrbnrJHjgILnpZ3kvaDoipLnp43lv6vkuZDkuI3ml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qS56eN5pel77yM5LiN6KaB55uy55uu5pKt56eN44CC54ix5oO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mv56eN77yM5pS26I635bm456aP54ix5oOF77yb5LqL5Lia6YCJ5aW96Imv56eN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5ZyG5ruh77yb5Lq655Sf6YCJ5aW96Imv56eN77yM5pS26I636ZSm57u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a5LiA55Sf5bmz5a6J44CB5bm456aP5ZCJ56W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WIsO+8jOaIkeeahOelneemj+S5n+aApeaApSZsZHF1bzvoipLoip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77yM56Wd5oS/5L2g5byA5b+D5b+r5LmQ77yM5b+n54Om5rC46L+c5piv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pn7PvvJvnlJ/mtLvlubjnpo/vvIzmg4bmgIXmsLjov5zmmK8mbGRxdW876Iq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uu+8m+i6q+S9k+WBpeW6t++8jOeWvueXheawuOi/nOaYryZsZHF1bzvoip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aW96L+Q6L+e6L+e77yM576O5aW95rC46L+c5pS+5YWJJmxkcXVvO+iKk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S/5L2g5b+Z552A6L+95rGC77yM5Yir5b+Y5Lq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+t5pqC77yb5b+Z552A5LqL5Lia77yM5Yir5b+Y5LqG56eN5LiL6Lqr5L2T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Z552A5ou85pCP77yM5Yir5b+Y5LqG56eN5LiL5Lqr5Y+X5LyR6Zey77yb5b+Z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ir5b+Y5LqG56eN5LiL5qyi5LmQ5b+D5oS/77yb6IqS56eN5pe2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g6L6577yM5bm456aP6ZW/5a6J77yM576O5aW955u45Ly077yM6aG65Yi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iuWkqeaYr+iKkuenje+8jOWGnOawkeS7rOW/m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aSreenje+8jOiKkuenjeaYr+eBq+e6oueahOS6lOaciOmHjOixoeW+geaAp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iKkuenjee7meS9oOW4puadpeS4jeS4gOiIrOaUtuiOt+S4juW4jOacm+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kqeWkqeW/meeijOiAjOWFheWun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ipLnp43vvIzor6XkuIrlsbHlubLmtLvllabvvIHlsIbluIzmnJvnmoTnp43lrZ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J/lo6Tph4zvvIzlsIblirPliqjnmoTng63mg4XmjKXmtJLlnKjmsZfmsLTph4z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hYXlrp7loZ7ov5vlv5nnoozph4zvvIzlsIbmnIvlj4vnmoTmg4XosIrlhp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vvIHoipLnp43lv6vkuZDvvIE8L3A+PHA+PGVtPjI5LjwvZW0+6IqS56eN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Kt56eN77yM6IqS56eN5piv5biM5pyb55qE54Gr56eN77yM6IqS56eN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6mX77yM6IqS56eN5piv5biM5pyb55qE6LC35LuT44CC54Gr57qi55qE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5pS26I635LiO5biM5pyb44CC5oS/5L2g55qE55Sf5rS75b+Z56KM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6ICM6IiS55WF77yBPC9wPjxwPjxlbT4zMC48L2VtPuiKkuen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puiKkummme+8jOW4g+iwt+m4n+WEv+WjsOWjsOS6ru+8jOS4nOmjjuWQueeGn+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UtuiOt+W4jOacm+Wlvei/kOiXj++8jOWkj+W/meS8keaBr+WIh+iOq+W/m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acieS/nemanO+8jOWQieelpeWmguaEj+WPjOiCqeaKl++8jOelneS9oOiKku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OAgjwvcD48cD48ZW0+MzEuPC9lbT7oipLnp43oipLnp43vvIzlubjnpo/mkq3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kuIvnkIbmg7PvvIzmlLbojrfkuovkuJrjgILnp43kuIvnnJ/mg4XvvIzmlLbojr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p43kuIvpmLPlhYnvvIzmlLbojrflgaXlurfjgILnp43kuIvlkInnpaX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np43kuIvniLHlv4PvvIzmlLbojrf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7KS56eN5a2Q77yM5bKB5pyI5piv5LiA54mH5bm/6ZiU55qE5Zy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4ix5oOF77yM5pS26I635ama5ae744CC56eN5LiL5aWL5paX77yM5pS2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N5LiL5oOF5oSP77yM5pS26I635bm456aP44CC56eN5LiL54ix5b+D77yM5pS26I63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6IqS56eN5pel77yM5Li65L2g56eN5LiL5rC46L+c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KkuenjeiKguawlOadpeWIsO+8jCZsZHF1bzvlv5kmcmRxdW875a2X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el5L2c5LiN5Y+v5aSq5b+Z77yM5LyR5oGv6KaB5bi45oOz77yb55Sf5rS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q5b+Z77yM5b+r5LmQ5LiN6KaB5b+Y77yb5oyj6ZKx5LiN5Y+v5Lul5aSq5b+Z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aB5qOS5qOS77yb5oS/5L2g6IqS56eN5pS26I6355yf55CG77yM5piO5aSp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zNC48L2VtPuiKguawlOS6pOabv+aXpeaciOi9ruWbnuOAg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i+aUtuWkj+enjeWGrOiXj+OAgueUn+a0u+W/meeijOWKs+S9nOi+m+iLpuOAgua0k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AleiAmOWygeaciO+8jOS6uueUn+eUseatpOWQr+iIquaJrOW4huOAguiKkuen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W/q+S5kOmVv+S5heeahOWFkeeOsO+8gTwvcD48cD48ZW0+MzUuPC9lbT7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pLnp43vvIzov57mlLbluKbnp43vvIzku4rlpKnmmK/oipLnp43vvIzmhL/kvaDlnK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LDnoZXnmoTmnpzlrp7nmoTml7blgJnvvIzlv5nnnYDnp43kuIvkuI3lubPlh6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oXliLDnp4vnlLDmnaXkuLTml7bmlLbojrfpnZ7lh6HnmoTmnpzlrp7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pLnp43lhYXlrp7ogIzlv6vkuZDvvIE8L3A+PHA+PGVtPjM2LjwvZW0+5rCU5rip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Liw77yM6IqS56eN5pe26IqC5LiN55uy56eN44CC5oKJ5b+D5rWH54GM5bm4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pKt5pKS5bm456aP56eN44CC5p2l5pel6ZW/5Yq/5q2j5Zac5Lq6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w5pS25pmv44CC5Y+q55u85pS26I6357Ku5ruh5LuT77yM576O5aW9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C5oS/5L2g6IqS56eN5pe26IqC5byA5b+D5b+Z56KM77yM5pel5ZCO5bm456a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Ny48L2VtPuiKkuenjeiKguawlOaihembqOacn++8jOa5v+eD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vuaakemThOmHkeOAguS6uuWbsOelnuS5j+mhu+iwg+eQhu+8jOeyvuelnuaEieaCp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+OAguWGt+eDreawtOa1tOW8uui6q+S9k++8jOW+quW6j+a4kOi/m+iOq+W8uuaLvO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guaNleidieecvOWJjeWIqe+8jOm7hOmbgOWcqOWQjuimgeW9k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nn6XpgZPkvaDku4rlpKnkvJrlvojlv5nvvIzlv5nnnYDmlLbnpZ3npo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fvvIHmiJHkuI3mmK/miJDlv4PmnaXmt7vkubHnmoTvvIzov5nkuI3lv5nph4zlgbf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kuobvvIzosIHnn6XkuIDkuI3lsI/lv4Ppl67lgJnlsLHlj5HkuobvvJroi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E8L3A+PHA+PGVtPjM5LjwvZW0+6L+I5byA5L2g55qE6ISa5q2l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5qE5bCY5Zyf77yM5Z2a5by65Zyw6L+b6KGM552A5L2g55qE5b6B5pyN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y65piv5rC45oGS55qE6YGT6Lev44CC5LuK5pel6IqS56eN77yM6IqS56eN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oqK5biM5pyb5pKt56eN77yB56Wd5L2g5YmN6YCU5peg6YeP77yM5LiA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77yBPC9wPjxwPjxlbT40MC48L2VtPumZiOiusOWQiOiKkuenjeWIsOS6hu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+8jOWIneWkj+aXtuiKguawlOa4qeaJrO+8jOW3peS9nOWGjeW/meazqOWBp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wj+aGqeaYr+WmmeaWue+8jOS6lOiwt+mHkem7hOecvOWJjeacm++8j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a7oeS7k+OAguelneiKkuenjeaXtuiKguW/q+S5kOW+nOW+ieOAgeW5uOemj+a7o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4mbGRxdW875pKtJnJkcXVvO+enjeeahOWto+iKg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40mbGRxdW875LiL54Om5oG85pS26I635b+n5oSB77yMJmxkcXVvO+enjSZyZHF1bz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bojrfmhInlv6vvvIwmbGRxdW875b+rJnJkcXVvO+W/q+adpeaIkeS7r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ZAmcmRxdW875rW35rab5aSp44CC56Wd5aSn5a625b+Z56e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kuenjeaXtuiKguW/q+S5kOW/me+8jOW/meedgOW5uOemj+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m+iKkuenjeaXtuiKgueIseaDheW/me+8jOW/meedgOihqOeZveeUnOicnOicn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aXtuiKguWBpeW6t+W/me+8jOW/meedgOmUu+eCvOiFsOaJreaJre+8m+iKkuen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/me+8jOW/meedgOaUtuiOt+i0oua7mua7muOAguiKkuenj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pLnp43mmK/lv6vkuZDnmoTmkq3np43vvIzkuIDml6bnp43kuIv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kvJrms5vmu6XvvJvoipLnp43mmK/luIzmnJvnmoTnga/vvIzkuIDml6bngrnnh4P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HkvJrmu6Hku5PvvJvoipLnp43mmK/lubjnpo/nmoTmuKnluorvvIzkuIDml6b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/moLnlj5Hoir3vvJvoipLnp43liLDvvIznpZ3kvaD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qS56eN5pe26IqC54Ot5rCU6IW+77yM5YGl5bq35YW755Sf6Zy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a5qGM5LiK5bi45ZCD5rC06Iq55ZKM5omB6LGG77yM5riF54Ot56Wb5rm/6YG/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as5LiA6ZSF6ZO26ICz6I6y5a2Q576577yM5ruL6Zi05ram6IK65Y+I5YW76aKc44C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F5p645p2e6I+K6Iqx6Iy277yM5riF6IKd5piO55uu5Y+I5LiL54Gr44CC5Za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Oc6I6y6JeV5rGk77yM5YGl6IS+5Y6754Gr5Y+I5riF54i944CC6IqS56eN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5b6X5YGl5bq35Y+I6JCl5YW777yM6L+H5b6X5b+r5LmQ5Y+I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KkuenjeWlve+8jOW/meabtOWlve+8jOW/meW/meW/m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meWHuuW/q+S5kO+8jOW/meW/meW/mOaOieepuuiZmu+8jOW/meWHuuWFheWu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i1tui1sOeWvueXhe+8jOW/meWHuuWBpeW6t++8jOW/meW/meaMpOi1sOi0q+ep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0ouWvjOOAguW/meavlOmXsuWlveOAgjwvcD48cD48ZW0+NDYuPC9lbT7oipLnp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puqbmtarnv7vmu5rvvIzlpoLkvaDnmoTpnZLmmKXvvIzmtozliqjnnY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aDnmoTprYXlipvvvIzmtozliqjnnYDlhYnlvanvvIzlpoLkva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jnnYDlipvph4/jgILoipLnp43vvIzkvaDnmoTnlJ/mtLvlm6DmraTppb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qS56eN5oiR5b6I5b+Z77yM5Li65L2g6YCB55C85rWG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aC57OW77yM6Lqr5by65Ly86JmO54u877yM6LSi5a+M6L+e6L+e5rao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6We5riF5rCU5pu054i977yM5LqL5Lia5pu06L6J54WM77yB5oS/5L2g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6Lqr5L2T5YGl5bq377yM5LqL5Lia5YW05pe6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iKguawlOWIsO+8jOawlOa4qeabtOmjmemrmO+8jOWFu+W/g+aYr+mmluimg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UvuWwj+aeo++8jOWPo+iIjOaYk+eUn+eWru+8jOm7hOeTnOWkmuWQg+Wmme+8j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aNoua0l++8jOWwj+W/g+a5v+awlOiire+8jOS9nOaBr+mcgOinhOW+i++8jOeGr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luOAguWFs+aAgOS8oOW/g+aEj++8jOaEv+S9oOWlve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pLnp43oioLliLDvvIzopoHlgZrkuIDkuKrlv5nkurrvvJrlv5nnnYD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5nnnYDotbbotbDng6bmgbzvvJvlv5nnnYDmlLbojrfllpzmgqbvvIzlv5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maTlv6fmhIHvvJvov5jopoHlv5nnnYDmkq3np43luIzmnJvvvIzlv5nnnYDmlLb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oipLnp43vvIzkvaDlvIDlp4vlv5nkuoblkJfvvJ88L3A+PHA+PGVtPjUwLjwvZW0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755Sf5b6I6YeN6KaB77yM5Lul5LiL5LiJ54K56KaB5YGa5Yiw77yM6KGj6KGr6Ka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aWu6aOf5a6c5riF5reh77yM5o+Q6Ziy54Ot5Lyk6aOO77yM56Wd5L2g6IqS56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5yL77yM5LqL5Lia5aaC54Gr5aaC6I2877yM55Sf5rS7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KkuenjeaXtumXtOWIsO+8jOaIkeS4uuS9oOenjeS4i+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ov5AmcmRxdW875LiA5py177yM5byV5p2l5b+r5LmQ5Y2D5Y2D5LiH77yb56eN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yZyZHF1bzvkuIDpopfvvIzmi5vmnaUmbGRxdW8755Sc6Jyc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g++8m+enjeS4i+S6hiZsZHF1bzvnpZ3npo8mcmRxdW875LiA5aOw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juWlvSZyZHF1bzvml6DnqbflsL3jgILnpZ3kvaDlpKnlpKnkuI3lv5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plb/vvIE8L3A+PHA+PGVtPjUyLjwvZW0+6IqS56eN5b+Z56eN77yM5b+Z552A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6eN77yM5pS25pS256Wd56aP77yM56Wd56aP5aOw5aOw5oOF6LCK6ZW/77yM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ix5oOF5rWT5rWT5LiO5aSp6ZW/77yB56Wd5L2g5bKB5bKB5pS26I63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L6LCK54ix5oOF5Zac5oiQ5Y+M77yBPC9wPjxwPjxlbT41My48L2VtPuiKku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SZsZHF1bzvlv5kmcmRxdW8777yM5ZCJ56Wl5b+Z552A5Li65LqG6YCB5aW96L+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+Z552A5Li65L2g6YCB6ZKe56Wo77yM5Zac56We5b+Z552A5Li65L2g6YC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oiR77yM5b+Z552A5Li65L2g6YCB56Wd56aP44CC5oS/5L2g5Yir5YWJ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77yM6L+Y6KaB5Zue5ZOf77yBPC9wPjxwPjxlbT41NC48L2VtPueUqOW/q+S5k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+8jOaYjuWkqeS9oOS8muW+l+WIsOaYjuWqmuaYpeWFie+8geeUqOW5uOemj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+8jOaYjuWkqeS9oOS8muW+l+WIsOWlveaipuaYn+WFie+8geS7iuWkqe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S4i+iKkuenjeeahOWkp+WlveaXtuWFie+8jOaYjuWkqeaEv+S9oOW+l+WIsOW5u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ahOelnuWlh+S5i+WFie+8gTwvcD48cD48ZW0+NTUuPC9lbT7oipLnp43vvIzoipL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mlLbojrflj4jopoHmkq3np43vvIzkvaDlv5notbfmnaXkuoblkJfvvJ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3lgbfpl7LvvIzms6jmhI/lhbvnlJ/kv53lgaXjgILlt6XkvZzlho3lv5n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3jgILmjKXmsZflpoLpm6jvvIzmib7ngrnmuIXlh4njgILnlJ/mtLvlho3ntK/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LlhYnjgILkv53ph43ouqvkvZPvvIzms6jmhI/lgaXlurfjgILnpZ3kvaDoipL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vvIE8L3A+PHA+PGVtPjU2LjwvZW0+5pKS5LiL5LiA6aKX5byA5b+D56e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qC55ZaE6Imv6Iq977yM5LiL5LqG5Yeg5Zy65YWz54ix6Zuo77yM5byA5LqG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77yM5Lqy54ix55qE5pyL5Y+L77yM6IqS56eN5LqG77yM5pS26I63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6c5ZCn77yM5LiA5Y2K57qi6Imy55qE5piv5LqL5Lia57qi77yM5LiA5Y2K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rWT44CC56Wd5L2g5LiH5LqL5aaC5oSP5aSa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kuenjeW+iOW/meedoeinieWIq+W/mO+8jOiKkuenjeWJjeWQjuWmguS9l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XruWkp+OAguaZmuedoeaXqei1t+aZkumYs+WFie+8jOmhuuW6lOmYs+awlOWlveaw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reWNiOWwj+aGqeWFu+eyvuelnu+8jOS4gOS4quWwj+aXtuWLv+WkqumVv+OAg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Kgu+8jOaEv+S9oOedoeS4quWlveinie+8jOWFu+S4quWlv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pLnp43lj5flr5LliKvlv4Png6bvvIzotaDkvaDpqbHlr5LmsaTkuI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s5bkuKTli7rlp5zkuIPniYfvvIzmsLTnhY7ljYHliIbpkp/nroDljZXvvIzoto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lvq7lh7rmsZfvvIzkuKTmrKHlr5LmsJTlsLHmtojmlaPvvIzmsrnohbvnlJ/lhrf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vvIzmuIXmt6HnsqXmsaTmmK/pppbpgInjgILmhL/lronlurflu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qS56eN6IqS56eN77yM5Li65L2g56eN5LiL5bm456aP77yM6K6p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Z5Y+v6ZK777yb5Li65L2g56eN5LiL5aW96L+Q77yM6K6p6ZyJ6L+Q5peg5aSE5Y+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6eN5LiL5b+r5LmQ77yM6K6p54Om5oG85peg5aSE5Y+v6Lqy44CC6IqS56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m456aP77yBPC9wPjxwPjxlbT42MC48L2VtPiZsZHF1bzvoip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35Liq5bCP6Zey77yM5oS/5L2g6IqS56eN5pel6YeM56yR5a655YWJ6bKc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kiZyZHF1bzvph4znqoPkuKrlsI/mh5LvvIzmhL/kvaDoipLnp43ml6Xph4zmlLbmiJ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smbGRxdW876IqSJnJkcXVvO+mHjOebl+S4quWwj+WXke+8jOaEv+S9oOiKkuenje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jOelneS9oOW/g+aDs+S6i+aIkO+8jOiKkuenj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4jmmK/kuIDlubToipLnp43liLDvvIzlj5HmnaHlvq7kv6H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LDmlLblubTmma/ml6Xml6Xlpb3vvIzoip3purvlvIDoirHoioLoioLpq5j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pLnp43lv6vkuZDmib7vvIzkuIDliIfpobrlv4Plj4jpobrmhI/vvIzlpb3ov5Dku4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LDml6nvvIE8L3A+PHA+PGVtPjYyLjwvZW0+55Sf5rS75piv5Zyf5aOk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b5bel5L2c5piv5Zyf5aOk77yM5ou85pCP5p2l5pKt56eN77yb54ix5oOF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rWq5ryr5p2l5pKt56eN77yb5Y+L5oOF5piv5Zyf5aOk77yM56Wd56aP5p2l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S56eN5pe26Ze077yM5oS/5L2g5Zyo5b+D5oOF55qE5Zyf5aOk6YeM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LiA55Sf5pyA5bm456aP77yBPC9wPjxwPjxlbT42My48L2VtPuiKkuen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AgeWphuenjeWcqOWcsOmHjO+8jOWIsOS6hueni+Wkqe+8jOaUtuiOt+W+iOWkm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a0l+iho++8jOS4gOS4quaNtuiDjO+8jOS4gOS4quW4puWtqeWt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umSse+8jOS4jeWkn+aYjuW5tOWGjeenje+8jOelneaci+WPi+aUtuiOt+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pLnp43ml7boioLvvIzlvq7kv6Hmj5DphpLvvJrlpKnmsJ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s6jmhI/ppa7po5/vvIzlpJrlkIPmlrDpspzolKzoj5zvvIzlsJHlkIPpmpTlpJ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K3ljYjms6jmhI/ljYjkvJHvvIzmmZrkuIrml6nngrnnnaHop4n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plLvngrzvvIznpZ3kvaDlvIDlv4Plv6vkuZDjgII8L3A+PHA+PGVtPjY1LjwvZW0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C5rCU5Yiw77yM5b+Z5Lit5YG36YeM56yR77yM5b+Z5aSW5LmQ6YCN6YGl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b+n5oSB6KeB5L2g56uL6ams6YCD6LeR77yM5b+r5LmQ5LiO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IqS56eN56Wd5L2g5bCG5aW96L+Q56eN5LiL77yM5pS26I63576O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Zac5rSL5rSL77yBPC9wPjxwPjxlbT42Ni48L2VtPuiKkuen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dpeWIsO+8jOeUsOmHjumjjuWFieaXoOmZkOWlve+8jOWutuWutuaIt+aIt+WGnO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7oeS7k+aUtuiOt+WuueminOeskeOAguelneiKkuenjeW/q+S5kOaXoOavl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lOOAgeWlvei/kOWkmuWkmuOAgjwvcD48cD48ZW0+NjcuPC9lbT7mhL/kvaDlv5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hJrmraXvvIznp43kuIvluIzmnJvnmoTnp43lrZDvvJvlv5nkuo7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np43kuIvlnZrmjIHnmoTnp43lrZDvvJvlv5nkuo7kuovkuJrnmoTlpZT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miJDlip/nmoTnp43lrZDvvJvlv5nkuo7nkIbmg7PnmoTnlJ/mtLvvvIznp43kuI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np43kuIvvvJvoipLnp43ml7boioLvvIzmhL/kvaDlgL7mg4Xlv6vkuZDoipL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Lbojrflubjnpo/nm7jmi6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yaTVvZTRhbG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Mmk1b2U0YW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A47FB10C84AC26391748BB890A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