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2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185E8981D341F2ACD23DE13D4793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85E8981D341F2ACD23DE13D4793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6ICB5YWs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KGo6L6+PC9wPjwvZm9udD48L2NlbnRlcj48cD48ZW0+MS48L2VtPuS6suWvh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muS9oOW5s+WuieWQpu+8n+aEv+aKiuaIkeaAneW/temBpeebuOWvhOOAgue7tee7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S4juWFs+aAgO+8jOa1k+a1k+aDheaEj+S4juelneemj+OAguecn+ivmuWcs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tZGFzaDsmbWRhc2g755Sf5pel5b+r5LmQ77yBPC9wPjxwPjxlbT4yLjwvZW0+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yR55qE55Sc6Jyc6Jyc77yM5aW96LGh6Iqx5YS/5byA5Zyo5pil6aOO6YeM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6aOO6YeM44CC5Li65LuA5LmI5L2g56yR55qE6L+Z5LmI55Sc77yf5Zug5Li6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LqG56Wd56aP77yB55Sf5pel5b+r5LmQ77yM5a6d6LSd77yB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5qE5rqq5rWB5Lit5rWB5reM552A5qyi5b+r5Zac5LmQ77yM5oGL54ix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eM6I2h5ry+552A5bm456aP5p+U5oOF77yM5oiR55qE6IO45Lit6Lez5Yqo552A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5e05b+D44CC5Lqy54ix55qE5oiR54ix5L2g77yM5LiN5L+h5L2g5p2l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O45Y+j54Gr5LiA5qC354KZ54Ot44CC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6YCB5L2g5LiA5Liq55Sf5pel6JuL57OV77yM55So5b+r5LmQ44CB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oSP5YGa5Y6f5paZ77yM55So5oiR55qE54ix5b+D44CB5YWz5b+D44CB54O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+D44CB5YGa5YyF6KOF77yM5aeU5omY5bm46L+Q5LmL56We5YGa6YKu6YCS5ZGY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5Sf5pel5b+r5LmQ77yBPC9wPjxwPjxlbT41LjwvZW0+55So6ICB5YWs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YGa6JuL57OV77yM55So5oiR55qE55yf5b+D5YGa6Jyh54Ob77yM55So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4K55Lqu5a6D77yM5piv5ZCm5b6I5rip6aao5ZGi77yM5Zyo5q2k77yM5oOz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Lqy54ix55qE6ICB5YWsJmxkcXVvO+eUn+aXpeW/q+S5kCZyZHF1bzv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YuPC9lbT7pgIHkvaDkuIDnopfplb/lr7/pnaLvvIzkuI3l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t6HvvIzlkIPkuobplb/lr7/pnaLvvIzlpb3ov5DlpKnlpKnkvLTvvIzlubjnpo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LvvIzlv6vkuZDliLDouqvovrnvvIzov5jmnInmiJHnmoTnpZ3npo/pgIHlv4Ppl7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nsr7lvanmr4/kuIDlpKk8L3A+PHA+PGVtPjcuPC9lb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43kuIvniLHmg4XnmoTog5roir3vvIznsr7lv4Pln7nlhbvovpvli6TmtYfngYzjgIL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nmoTmmKXpo47lkLnmi4LvvIznlJ/moLnlj5Hoir3okIzplb/mnJ3pmLPjgIL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m6jpnLLmu4vmtqbvvIzpo47pm6jogIPpqozlvIDoirHnu5PmnpzjgILmhL/kvaD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foirHmkZjmnpzvvIznlJ/ml6XmhInmgqblv6vkuZDnjqnvvIE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3kuIrnnLznnZvvvIzorrjkuKrlv4PmhL/vvIzlkLnnga3onKHng5vvvIzlkIPom4vn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DlrprliKvlv5jkuobmiJHvvIzkurLniLHnmoTogIHlha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iIbmr4/kuIDnp5Lmr4/kuIDlpKnmr4/kuIDlubTpg73lvIDlv4P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pg73pobrlv4PlpoLmhI/jgII8L3A+PHA+PGVtPjkuPC9lbT7kvaDlsLHlg4/kuIDn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rJHljYrmraXpoqDvvIzlkIPkuobkuYvlkI7lj6rog73nrJHkuI3og73ot5HvvIzlv6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ja/nu5nmiJHvvIzop6Poja/mlrnnqIvlvI/vvJrkvaDnmoTniLHvvIzkvaDnmoT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vaDku6XlkI7nmoTlubjnpo/pg73kuqTnu5nmiJHjgILogIHlhaz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wLjwvZW0+6YaS5p2l55qE56ys5LiA55y85bCx5oOz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ZCs5Yiw5L2g55qE5aOw6Z+z77yB55yL552A5oiR6L+Z5Liq5LiN5aSn55qE5bG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Oz5Yiw5LqG5b6I5aSa5b6I5aSa5oOz5Yiw5LqG5oiR5Lus5LiA6LW35omT6Ze5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OF5pmv44CCPC9wPjxwPjxlbT4xMS48L2VtPue+jumFkumHkeaoveW5uOemj+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WwveW/q+S5kOWxleeskeminO+8jOWmguaEj+awtOmluuebmOS4remkkO+8jOaXoOW/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rummmeawlOaVo++8jOaYpeiBlOmrmOaMguemj+mrmOaCrO+8jOWQieelpemZjeS4t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ou+8jOeIhuerueWjsOWjsOi+nuaXp+Wyge+8jOi/juaOpeW8gOW/g+W/q+S5kOW5t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lneS9oOW/q+S5kOaWqeS4jeaWre+8jOW5uOemj+abtOmVv+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kvaDnn6XpgZPmiJHlnKjmg7PkvaDlkJfvvJ/miJHlnKjlv4Pph4z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YzvvIzmiJHlnKjlv4Pph4zkuLrkvaDnpYjnpbfvvIzlj5HmnaHnn63kv6H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uqvkvZPopoHlgaXlurfvvIzohL7msJTopoHpmo/lkozvvIzkuIfkuovnmoblpoL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nlJ/ml6XopoHlv6vkuZDllYrvvIznlJ/ml6Xlv6vkuZD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6KX6ZW/5a+/6Z2i77yM56Wd5L2g5YGl5bq35aW977yM5Lik5Liq57qi6bih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6aP5rCU5aSa77yM5LiJ55uP6LS655Sf6YWS77yM56Wd5L2g56aE5bi45pyJ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5a+/5YWo6b2Q77yM5Lq655Sf5Y+I6LWw5LiA5q2l5qOL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5q2l5aW95qOL44CCPC9wPjxwPjxlbT4xNC48L2VtPuS6sueIseeahO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Wkqeeci+WIsOS9oOeahOeskeWuue+8jOS4jeimgeWGjeiDjOi0n+WkquWkp+eah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IkeW4jOacm+iDveWkn+mZquS9oOWIsOeJmem9v+aOieWFie+8jOS4jeeuoeWJjemd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mjjumbqO+8jOaIkeS7rOmDveiDveWcqOS4gOi1t+OAguS6sueIseeah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eIseS9oO+8gTwvcD48cD48ZW0+MTUuPC9lbT7lv6vkuZDvvIzlubTlubTlnKj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vIzor7flsL3mg4Xkuqvlj5fvvJvlpoLmhI/vvIzmnIjmnIjmib7kuIrpl6jvvIzor7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YDmgKXvvJvnpZ3npo/vvIzlpKnlpKnkuI3ph43moLfvvIzku4rlpKnmnIDmmK/nibn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nlJ/ml6Xlv6vkuZDvvIzlubjnpo/pmarkvLT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q+P5LiA5aSp77yM5Lq655Sf6YO95piv6Imz6Ziz5aSp77yB6K6p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C65omL6LWw5LiL5Y6777yM5rC46L+c5LiN5YiG56a7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+8jOaYr+ebuOW/mOS6juaxn+a5lueahOefpeaAp++8jOaYr+aDhea1k+S6juawt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jOaYr+e+juS6uuWUh+mXtOiOnuWwlOeahOS4gOeske+8jOaYr+a1t+aer+efs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+8jOabtOaYr+a3semUgeWcqOaXpeiusOmHjOeahOaAneW/teS4juWbnuW/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+8gTwvcD48cD48ZW0+MTguPC9lbT7kurLniLHnmoTvvIzmiJH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miJDkuLrkuLvop5LvvIzlr7nkvaDmnInkuIfliIbnmoTnnLfmgYvvvIzkuI3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vaDlnKjmiJHouqvovrnvvIzmiJHopoHnlKjnlrzniLHosLHlhpnniLHkvaDnmoTnlLv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oYzliqjor4HmmI7niLHkvaDkuI3lj6rmmK/or7roqIDvvIzlrp3otJ3vvIz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LuK5aSp5L2g55Sf5pel77yM6ICB5YWs5LiN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2g6KaB5Lmw54K55aW95ZCD55qE77yM6KaB5byA5b+D77yM5LuK5aSp5Yia5aW9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aSp5L2g5aW95aW95LyR5oGv77yM55Sf5pel5b+r5LmQ6ICB5YWs77yB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YWs44CCPC9wPjxwPjxlbT4yMC48L2VtPuS7iuWkqeaYr+S9oOeahOeUn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sueIseeahO+8jOaEn+iwouS9oOeahOi+m+iLpuWKs+eijO+8jOaEn+iwou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ahOWFs+W/g+OAgeeQhuino+WSjOaUr+aMgeOAgue7meS9oOaIkeWFqOmDq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lr5LlhqzvvIzlhrfljbTkuI3kuobmiJHmg7PkvaDlvpf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muIXpo47vvIzlkLnmlaPkuI3kuobmiJHlr7nkvaDlvpfnnLfmgYvvvJvlsoH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o6jkuI3kuobmiJHlr7nkvaDlvpflhbPmgIDvvJvnmb3kupHvvIzpga7mjKHkuI3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vpfnpYjnpbfvvIzmhL/kvaDnlJ/ml6Xlv6vkuZDvvIznsr7lvanov57ov5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6ZOD5aOw5piv5oiR55qE6Zeu5YCZ77yM5q2M5aOw5piv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Zuq6Iqx5piv5oiR55qE6LS65Y2h77yM576O6YWS5piv5oiR55qE6aOe5ZC7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v5oiR55qE5oul5oqx77yM5b+r5LmQ5piv5oiR55qE56S854mp77yB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oOz5L2g5oOz5b+15L2g77yB55Sf5pel5b+r5LmQ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WcqOa4heaZqOeahOacnemYs+mHjO+8m+W/teS9oOWcqOWknOmHjOeahOaipuWi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eIseS9oOWcqOa/gOeDiOeahOW/g+i3s+mHjO+8m+eUn+aXpe+8jOaIkeaKi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+8jOWGmeaIkOefreS/oeWPkee7meS9oO+8jOaEv+S9oOWboOaIkeeahOihqOeZ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+8gTwvcD48cD48ZW0+MjQuPC9lbT7nlJ/ml6XliLDkuobvvIzpgIHkvaDkuID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JrnuqLoibLku6PooajmiJHniLHkvaDvvIzntKvoibLku6PooajmiJHmg7P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bLku6PooajmiJHmgYvkvaDvvIzok53oibLku6PooajmiJHnlrzkvaDvvIznmb3oibL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kurLkvaDvvIzmqZnoibLku6PooajmiJHlkLvkvaDjgIL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5Sf5pel5Yiw5LqG77yM5oiR5oOz57uZ5L2g5Liq5oul5oqx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6a75L2g5aSq6L+c44CC5Y+q6IO95Y+R5Liq55+t5L+h57uZ5L2g77yM5Lqy54i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LqG44CCPC9wPjxwPjxlbT4yNi48L2VtPuW/g+WcqOWTqu+8jOWTquWws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j++8m+W/l+WcqOWTqu+8jOWTquWwseacieaXtumXtO+8m+eIseWcqOWTqu+8jOWTqu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WKqO+8m+aipuWcqOWTqu+8jOWTquWwseacieacquadpe+8m+S9oOWcqOWTqu+8jOWT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IkeeahOelneemj+OAguWcqOi/meS4queJueWIq+aXpeWtkO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cuPC9lbT7miJHmmK/kuIDmo7XlraTni6znmoTmoJHvvIz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mnaXnn5fnq4vlnKjot6/ovrnvvIzlr4Llr57lnLDnrYnlvoXvvIzlj6rkuL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ku47ot6/ovrnovbvovbvotbDov4fml7bvvIzkuLrkvaDlgL7lgJI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6C45LiN5omB5L2g566X5oiR55m95rS75LqG77yB56yR5LqG5ZCX77yf5ZOI5ZOI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L2g56yR5LqG5ZCX77yfPC9wPjxwPjxlbT4yOC48L2VtPuW/g+W4uOW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uS6juiusOW/humHjOWkjeWItuS9oOeahOW+rueskeOAguS7iuWkqeWug+e0ouaAp+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S4gOS4quWujOWFqOeahOS9oO+8jOeEtuWQjuWvueS9oOivt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Ou+eahOi3r+iZveeEtuWdjuWdt++8jOacquadpeWNtOaJv+i9veedgOS9oOaIke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e/lOeahOaipu+8jOeUn+aXpe+8jOWwseaYr+S4gOS4qui1t+eCue+8jOS4gOWIh+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8gOWni++8jOS4gOWIh+mDveS8muWlvei1t+adpeeah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ooZflsI/lt7fvvIzliLDlpITlvKXmvKvnnYDnlJ/ml6XnmoTmsJTmga/vvIz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7Hmt7HnpZ3npo/vvIzkuZ/mtJLokL3lnKjlhbbkuK3vvIzkvaDop4nlr5/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MwLjwvZW0+5pio5aSp5oiR5o2h5Yiw5LqG5Lyg6K+05Lit55qE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iB56We54Gv77yM5LqO5piv5oiR5pOm5Lqu56We54Gv77yM5ZCR6Zi/5ouJ5LiB6K64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oS/5pyb77yM5oS/55yL5Yiw6L+Z5p2h55+t5L+h55qE5Lq65aSp5aSp6YO9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6YO95bmz5a6J77yM55Sf5rS75LmQ5peg6L65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9oOWmguaYpeaXpee7humbqO+8jOa7i+a2puaIkeeahOW5sua2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mguWkj+aXpeaalumYs++8jOa4qeaaluaIkeeahOWGt+a8oO+8m+S9oOWmgueni+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+8jOWhq+a7oeaIkeeahOepuuiZmu+8m+S9oOWmguWGrOaXpemjnumbqu+8jOimhueb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NkuWbreOAguS6sueIseeahO+8jOeUn+aXpeW/q+S5kO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lpKnlnLDorqnmiJHku6znm7jpgYfvvIzmhJ/osKLnvJjku73orqnmiJHku6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hJ/osKLnlJ/mtLvorqnmiJHku6znm7jnn6XvvIzmhJ/osKLnnJ/lv4P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mhJ/osKLniLHmg4XorqnmiJHku6znm7jkvLTvvIzmhJ/osKLogIHlha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jnpo/muKnmmpbvvIHnpZ3kvaDnlJ/ml6Xlv6vkuZ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oiR77yM5rip5p+U55qE5L2g77yM57uE5oiQ5LqG5a6255qE5biM5YaA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pel5a2Q77yM5reh5reh55qE55Sf5rS777yM5oiQ5bCx5LqG54ix55qE54mp6K+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a695a6577yM54ix5Lmf5oOF5rex77yM5YWx5ZCM6LCx5YaZ54ix55qE5Lyg5aW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YWs55Sf5pel5b+r5LmQ77yBPC9wPjxwPjxlbT4zNC48L2VtPuiuqeaIke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l+iho+acuiZtZGFzaDsmbWRhc2g755yB55S177yb6K6p5oiR5YGa5L2g55qE6ZO26KG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nIHpkrHvvJvorqnmiJHlgZrkvaDnmoTljqjluIg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geWKsu+8m+iuqeaIkeWBmuS9oOeahOeIseS6uiZtZGFzaDsmbWRhc2g755yB5b+D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5aW95aW96ICD6JmR5oiR55qE5LyY5Yq/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eUn+aXpeWIsOS6hu+8jOimgeWIh+iusOaPkOmrmOaDheS6uueahOW5uOem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sO+8jOmAgeeOq+eRsO+8jOaXqee6puS8mu+8jOmAm+mBjeWkp+ihl+Wwj+W3t+iOq+Wr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FsOWMheW8ueWwveeyrue7neWIq+aAlei0te+8jOimgeeahOWwseaYr+S4quW/g+aD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TquaAlei/h+WQjuWWneeZveawtOOAgjwvcD48cD48ZW0+MzYuPC9lbT7opKrljr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lrLmg6vnmoTlpJbooaPvvIzliLDmiJHku6zlj4vmg4XnmoTlpKnnqbrkuIvmspD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bljrvlpZTms6LnmoTlsJjln4PvvIzljbjkuIvlv4PlpLTnmoTlgKbmhI/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I7lpKnkuIfkuovlpoLmhI/vvIzlnKjmlrDnmoTkuIDlubTph4zlpKflsZXpuL/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6L+Z5LiA5a2j55qE6Iqx5byA5b6X5qC85aSW5aiH6I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5+l77yM6YKj5piv5Zug5Li65oiR55So5oOF5oSf5Zyo5rWH54GM5Y+q562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LWg5LiO5L2g77yM5oS/5L2g5Zac5qyi44CCPC9wPjxwPjxlbT4zOC48L2VtPu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FrO+8jOeUn+aXpeW/q+S5kO+8jOi6q+S9k+WBpeW6t++8geW+iOW6huW5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9oOebuOmBh++8jOebuOefpe+8jOebuOeIse+8jOWIsOebuOWuiO+8jOWkmuiw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aIkei6q+i+ueaUr+aMgeaIke+8jOS9oOWwseaYr+aIkeeahOWKqOWKm+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XpeWtkOaIkeS4gOWumuabtOWKoOWKquWKm+Wli+aWl++8jOiuqeS9oOi/h+S4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aXpeWtkO+8jOavj+WkqeeIseS9oOWkmuS4gOS6m+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nn6Xnm7jlrojvvIzmiJHku6zlrojmiqTnnYDmtbfoqpPlsbHnm5/vvJvnm7jmv6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vIzmiJHku6zlrojmnJvnnYDmsqfmtbfmoZHnlLDvvJvnm7jmibbliLDogIH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4/ljobkuIDnlJ/po47pm6jvvJvlv4PmnInngbXnioDvvIzmiJHku6zml6DpnIDov4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6Pph4rvvJvmr5Tnv7zpvZDpo57vvIzmiJHku6zlhbHlkIzlvIDliJvnvo7lpb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HnlJ/ml6Xlv6vkuZDvvIzmiJHniLHkvaDvvIznmb3pppbkuI3nm7jnprvvvIznm7j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kuYXvvIE8L3A+PHA+PGVtPjQwLjwvZW0+5L2g55qE56yR5a6577yM6K6p6bKc6Iqx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77yb5L2g55qE5LyY6ZuF77yM6K6p5piO5pyI5Zue5ZGz77yb5L2g55qE5rip5oO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ZCO6YCA77yb5L2g55qE5rip5pqW77yM6K6p5oiR5peg6Lev5Y+v6YCA44CC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pel5b+r5LmQ44CCPC9wPjxwPjxlbT40MS48L2VtPuS6sueIseeahO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WIsOS9oO+8jOaIkeeahOecvOelnu+8jOavlOivuOiRm+i/mOS6ru+8jOaDs+S9o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vlOWFs+S6kei/mOmVv++8jOWvueS9oOeahOaAneW/te+8jOavlOmygeaZuui/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S9oOeahOeDpuaBvO+8jOavlOWPuOmprOi/mOWFie+8jOeUn+aXpe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WlveW/g+aDhe+8jOaciOaciOWlvemhuuW/g++8jOW5tOW5tOWlve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mmJ/mmJ/lrojmiqTnnYDmnIjkuq7vvIzmiYDku6XmnIj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lronor6bvvIzmuKnmmpblrojmiqTnnYDmmKXlpKnvvIzmiYDku6XmmKXlpKnnrJH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miJHlrojmiqTnnYDkvaDvvIzmiYDku6XluIzmnJvkvaDkuIDovojlrZDpg73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zkurLniLHnmoTvvIznlJ/ml6Xlv6vkuZD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5b2T5L2g5omT5byA5omL5py655qE56ys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CB57uZ5L2g5LuK5aSp55qE56ys5LiA5Liq56Wd56aP5oS/5omA5pyJ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mq5Ly0552A5L2g77yM5Luw6aaW5piv5pil77yM5L+v6aaW5piv56eL77yb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6YO96L+96ZqP552A5L2g77yM5pyI5ZyG5piv6K+X77yM5pyI57y65piv55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iAgeWFrO+8jOS7iuWkqeaYr+S9oOeahOeUn+aXp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S7peWQjueahOavj+S4gOS4queUn+aXpeaIkemDveS8mumZquS9oOi/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WRzbjljNDQy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1kc245YzQ0Mno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85E8981D341F2ACD23DE13D4793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