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0E17A6DADDC2E758F206C95F72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0E17A6DADDC2E758F206C95F72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I54G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acieS4jeaWreaJvuWvu+acu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S8muWPiuaXtuaKiuaPoeacuuS8muOAgjwvcD48cD48ZW0+Mi48L2VtPue7k+Wp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WRiuivieaIke+8jOS9oOacgOWkp+eahOS8mOeCueWwseaYr+i0pOaDoO+8jOe7k+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PkeeOsO+8jOS9oOecn+aYr+WPquiDvemXsuedgO+8jOWVpeS5n+S4jeS8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qOaIkeWtpOeLrOaXoOWKqeaXtu+8jOS9oOaYr+aIkeW/g+eBt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m+WcqOaIkeW5uOemj+W/q+S5kOaXtu+8jOS9oOaYr+aIkeW/g+aDheaUvumjn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NC48L2VtPuW5tOi9u+eahOaIkeS7rOmDveWcqOa8lOaIj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jeWcqOaEj++8jOW/g+WNtOWcqOWTreazo+OAgjwvcD48cD48ZW0+NS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gOigoueahOS6i++8jOWwseaYr+aKiuS9oOeahOWQjeWtl++8jOWIu+Wcq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OAguiAjOS9oO+8jOWNtOaXqeW3suW/g+ezu+S7lu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7gOS5iOaXtuWAmeW8gOWni++8jOaIkeWPmOaIkOS4gOS4quW+i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avj+asoeaIkeepv+mbqOiho+eahOaXtuWAme+8jOaIkemDveS8muaIt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vOmVnO+8jOS9oOawuOi/nOmDveS4jeS8muefpemBk+S7gOS5iOaXtuWAmeS8mu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XtuWAmeWHuuWkqumYs+OAgjwvcD48cD48ZW0+Ny48L2VtPuaIkeS7r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j+WtqeWtkOS6hu+8jOS4jeaYr+S4gOagueajkuajkuezluWwseiDveWTh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mgeS4gOWghuOAgjwvcD48cD48ZW0+OC48L2VtPueIseaDheS4jeaYr+S7t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Yr+Wwj+S6i+eahOenr+e0r+OAgjwvcD48cD48ZW0+OS48L2VtPuS9o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WWnOasouWIq+S6uu+8jOS9oOiDveS4jeiDveWPquWWnOaso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lnKjmiJHpnaLliY3lqIfmn5TlgZrkvZzvvIzlj5HohL7msJTvvIzmkYb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jIfmoZHpqoLmhKfvvIzlr7nmiJHmnInmhI/op4HkvaDlsLHmlL7lvIDog4blrZ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pg73kuI3mlaLor7Tlh7rlj6PvvIzkvaDmnInku4DkuYjog73ogJD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pyJ5Lik5Liq5qKm5oOz77ya5LiA5piv77yM55Sf5rS76Ye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qKm77yM5LqM5piv77yM5Yir6YaS44CCPC9wPjxwPjxlbT4xMi48L2VtP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gOe+juWlveeahOaXtuWFieaYr+S9oOS4uuS9oOeahOmXrumimO+8jO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mDqOi0o+S7u+eahOmCo+S6m+W5tOOAguS9oOS4jei0o+aAquS9oOeahOavjeS6s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aIluaAu+e7n+OAguS9oOaEj+ivhuWIsOS9oOiDveWkn+aOp+WItu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OAgjwvcD48cD48ZW0+MTMuPC9lbT7kurrnlJ/opoHkuI3mh4jliqrlipvjgI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urrnlJ/mupDkuo7kuKrkurrnmoToi6blv4Pnu4/okKXjgILov5nlj6/og73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iIbphY3ml7bpl7TvvIzmiJbosIPmlbTnkIbotKLmlrnlvI/vvJrnlKjmlrD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ornsr7lipvmipXlkJHog73lvJXpoobpnZ7lh6HkurrnlJ/nmoTlnLDmlrnljrv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sLHkvJrmnInlm57miqXjgII8L3A+PHA+PGVtPjE0LjwvZW0+5a655piT6KKr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6YO95piv6YKj5Lqb5aSp55yf5Y+I5b+D6L2v55qE5Lq677yM54S26IC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5qE5Lq65Y+I5YGP5YGP5Zac5qyi6Ieq6K6o6Ium5ZC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aJi+aKiuS9oOaOqOW8gOeahOS6uu+8jOS5n+iuuOabtOa4tOacm+S9oOi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MTYuPC9lbT7kuI3or4vmr4HliY3ku7vvvIzmmK/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nmoTlsIrph43vvIzkuZ/orrjmmK/plJnkuobvvIzkvYbpgqPkvJrlhL/mmK/lr7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ZW/5b6X5ryC5Lqu5piv5LyY5Yq/77yM5rS7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s5LqL44CCPC9wPjxwPjxlbT4xOC48L2VtPuWmguaenOS9oOaAu+aYr+WcqO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Ou++8jOivgeaYjuS9oOeOsOWcqOi/h+eahOW5tuS4jeWl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pmbflhaXmt7Hmg4Xph4znmoTkurrnqbbnq5/mnInlpJrooKL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og73niLHpgqPkuKrkurrnmoTkurrliIbmmI7pgqPkuYjlpJrvvIzkvaDpnZ7op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uqvkuIrmirnkuIrkuIDlsYLlo67ng4jvvIzmmI7nn6XmsqHmnInnu5PlsYDku4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miZHngavniLHku5bjgILkvZXlv4XlkaLvvJ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rip5p+U55qE5Lq677yM5rWF5rWF56yR77yM6L276L27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iem7mOS4jeaYr+S4jeivtOivne+8jOWPquaYr+S4jeaDs+ivt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LvmnInpgqPkuYjkuIDnnqzpl7TvvIzlm6DkuL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vvIzlsLHlg4/ooqvkurrms7zkuobkuIDnm4blh4nmsLTkuIDmoLfvvIzl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IvvvIzku47lpLTlhrfliLDohJrjgII8L3A+PHA+PGVtPjIzLjwvZW0+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qG77yM5oiR5LiN5Lya5YaN5biM5pyb5ZKM5L2g6YeN5b2S5LqO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ex5aSc5oOz5L2g5Yiw5aSx5aOw55eb5ZOt6L6X6L2s6Zq+55yg77yM5b6I6auY5YW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GH77yM5L2G5L2g5Lmf5bey57uP6LWw5Ye65oiR55qE55Sf5ZG9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WnOasouihrOihq++8jOWWnOasoumYs+WFiemAj+i/h+ihrOihq+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aluaalueahOaEn+inieOAgjwvcD48cD48ZW0+MjUuPC9lbT7lj6rmhL/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kuI3orrrlhbPns7vlpoLkvZXvvIzlvZPkvaDosIjotbfmiJHvvIzlkYror4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ku47mnaXkuI3lkI7mgpTorqTor4bmiJHvvIzkuZ/mmK/nnJ/nmoTlv6vkuZD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b+D6Zq+5rWL5LiN5aaC5LiN5rWL77yM5LiW5LqL5ay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N566h44CCPC9wPjxwPjxlbT4yNy48L2VtPuS5n+WPr+iDveS8muWboOS9o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reazo+aLpeS9oOWFpeaAgOWuieaKmu+8jOWNtOS7heatouS6juatpOOAguS5n+iuu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eahOS7luaYr+S4qua1qua8q+WkmuaDheeahOeUt+S6uu+8jOS9huWIsOS6hu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tOS4jeS8muWBmuWHuuS7u+S9lei2iuagvOeahOS6i+aDhe+8jOS9oOS7rOWPquaYr+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S4reS6suWvhu+8jOWcqOeOqeeskeS4reiZmuaLn+S9oOS7rOeahOaDhe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I3mg7PlgZrkvaDnlJ/lkb3kuK3nmoTmj5Lmm7L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lJ/lkb3kuK3mnIDlroznvo7nmoTnu5PlsYDjgII8L3A+PHA+PGVtPjI5LjwvZW0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a2k54us77yM5L+d5oyB5riF6YaS5ZKM54us56uL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FuOeahOeXm+aYr++8jOeci+edgOabvuS/oeiqk+aXpuaXpuivt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i9rOi6q+eIseS6huWIq+S6uuOAgjwvcD48cD48ZW0+MzE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nn63mmoLnmoTmuKnmn5TvvIzogIzmmK/kuIDnlJ/nmoTlroj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mf5pu+5Lul5Li65q+P5Liq5aSx55yg55qE5aSc6Ye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qKm6YeM77yM5ZCO5p2l5L2g5Y206K+05L2g5LiN5Lya5YGa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cqOWIhuaJi+eahOS4lueVjOmHjOS4jeatouaYr+imgeS9oOacg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aIkeeahOWIhuemu++8jOS5n+mcgOimgeaIkeacgOWlveWIq+aDs+S9oO+8jOmCo+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Co+S5iOeXm+OAgjwvcD48cD48ZW0+MzQuPC9lbT7miYDmnInmsqHog73miZPotK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pg73lsIbkvb/kvaDlj5jlvpflvLrlpKfjgILkvaDopoHlgZrkuK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vvIzkuI3ng6bkuJbkuovvvIzmu6Hlv4PmrKLllp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2l5rKh5pyJ55yf55qE6K6o5Y6M5L2g77yM5Lmf5rKh5pyJ5oOz6L+H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iM5pyb5L2g6IO95oeC5oiR55qE5bCP5oOF57uq77yM5oeC5oiR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k5b+D44CCPC9wPjxwPjxlbT4zNi48L2VtPue7huWwj+eahOa4qeaaluWuueaYk+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aYr++8jOacieiwgeefpemBk++8jOadpeiHquS4jeebuOeGn+eahOWGt+a8oOav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btOWuueaYk+iiq+aEn+efpeOAgueDn+iKseaYk+WGt++8jOS6uuW/g+S6p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nrYnlvoXnnYDvvIzplb/lpJzmvKvmvKvvvIzkvaDljbT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mtbfmtpvpl7Lor53jgII8L3A+PHA+PGVtPjM4LjwvZW0+6K6w5L2P77ya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77yM5peg6K665L2g55qE5a625Lq65ZKM5pyL5Y+L5aaC5L2V5YKs5L+D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a+55b6F5L2g55qE5ama5ae744CC5ama5ae75LiN5piv546p54mM77yM6YeN57u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6I5aSa6ZKx44CCPC9wPjxwPjxlbT4zOS48L2VtPuayoeeUqOeahOW6n+eJqea0u+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qui/nue0r+WutuS6uueahOe0r+i1mO+8jOS9oOi/mOS4jeWmguaLv+i3n+m6u+e7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iuWOu++8gTwvcD48cD48ZW0+NDAuPC9lbT7pgqPkupvlubTlsJHnmoTml7boioL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oioLph4znmoTlsJHlubTjgILku5bku6zpg73ov5jlnKjjgILogIzmiJHljbT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Dplb/kuobjgILov5nmoLfnmoTnlJ/mtLvvvIzlkozlpJrlubTliY3nmoTmiJHvvI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ljYrkuKrnm5vlpI/miJbogIXlhYnlubTjgII8L3A+PHA+PGVtPjQx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IGL5L2c5ZOR44CB6KKr5aSx5pyb5oqY56Oo5Yiw54u854uI5LiN5a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7keiJsueahOWkqeepuu+8jOaVo+WPkeedgOivoeW8gueahOawlOaBr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W8pea8q+edgOWOi+aKkeeahOaEn+inie+8jOmCo+aEn+inie+8jOiuqeS6uueq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MuPC9lbT7lvZPnnLzms6rmtYHkuIvmnaXvvIzmiY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Z/mmK/lj6bkuIDnp43mmI7nmb3jgILmnIDlv4Pnoo7mnIDkvKTlv4PnmoTlj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vZPor7votbfvvIzmgLvog73lkKzliLDlv4Pnoo7nmoTlo7Dpn7PvvIz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noLTnoo7nmoTmr4/kuIDkuKrlsI/mlYXkuovvvIzlv4Pnoo7nmoTkuI3loKrlm57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omN5LiN6KaB55m+5YiG5LmL5LiA55m+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i77yM5oiR5Y+v5piv5b6I55CG5pm655qE5aWz5a2p5a2Q77yM5oiR6KaB55m+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Zyw5Zac5qyi5L2g44CCPC9wPjxwPjxlbT40NS48L2VtPuaciemjju+8jOiHqu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a4heWHie+8m+acieawtO+8jOa6qua1geaJjeaYvuasouWUse+8m+acieWPtu+8j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jeaYvuiKrOiKs++8m+aciea1t++8jOWkqeWcsOaJjeaYvuWuveW5v++8m+aci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a7oemYs+WFieOAguWunei0ne+8jOS9oOaYr+aIkeW/g+S4reeahOWkqumY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qoHnhLbmnInngrnng6bvvIzkvYbkuI3nn6XpgZPmgI7kuYj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b3vvIzmiYDku6XmiJHmmoLkuJTnp7DlroPkuLrlhazkuLvnmoT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Lqb5Lyk55eV77yM5YiS5Zyo5omL5LiK77yM5oSI5ZCI5ZCO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A5LqL44CC5pyJ5Lqb5Lyk55eV77yM5YiS5Zyo5b+D5LiK77yM5ZOq5oCV5YiS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Lmf5Lya55WZ6am75LqO5b+D44CCPC9wPjxwPjxlbT40OC48L2VtPuacieaXtuWA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kp+WTreS4gOWcuuWPr+aYr+WPiOaJvuS4jeWIsOWTre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gLvlnKjlkIzkuIDkuKrlnLDmlrnlkozlkIzkuIDnvqTkurrlgZr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YXkuobvvIzmnInml7bkvJrkuqfnlJ/kuIDnp43ooqvkuJbnlYzmipvlvIP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UwLjwvZW0+5b2T5pe26Ze05raI56Oo5o6J5LqG5L2g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L6/5Lya5Y+R546w77yM6YKj5Lqb5pu+5Luk5L2g5q2H5pav5bqV6YeM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Lq677yM546w5bey5Y+Y5b6X5Y+v5pyJ5Y+v5pe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mDveWcqOmUmei/h++8jOiwiOS7gOS5iOWQjuS4je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LHkuo7ov5HmnaXlpKrpmLPnprvlrZDlpKrlvLrvvIzlpKrpmLPkuI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vJrlh7rnjrDml6Dkv6Hlj7fnjrDosaHvvIzor7fkvaDlnKjmiZPmiYvmnLrml7b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miYvpq5jkuL7ov4flpLTpga7kvY/lpKrpmLPlhYnvvIHorrDkvY/vvIzotorpq5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zLjwvZW0+5omA6LCT55qE5q+N5qCh5bCx5piv77yM5L2g5Li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a6D5bCx6KOF5L+u5b6X5Lqu556O5L2g55qE54uX55y8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aWl+aYr+S6uuWcqOi6q+WkhOmAhuWig+OAgemdouS4tOiAg+mqjOeahOS4gOen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yvuelnu+8jOaYr+S6uueahOS4gOenjeWPr+i0teWTgei0q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og73mlLbojrfnlJzonJzvvIzojYbmo5jkuJvkuK3kuZ/kvJrmnInonJzo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ouqvlvbHjgII8L3A+PHA+PGVtPjU2LjwvZW0+5oOF77yM5LiN5Zyo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4+N5oOc77yM5omN6IO96ZW/5LmF77yb54ix77yM5LiN5Zyo5Zi06L6577yM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M5pa56IO955u45L6d44CC57yY5YiG77yM5LiN6K665pep5pma77yM5YC+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55+l77yb54m15b+177yM5peg6K666L+c6L+R77yM5YC+5oOF77yM5omN6IO9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77yM5peg5aOw77yM5Y+q6IO955So5b+D6buY6buY6IGG5ZCs77yb5oOF77yM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5So5b+D5oKE5oKE54m15b+144CC5LiA56eN54ix77yM5piv5b+D55qE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oOF77yM5piv5b+D55qE5a6I5pyb44CCPC9wPjxwPjxlbT41Ny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LgumdoueahOa4qeaflO+8jOS5n+aciee+juWlveaVheS6i+eahOWPk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ku6zmgLvmmK/lnKjliqrlipvnj43mg5zmnKrlvpfliL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Zflv5jkuobmiYDmi6XmnInnmoTjgII8L3A+PHA+PGVtPjU5LjwvZW0+55yf5q2j5pyJ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aWz5Lq65Zyo5LqL5Lia5LiK5omN5Y2O5bC9546w77yM5oeC5b6X5aaC5L2V5Zy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it5pi+56S66Ieq5bex55qE5pm65oWn44CB5Y+R5oyl6Ieq5bex55qE5omN5b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7rOS5i+aJgOacieS8mumAieaLqeaUvuW8g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WboOS4uuW3sue7j+WdmuaMgeWIsOS6huept+mAlOacq+i3r+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iAl+S6huiHquW3seaJgOacieeahOeDreaDheWSjOWLh+awl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nhLblt7Lnu4/ljY/orq7liIbmiYvvvIzlsLHkuI3opoHmnInlpKrlpJrnmoT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jbPkvb/miJHku6zkvJrpmr7ov4fvvIzkuZ/kuI3opoHkupLnm7jkvKTlrrP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lm57lv4blgZzlnKjmnIDnvo7nmoTml7blgJ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piv5oqK5pe655ub55qE6Z2S5pil55WZ57uZ5Yir5Lq677yM5Lul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LmL5pe25LiA5YiH6YO95bey5aSq5pma44CC5oiR5Lus5pei54S25peg5Yqb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rig6YGT77yM5Y+I5L2V5b+F5oOG5oCF5pil5rC05ruU5ruU5Lic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vueW+heeUn+WRve+8jOS9oOS4jeWmqOWkp+iDhuS4gO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Wni+e7iOimgeWkseWOu+Wug+OAgjwvcD48cD48ZW0+Nj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I3nn6XpgZPmiJHku6zosIHmmK/osIHnmoTlgLrkuLvvvIzlj6/mmK/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a7lrp7miJHnmoTmg4XmrofvvIzmjKXkuYvkuI3ljr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ZCM5LiN55u45Li66LCL77yM5L2g6K6o5Y6M5oiR77yM5oiR5Lmf5pyq5b+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S9oOeahOW/g+W3suS4jeWxnuS6juaIk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/mOacn+W+heS9oOeahOWbnuW6lO+8jOaYjuefpeS4jeWPr+S7pe+8jOWNtOi/m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teW8leOAgjwvcD48cD48ZW0+NjcuPC9lbT7lpoLmnpzllK/mnInljJbouqvmgbbpvp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mgbbpvpnkvZzmiJjvvIzpgqPkuYjor7fotZDkuojmiJHps57lkozni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+q6KaB5pyJ5qKm77yM5oiR5bCx5Lya5LiN5p2+5oeI55qE5aWL5pa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Y+q6KaB5pyJ54K55ru06L+b5q2l77yM5oiR5bCx5Lya5pu05Yqg55qE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rC45LiN5pS+5byD77yM5oiQ5Yqf55qE5biM5pyb5bCx5Lya5LiA55u0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2OS48L2VtPuaKm+aOiei/h+WOu++8jOS4jeS4gOWum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OWni++8jOS9huS4gOWumuS4jeS8muavlOi/h+WOu+Wdj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ku47kuIDlh7rnlJ/lsLHmlaPlj5HnnYDlhYnoipLvvIzmiJHku6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7nlJ/kv7HmnaXlvpcmbWRhc2g75rCU6LSo44CCPC9wPjxwPjxlbT43M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s+eahOaXpeWtkO+8jOWygeaciOacieafk+eahOe5geWNju+8jOW3sueEtu+8jOW3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k+W6n++8jOmCo+S6m+a3sea3seeahOaDhe+8jOmCo+S6m+ect+ect+eahOeIse+8j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+8jOWMhuWMhuWcsO+8jOa1gemAne+8jOaIkeS7rOS4jeabvuWbnuecuO+8jOWNt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wveWktO+8jOaIkeS7rOi/mOS4jeWGjeW5tOi9u++8jOi/mOmDveS4jeWGjeWDj+Wk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Nt+S4gOagt++8jOiAjOS4lO+8jOaIkeS7rOS5n+S4jeefpemBk++8jOe7iO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S6huS9oOe6r+eZveeahOe/vOOAgjwvcD48cD48ZW0+NzIuPC9lbT7pgYfop4H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moTlronmjpLvvIzogIzniLHkvaDmmK/miJHmg4XkuI3oh6rnpo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R6Jm954S25pyJ5ouW5bu255eH77yM5L2G5b+r6YCS5LiA5Yiw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77yM6Zu26aOf5LiA5byA5oiR5bCx5ZCD77yM5L2g5LiA5Ye6546w5oiR5bCx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dmuehrOeahOWfjuW4gumHjOayoeacieaflOi9r+eahO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+a0u++8jOS4jeaYr+ael+m7m+eOie+8jOS4jeS8muWboOS4uuW/p+S8pOiAj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enjeOAgjwvcD48cD48ZW0+NzUuPC9lbT7miJHlt7Lnu4/ku4DkuYjpg73msqHmnI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ku6znmoTlm57lv4bkuobjgII8L3A+PHA+PGVtPjc2LjwvZW0+6IqS6Iq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6YGH6KeB5LqG5L2g77yM5Lmf6K645L2g5oiR55yf55qE5b6I5pyJ57yY5Lu9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OF5Lq66IqC5Yiw5p2l5LmL6ZmF77yM5oiR56Wd5oS/5L2g6IqC5pel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yJ54G/54OC55qE56yR5a6544CCPC9wPjxwPjxlbT43Ny48L2VtPuaDheefpe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XoOiuoe+8jOW8uuivtOasouacn+OAguS4gOWIq+WmguaWr++8jOiQveWwveeKg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ilv+OAgjwvcD48cD48ZW0+NzguPC9lbT7miJHku6zmtLvnnYDnmoTlpKflpJrmlb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lj6rlgZrkuobkuInku7bkuovvvIzoh6rmrLrvvIzmrLrkurrvvIzooq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gII8L3A+PHA+PGVtPjc5LjwvZW0+55Sf5rS777yM57uI56m26L+Y5piv6Ieq5bex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eg5Lq65Zad5b2p77yM5Lmf6KaB55So5b+D5Zyw5rS7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JgOacieeahOesmeatjOmDveayiem7mO+8jOS4uuaIkeWTgOaAqOi/me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huOAgjwvcD48cD48ZW0+ODEuPC9lbT7og73nu5nkvaDnmoTlhajpg73nu5n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I3lvpfvvIzpmaTkuoborqnkvaDnn6XpgZPmiJHlv4PlpoLliIDl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uN54S25Zyo6YCU5Lit77yM5Y+q5aW955u45L+h6Zuo6L+H5b6M5pyJ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IkeS7rOaKiuerpeW5tOS4ouS6hu+8jOaKiumdkuaY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Ou+aNouWPluS4gOS4quWQjeWPq+aIkOWwseeahOS4nOilv++8m+aIkeaKi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lOS6hu+8jOaKiuiHquW3seS4ouS6hu+8jOWOu+Wvu+aJvuS4gOS4quWPq+eIse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ODQuPC9lbT7lv5notbfmnaXmhJ/op4nku4DkuYjpg73kuI3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kuIvmnaXmiY3nn6XpgZPku4DkuYjpg73msqHmnI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sZnIxYmd0NW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bGZyMWJndDV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0E17A6DADDC2E758F206C95F72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