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80D9F573D2CED71F04E86D59DB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80D9F573D2CED71F04E86D59DB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5+t5Y+l5a2Q5YWt5LiD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+gOaDhea3sea3seWHo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oOS6uuefpeaYr+iNlOaene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ygeW5tOW5tOS6uuS4jeWQjOOAgjwvcD48cD48ZW0+NC48L2VtPuiKsee1r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tuaIkOWPjOOAgjwvcD48cD48ZW0+NS48L2VtPuWHieiWhOWwkeW5tOiRrOepuu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ihl+WGt+W3t+aXp+WwkeW5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WNiuWItuWNiumDveaYr+S9oOOAgjwvcD48cD48ZW0+OC48L2VtPuWNiuaipuWNiumG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eUn+OAgjwvcD48cD48ZW0+OS48L2VtPua7n+a7n+maj+azouWNg+S4h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uqvljJbnoqfooYDnirnml6Dmgp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LiN5aqa5LiN5oCn5oSf44CCPC9wPjxwPjxlbT4xMi48L2VtPuaIkeeIseS9o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MTMuPC9lbT7kvaDkuI7ml7blhYnnmoboloT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Oc6LSl5LmD5YW15a625bi45Lq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lumXtOaDheS4uuS9leeJqeOAgjwvcD48cD48ZW0+MTYuPC9lbT7plb/msZ/lkI7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iY3mtarjgII8L3A+PHA+PGVtPjE3LjwvZW0+5ZCE56eN5ae/5Yq/5ZCE56eN5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gemHjOiNkuWHieiDreiEguazq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zmg4Xpurvlp5Hnl5LlpITmipPjgII8L3A+PHA+PGVtPjIwLjwvZW0+5aSx5pyb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44CCPC9wPjxwPjxlbT4yMS48L2VtPuS6uueUn+iLpeatouWmguWIn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IXnvp7lv43ogLvmmK/nlLflhL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g5qqs5qCR5LiL5pen5bCR5bm044CCPC9wPjxwPjxlbT4yNC48L2VtPua7oeWfjuWw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eUsuOAgjwvcD48cD48ZW0+MjUuPC9lbT7oirHlvIDoirHokL3lj4jkuID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ex5oOF5oC75Lya6KKr6L6c6L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W4pua4kOWuvee7iOS4jeaClOOAgjwvcD48cD48ZW0+MjguPC9lbT7ljYrln47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jYrln47mrofjgII8L3A+PHA+PGVtPjI5LjwvZW0+6Kej6ZOD6aG755So57O76ZO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S9oOetieS6jueIseiHquW3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zotKXlhbXlrrbkuovkuI3mnJ/jgII8L3A+PHA+PGVtPjMyLjwvZW0+5oKo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piv5L2g44CCPC9wPjxwPjxlbT4zMy48L2VtPuS4gOmqkee6ouWwmOWmg+Wtk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g7PlkozkvaDlnKjkuIDotb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LiN6L+H5LyK5Lq656yR44CCPC9wPjxwPjxlbT4zNi48L2VtPu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mZjOi3r+OAgjwvcD48cD48ZW0+MzcuPC9lbT7niLHkuI3nn6Xor6XmgI7kuYj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OG5aSn5b+D57uG6IS455qu5Y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pOeWpOWPq+aIkeWIq+W/teS7luOAgjwvcD48cD48ZW0+NDAuPC9lbT7kuIPn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kuI3lv5jlkJvjgII8L3A+PHA+PGVtPjQxLjwvZW0+5oqY5oif5rKJ5rKZ6ZOB5pyq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1t+iqk+Wxseebn+S4gOWcu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h6rmib7nmoTnl5vliKvllornlrzjgII8L3A+PHA+PGVtPjQ0LjwvZW0+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F5oiQ6L+95b+G44CCPC9wPjxwPjxlbT40NS48L2VtPueVmeS4jeS9j+eahO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mg4Xoh7Pmt7HliJnniLHml6D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n5LiI5aSr6IO95bGI6IO95Ly444CCPC9wPjxwPjxlbT40O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n+WktOiwg+aIj+msvOOAgjwvcD48cD48ZW0+NDkuPC9lbT7kvJrnprvlvIDlsLHliK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+PGVtPjUwLjwvZW0+5aSc5Y2K6Iqx6JC95b+D5b6u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+ruW+ruS4gOeskeW+iOWAvuWfjuOAgjwvcD48cD48ZW0+NT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vvIzokL3mqLHlpoLpm6rjgII8L3A+PHA+PGVtPjUzLjwvZW0+54ix5piv5a+C5a+e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M44CCPC9wPjxwPjxlbT41NC48L2VtPuS9oOaYr+aIkeWRveS4reeahO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zkuIrlr5LlsbHnn7PlvoTmlp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OF5Y2K5aSP77yM56a75Yir5oSP44CCPC9wPjxwPjxlbT41Ny48L2VtPuWcqOWkq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e/vOm4n+OAgjwvcD48cD48ZW0+NTguPC9lbT7miJHopoHniLHkvaDkuID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p6ZW/5Zyw6L+c6a2C6aOe6Iu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eahOS4lueVjOOAgjwvcD48cD48ZW0+NjEuPC9lbT7ml6DmlYz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t7LlkK/liqjjgII8L3A+PHA+PGVtPjYyLjwvZW0+5bid55+X5pOO5bOw5oif5oy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5tOW5tOWygeWygeiKseebuOS8v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niLHkuIrkuobplJnjgII8L3A+PHA+PGVtPjY1LjwvZW0+5Y+5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Iqx6LSl44CCPC9wPjxwPjxlbT42Ni48L2VtPuivt+iuuOaIkeadpea4qeaal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nov4flhbbpl6jogIzkuI3lh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n56ul6YGl5oyH5p2P6Iqx5p2R44CCPC9wPjxwPjxlbT42OS48L2VtPuaJrOWI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WQkeWkqeeskeOAgjwvcD48cD48ZW0+NzAuPC9lbT7ml7blhYnlpoLmp7/lpJzlvq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I5oiR5LiA5Zy656m65qyi5Za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heS6uuebuOiBmuaIkeetieS9oOOAgjwvcD48cD48ZW0+NzMuPC9lbT7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7zlnLrlk5HliafjgII8L3A+PHA+PGVtPjc0LjwvZW0+6IOh6Ze55piv5LiA56eN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Iq+W/teS4jeivpeW/t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mb7lsLrmlrnotYTmn7Hnn7Plip/jgII8L3A+PHA+PGVtPjc3LjwvZW0+55m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o5piv55e05oOF44CCPC9wPjxwPjxlbT43OC48L2VtPuS6keS4reiwgeWvhOmUpuS5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kuPC9lbT7pl67mtKXljbTnrJHku5nkurrn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eq6KiA6Ieq6K+t5oOz5b+15L2g44CCPC9wPjxwPjxlbT44MS48L2VtPu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mDremFkuaXl+mjjuOAgjwvcD48cD48ZW0+ODIuPC9lbT7miZPlvIDlpKnnqpfor7T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gzLjwvZW0+5b+D5aaC5p+g5qqs5aSp54S2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W4puWIuuS9oOWIq+mdoOi/keOAgjwvcD48cD48ZW0+ODUuPC9lbT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sLHliKvpnaDov5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iYnFyNHh5bW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YmJxcjR4eW1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80D9F573D2CED71F04E86D59DB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