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C578B387EA7B7F7218F35AA052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C578B387EA7B7F7218F35AA052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ZSv576ONeWtl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vo7kurrph5Hmoq/lh7rvvIzntKDmiYvoh6rmj5DnrZ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4uOW7uuOAiuaYpeivjeS6jOmmluOAizwvcD48cD48ZW0+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aCsuiKseiQve+8jOmdkuS6kee+oem4n+mjnuOAgiZtZGFzaDsmbWRhc2g75bKR5Y+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bem55yB5p2c5ou+6YGX44CLPC9wPjxwPjxlbT4zLjwvZW0+6ZW/5q2M5ZCf5p2+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bC95rKz5pif56iA44CCJm1kYXNoOyZtZGFzaDvmnY7nmb3jgIrkuIvnu4jljZfls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lq/lsbHkurrlrr/nva7phZLjgIs8L3A+PHA+PGVtPjQuPC9lbT7moqjoirHoh6rlr5L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oioLlj6rmhIHkvZnjgIImbWRhc2g7Jm1kYXNoO+adqOS4h+mHjOOAiuWvkumjn+S4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zwvcD48cD48ZW0+NS48L2VtPuW+ruW+rumjjuewh+a1qu+8jOaVo+S9nOa7oeays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l5oWO6KGM44CK6Iif5aSc5Lmm5omA6KeB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6g55uK5aiH5oCB77yM5ZCb5oCc5peg5piv6Z2e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u7TjgIropb/mlr3lko/jgIs8L3A+PHA+PGVtPjcuPC9lbT7po47puKPkuKTlsrjlj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kuIDlraToiJ/jgIImbWRhc2g7Jm1kYXNoO+Wtn+a1qeeEtuOAiuWuv+ahkOW6kOax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mZteaXp+a4uOOAizwvcD48cD48ZW0+OC48L2VtPuS5oeazquWuouS4reWwve+8jOWtp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mZheeci+OAgiZtZGFzaDsmbWRhc2g75a2f5rWp54S244CK5pep5a+S5rGf5LiK5pyJ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5LjwvZW0+5Lmx5LqR5L2O6JaE5pqu77yM5oCl6Zuq6Iie5Zue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lKvjgIrlr7npm6rjgIs8L3A+PHA+PGVtPjEwLjwvZW0+5L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7ud6aG277yM5LiA6KeI5LyX5bGx5bCP44CCJm1kYXNoOyZtZGFzaDvmnZznlKvjgIr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s8L3A+PHA+PGVtPjExLjwvZW0+576B5peF6ZW/5aCq6YaJ77yM55u455WZ55WP5pmT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iLTlj5TkvKbjgIrlrqLlpJzkuI7mlYXkurrlgbbpm4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5Sf5b2T5aSN5p2l5b2S77yM5q275b2T6ZW/55u45oC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mrabjgIrnu5Plj5HkuLrlpKvlprvjgIs8L3A+PHA+PGVtPjEzLjwvZW0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aSp5L2O5qCR77yM5rGf5riF5pyI6L+R5Lq644CCJm1kYXNoOyZtZGFzaDvlrZ/mtan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rr/lu7rlvrfmsZ/jgIs8L3A+PHA+PGVtPjE0LjwvZW0+5bGx6Lev5YWD5peg6Zuo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/5Lq66KGj44CCJm1kYXNoOyZtZGFzaDvnjovnu7TjgIrlsbHkuK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LiH6YeM5Lmh5Li65qKm77yM5LiJ6L655pyI5L2c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spHlj4LjgIrpgIHkurrotbTlronopb/jgIs8L3A+PHA+PGVtPjE2LjwvZW0+5p6J5pyb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77yM5Lik5Y6M5Y6M6aOO5pyI44CCJm1kYXNoOyZtZGFzaDvotLrpk7jjgIrnn7P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bWlkZG90O+iWhOmbqOWIneWvkuOAizwvcD48cD48ZW0+MTcuPC9lbT7mhL/lkJvph4fo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ml6Dku6XkuIvkvZPlpqjjgIImbWRhc2g7Jm1kYXNoO+adjueZveOAiuenpuWls+WN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MTguPC9lbT7kurrnlJ/lpoLpgIbml4XvvIzmiJHkuqbmmK/oo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j+i9vOOAiuS4tOaxn+S7mSZtaWRkb3Q76YCB6ZKx56mG54i2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4gOWjsOS9lea7oeWtkO+8jOWPjOazquiQveWQm+WJ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6Wc44CK5a6r6K+NJm1pZGRvdDvmlYXlm73kuInljYPph4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6O5Lq657uT6ZW/5oOz77yM5a+55q2k5b+D5YeE54S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ipjmnajmn7PjgIs8L3A+PHA+PGVtPjIxLjwvZW0+5bG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77yM5qCR5p2q55m+6YeN5rOJ44CCJm1kYXNoOyZtZGFzaDvnjovnu7TjgIrpgIHmo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nY7kvb/lkJvjgIs8L3A+PHA+PGVtPjIyLjwvZW0+5Z2Q5LmF6ZSA6ZO254Ob77yM5oS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46J6aKc44CCJm1kYXNoOyZtZGFzaDvluIPnh67jgIrmgJ3kuaHkvZ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4mH5LqR5aSp5YWx6L+c77yM5rC45aSc5pyI5ZCM5a2k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msZ/msYnjgIs8L3A+PHA+PGVtPjI0LjwvZW0+6JC95pel5aGe5Z6j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qy5oib6LKC6KOY44CCJm1kYXNoOyZtZGFzaDvpu4Tluq3lnZrjgIrmsLTosIPmrYzlp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QveaXpeWhnuWeo+i3r+OAizwvcD48cD48ZW0+MjUuPC9lbT7kurrooYzmmI7p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uJ/luqblsY/po47ph4zjgIImbWRhc2g7Jm1kYXNoO+adjueZveOAiua4hea6q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mtqfmiLflr4Lml6DkurrvvIznurfnurflvIDkuJTokL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e7tOOAiui+m+Wkt+WdnuOAizwvcD48cD48ZW0+MjcuPC9lbT7o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npfpgL7pnZnvvIzpuJ/puKPlsbHmm7Tlub3jgIImbWRhc2g7Jm1kYXNoO+eOi+exjeOA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peiAtua6quOAizwvcD48cD48ZW0+MjguPC9lbT7lpKfpm6rljJfpo47lgqzvvIzlrrb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b3lsYvjgIImbWRhc2g7Jm1kYXNoO+eOr+WxseaoteOAiuiWm+WunemSlyZtaWRkb3Q7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44CLPC9wPjxwPjxlbT4yOS48L2VtPuS8vOmGieeDn+aZr+WHne+8jOWmguaEgeaciOmc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iZtZGFzaDsmbWRhc2g75bSU5oqk44CK5LqU5pyI5rC06L655p+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6reS6reWxseS4iuadvu+8jOeRn+eRn+iwt+S4re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qGi44CK6LWg5LuO5byf44CLPC9wPjxwPjxlbT4zMS48L2VtPuWuouaEgeS4jeWPr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4iuS4nOWkp+alvOOAgiZtZGFzaDsmbWRhc2g75p2O55m944CK56eL5rWm5q2M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4CLPC9wPjxwPjxlbT4zMi48L2VtPuaEgeWkmuefpeWknOmVv++8jOS7sOinguS8l+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iZtZGFzaDsmbWRhc2g75L2a5ZCN44CK5a2f5Yas5a+S5rCU6Iez44CL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qeaEj+aAnOW5veiNie+8jOS6uumXtOmHjeaZmuaZ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WG6ZqQ44CK5pma5pm044CLPC9wPjxwPjxlbT4zNC48L2VtPuebuOWOu+aXpeW3s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W4puaXpeW3sue8k+OAgiZtZGFzaDsmbWRhc2g75L2a5ZCN44CK6KGM6KGM6YeN6KG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NS48L2VtPuS8pOW/g+W6vuW8gOW6nO+8jOiAgeS9nOWMl+acn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456m65puZ44CK6YeR6Zm15oCA5Y+k44CL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iuiAu+i/mOWutu+8jOijtOWbnuWuiOW9kui3r+OAgiZtZGFzaDsmbWRhc2g7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44CK5Y2X5b2S6Zi76Zuq44CLPC9wPjxwPjxlbT4zNy48L2VtPumHjuahpeaiheWH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tuaYr+eZvee6t+e6t+OAgiZtZGFzaDsmbWRhc2g75rSq5Y2H44CK6Zuq5py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Qm+iLpea4hei3r+WwmO+8jOWmvuiLpea1iuawtOazp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u55qSN44CK5piO5pyI5LiK6auY5qW844CLPC9wPjxwPjxlbT4zOS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i1t+Wkqeacq++8jOWQm+WtkOaEj+WmguS9le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r5oCA5p2O55m944CLPC9wPjxwPjxlbT40MC48L2VtPuaYn+WeguW5s+mHjumYl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jOWkp+axn+a1geOAgiZtZGFzaDsmbWRhc2g75p2c55Sr44CK5peF5aSc5Lmm5oCA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xn+aal+mbqOassuadpe+8jOa1queZvemjjuWInei1t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V6YCK44CK55u46YCB44CLPC9wPjxwPjxlbT40Mi48L2VtPumAgeWQm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aqkOWJjemcsuW3suWbouOAgiZtZGFzaDsmbWRhc2g75rGf5re544CK5Y+k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My48L2VtPuWtnemhuueQhuW9k+eEtu+8jOS4jeWtneS4jeWmguem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6Q54aZ44CK5Yqd5a2d5q2M44CLPC9wPjxwPjxlbT40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S4jeWwve+8jOaAu+aYr+eOieWFs+aDh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c5ZC05q2MJm1pZGRvdDvnp4vmrYzjgIs8L3A+PHA+PGVtPjQ1LjwvZW0+5piO5py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77yM5pyU6aOO5Yqy5LiU5ZOA44CCJm1kYXNoOyZtZGFzaDvosKLngbXov5DjgIr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s8L3A+PHA+PGVtPjQ2LjwvZW0+5aSx5oSP6L+Y54us6K+t77yM5aSa5oSB5Y+q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KDnsY3jgIrok5/ljJfml4XmgJ3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v5Ye65a+S5LqR5aSW77yM5Lq65b2S5pqu6Zuq5pe244CCJm1kYXNoOyZtZGFzaDvl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gIrmnY7nq6/lhawv6YCB5p2O56uv44CLPC9wPjxwPjxlbT40OC48L2VtPuS6suaImuaI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su+8jOS7luS6uuS6puW3suatjOOAgiZtZGFzaDsmbWRhc2g76Zm25riK5piO44CK5ouf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6e5LiJ6aaW44CLPC9wPjxwPjxlbT40OS48L2VtPua1t+awtOaipuaCoOaCoO+8jOWQ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6puaEgeOAgiZtZGFzaDsmbWRhc2g75L2a5ZCN44CK6KW/5rSy5pu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Ev+S4uuilv+WNl+mjju+8jOmVv+mAneWFpeWQm+aAg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qSN44CK5LiD5ZOA6K+X44CLPC9wPjxwPjxlbT41MS48L2VtPuW3sumpvuS4g+mm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W/g+W+heaZk+mcnuOAgiZtZGFzaDsmbWRhc2g75p2O5ZWG6ZqQ44CK5aOs55Sz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44CLPC9wPjxwPjxlbT41Mi48L2VtPuiWhOW4t+mJtOaYjuaciO+8jOa4hemjjuWQueaI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6Ziu57GN44CK5ZKP5oCA5YWr5Y2B5LqM6aaW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s8L3A+PHA+PGVtPjUzLjwvZW0+5rGf5rmW5aSa6aOO5rOi77yM6Iif5qWr5oGQ5aSx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moqbmnY7nmb3kuozpppYmbWlkZG90O+WFt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QuPC9lbT7mhIHlm6DoloTmmq7otbfvvIzlhbTmmK/muIXnp4vlj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tn+a1qeeEtuOAiueni+eZu+WFsOWxseWvhOW8oOS6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lo/mh5LmhI/kvZXplb/vvIzmmKXpo47oirHojYnppp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7hOW6reWdmuOAiuiPqeiQqOibriZtaWRkb3Q75Y2K54Of5Y2K6Zuo5rqq5qGl55WU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kp+mBk+WmgumdkuWkqe+8jOaIkeeLrOS4jeW+l+WH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m944CK6KGM6Lev6Zq+5LiJ6aaW44CL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4juWOu+W5tOS6uu+8jOWFseiXieilv+a5luiNie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c566X5a2QJm1pZGRvdDvmhJ/ml6fjgIs8L3A+PHA+PGVtPjU4LjwvZW0+5a6256ul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b6E77yM5pio5LiO5pWF5Lq65pyf44CCJm1kYXNoOyZtZGFzaDvpkrHotbfjgIrosLf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ovlr4TmnajooaXpmJnjgIs8L3A+PHA+PGVtPjU5LjwvZW0+5oiY5ZOt5aSa5paw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Cf54us6ICB57+B44CCJm1kYXNoOyZtZGFzaDvmnZznlKvjgIrlr7n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pio5pel5YWl5Z+O5biC77yM5b2S5p2l5rOq5ruh5be+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kv57jgIrompXlpofjgIs8L3A+PHA+PGVtPjYxLjwvZW0+5rW35LiK5Y2H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YWx5q2k5pe244CCJm1kYXNoOyZtZGFzaDvlvKDkuZ3pvoTjgIrmnJvmnIj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gIs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0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xdDYuaHRtbCI+aHR0cHM6Ly9kdWFuanV6aWt1LmNvbS9kdWFuanV6aS9odDFlb2xtcXQ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C578B387EA7B7F7218F35AA052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