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506DAB873EC446A3705916E1CE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06DAB873EC446A3705916E1CE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CU5Z+65ZCN5Lq65ZCN6KiA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eahOS6uumDve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W5tOiAgeWKm+ihsO+8jOacgOWQjuatu+WOu++8jOi/meacrOadpeaYr+W+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S6uuS7rOihsOiAgeeahOmCo+S5iOW/q++8jOmCo+S5iOavq+aXo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nOS4uuS4gOenjeaEn+S6uueahOWKm+mHj++8jOivreio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eUn+S6juiogOi+nueahOWHhuehruOAgeaYjuaZsOWSjOWKq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S5iOe+juWmmeWViu+8jOaJgOacieW/p+aEgemDvemaj+atjOWjsO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S6uuS4gOi+iOWtkOmDveWcqOeIseedgOWlu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+8jOS4jei/h+S4jeaYr+eUqOWlueeahOiCieS9k++8jOiAjOaYr+eU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S48L2VtPuecn+ato+eahOaci+WPi++8jOWcq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aXtuWAme+8jOS4uuS9oOmrmOWFtO+8jOiAjOS4jeaNp+WcuuOAguWcq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W5uOaIluaCsuS8pOeahOaXtuWAme+8jOS8mue7meS9oOWPiuaXtu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OAgjwvcD48cD48ZW0+Ni48L2VtPuS4lueVjOWvueS6juS6uuadpeivtOaYr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+8jOavj+S4gOS4quS6uumDveW6lOW9k+e7meiHquW3seeFp+WHuuS4gOado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uW4nei1kOe7meavj+S4quS6uumDveaYr+WNgeS4quaMh+WktO+8jOiA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UqOiHquW3seeahOWPjOaJi+iOt+W+l+abtOWkmuS6m+OAgui/meWwsemcgO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i++8jOimgeaYr+ayoeacieacrOS6i++8jOmCo+Wwseimgeacieiuoeiwi+OAgu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PiOW8se+8jOmCo+S7luaXouS4iuS4jeS6huWkqeWggu+8jOS5n+i/m+S4jeS6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aIkeaDs++8jOimgeaYr+S7luaciemSse+8jOep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aAleS7lueahO+8jOS9huaYr+S7luW+iOept++8m+earuefreiho+eahO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WHuueaseeaseW3tOW3tOeahOiEj+ihrOiho+eahOmihuWtkO+8jOijpOWtkOS4i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eeCueWSjOihpeS4ge+8jOi1pOiEmuepv+edgOegtOmei+OAguept+S6u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NsemZqe+8jOWkluelluavjeWvueS7luS7rOeahOaAnOaCr+WSjOWkluel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7luS7rOeahOiUkeinhu+8jOS4jeefpeS4jeinieWcsOS9v+aIkeebuOS/o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C48L2VtPuavq+aXoOi+m+iLpuWcsOi1mumSs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muS4vu+8jOS9huaYr++8jOavq+aXoOi+m+iLpuWcsOaMpemcjeeahOS6uuWIme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OAgjwvcD48cD48ZW0+OS48L2VtPua8q+a8q+WygeaciO+8jOW/p+S8pOaIk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Bq+eBvuaIkOS6huS7lueahOeLguasou+8jOWcqOS4gOaXoOaJgO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i/nuS8pOeXleS5n+aIkOS6hueCuee8gOOAgjwvcD48cD48ZW0+MTA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bls7DnmoTkurrvvIzlhrPkuI3kvJrlm6DnlZnmgYvljYrlsbHohbDnmoTlpYfoirH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IzlgZzmraLmlIDnmbvnmoTmraXkvJDjgII8L3A+PHA+PGVtPjExLjwvZW0+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Lq65Lus55qE5b+D6YeM5b6A5b6A5piv5bm25a2Y55qE77yM5Yeg5LmO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M5a6D5Lus5bi45bi45LiN6IO95o2J5pG45ZKM5LiN5Y+v5oCd6K6u5Zy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6L+F6YCf55u45LqS5Lqk5pu/552A44CCPC9wPjxwPjxlbT4xMi48L2VtPu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awuOi/nOaYr+ebuOS+neebuOmaj+eahO+8jOWug+S7rOS4jeWPr+WIhuWJs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WcqOS4gOi1t+OAgjwvcD48cD48ZW0+MTMuPC9lbT7miJHku6zoi6XopoH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kuLroh6rlt7Hlu7rpgKDkuIDnp43lhYXmu6HmhJ/lj5fjgIHmgJ3ntKLlkoz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p/vvIznlKjlroPmnaXku6Pmm7/ov5nkuKrmnq/nh6XjgIHljZXosIPjgIHku6X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naXmibzmnYDlv4PngbXvvIzluKbmnInotKPlpIfmhI/lkbPlkozlhrflhrflnLD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pl7TjgII8L3A+PHA+PGVtPjE0LjwvZW0+5oiR5b2T54S255+l6YGT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5Lq65Lus5oC75piv5aW95Zyo6IOM5ZCO6K+05Lq65a6255qE5Z2P6K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Lqb5Lq66K6u6K665Lq65a6254m55Yir5Luk5Lq65rCU5oSk77yM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/6K6k6L+H5LuW5Lus5piv5pyA5LyY56eA55qE5Lq677yM5LuW5Lus5piv5aWJ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Yik5LiW5Lq65Ly855qE44CC5LuW5Lus5b+M5aaS6K645aSa5Lq6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L+H5Lu75L2V5Lq677yM6ICM5LiU55+l6YGT5q+P5Liq5Lq655qE55+t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0q+ept+iDveS9v+S6uuayieaypu+8jOS5n+iDveS9v+S6uu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bDosaHnmoTmtKrmtYHmr4/lpKnpg73nu5nlv4Pngb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np43mlrDnmoTkuJzopb/vvIzkvb/kurrmrKLllpzvvIzkvb/kurrmg4rmhY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b/kurrlv6fkvKTvvIzlgqzkurrmgJ3ogIPjgII8L3A+PHA+PGVtPjE3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yO5Lq65bm25LiN54uC54Ot77yM5pyA54ix5o2V54yO55qE6L+H56iL5b6A5b6A55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4yO55qE57uT5p6c44CCPC9wPjxwPjxlbT4xOC48L2VtPuaEpOaAkuWSjOaAqOaBq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/g+S4reeIseeahOS9jee9ru+8jOaIkeacieeCueath+aWr+W6le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lpKrpmLPvvIzoirHmnLXkuI3kvJrlvIDmlL7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r/msqHmnInlubjnpo/vvJvmsqHmnInlpoflpbPkuZ/lsLHmsqHmnInniL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l6LkuI3kvJrmnInor5fkurrvvIzkuZ/kuI3kvJrmnIn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5aSq6Ziz5LiA5LiL5bGx77yM5a696ZiU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aM5rWB5Ye65Yeg5p2h54Gr57qi55qE5rKz44CC54Gr57qi55qE5rKz5LiA54O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6Imy55qE54Gw54Os5L6/5rSS6JC95Yiw6Iqx5Zut6YeM5aSp6bmF57u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5LiK77yM5o6l552A5L2g5bCx5oSf5Yiw5ZGo5Zu055qE5LiA5YiH6YCQ5riQ5Y+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mp5bGV6Iao6IOA77yM5pW05Liq5aSn5Zyw5rKJ5rW45Zyo5rip5pqW55qE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Lit44CCPC9wPjxwPjxlbT4yMS48L2VtPuaEmuigoueahOS8gem5he+8jOeVj+e8q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peiDlueahOi6q+S9k+i6suiXj+WcqOWzreW0luW6leS4iyZoZWxsaXA7JmhlbGxpcD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pq5jlgrLnmoTmtbfnh5XvvIzli4fmlaLlnLDvvIzoh6rnlLHoh6rlnKjlnL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nmb3msqvnmoTlpKfmtbfkuIrpo57nv5TvvIE8L3A+PHA+PGVtPjIy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Ww5b+154+g5LiA6Iis77yM5LiA5aSp5o6l552A5LiA5aSp77yM5LuO5omL5Lit5ru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oiQ5ZGo77yM5Liy5oiQ5pyI44CCPC9wPjxwPjxlbT4yMy48L2VtPueOsOWcq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WlveWDj+Wlueiiq+esvOe9qeWcqOmbvuawlOaIluaYr+mAj+aYj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OAguWluemCo+WPjOWSjOWkluelluavjeS4gOagt+Wkp+eahO+8jOeBsO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t+a8oOWcsOOAgemDgemDgeS4jeS5kOWcsOS7jui/meWbouS6kembvuS4reacm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jQuPC9lbT7lvZPkvaDmhJ/liLDkuIDliIfkurr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v5nnp43mhJ/mg4XlsLHkvJrkvb/kvaDmnInml7rnm5vnmoTnsr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So5Liq5oGw5b2T55qE5q+U5Za777ya5LuW5Lus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2p5a2Q5Lus54Ot54ix5ri45oiP5LiA5qC377yM5LuW5Lus6YKj5Liq5bm456aP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yL5p2l6Zmk5LqG5ZKM5aWz5Lq65oul5oqx77yM5YaN5rKh5LuA5LmI5LqL5YS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a6D5aqy576O5LqG44CCPC9wPjxwPjxlbT4yNi48L2VtPueni+Wkqeeah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eahOiNieacqOeRn+eRn+WcsOWcqOWHiemjjuS4reaKluWKqO+8m+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eepuuS4re+8jOacieWvkum4pumpsOi/h+OAgjwvcD48cD48ZW0+MjcuPC9lb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rablnY/kuobvvIzkuIrluJ3mraPlnKjogIPpqozku5bku6zlkaLjgIL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ogIPpqozor4HvvIzkvaDlupTmjInlranlrZDnmoTmlrnlvI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Ga5LiA5Liq5ZaE6Imv55qE5Lq677yM5Li6576k5LyX6LC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S4quS6uui/veaxgueahOebruagh+i2ium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jeWKm+WwseWPkeWxleW+l+i2iuW/q++8jOWvueekvuS8muWwsei2iuacieeb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S/oei/meS5n+aYr+S4gOS4quecn+eQhuOAgjwvcD48cD48ZW0+MzAuPC9lbT7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kuobmgZDmg6flv4PvvIzlsLHkuIDliIflhajlrozkuobvvIHkuIDliIflhaj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DliIflhajlnq7kuobvvIHmja7or7TvvIzkuJbnlYzlsLHmmK/pnaD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v4PmnaXnu7TmjIHnmoTllYrvvIE8L3A+PHA+PGVtPjMxLjwvZW0+55Sf5rS7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77yM5a6D5YOP5LiA5p2h5rWR5rWK55qE5rKz5rWB77yM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z5Z2m5b6Q57yT5Zyw5LiN55+l5ZCR5LuA5LmI5Zyw5pa55rW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efpeaAjueahO+8jOaIkeWlveWDj+eJueWIq+WWnOaso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kqumYs+i/meS4quWQjeWtl++8jOWWnOasoui/meS4quWQjeWt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WSjOi/meS6m+mfs+espuaJgOihqOeOsOeahOWTjeWjsOOAguaIkeWWnOasoumX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KiuiEuOWHkeWIsOeBvOeDreeahOmYs+WFieS4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lsLHmmK/lm6DkuLrkvaDml6DmiYDkuI3nn6XvvIzkvYbkvaDljb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jgII8L3A+PHA+PGVtPjM0LjwvZW0+5Lu/5L2b5pyJ5LiA56eN5rKJ6Ye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Oo5ruh5LqG5oiR55qE5YWo6Lqr77yM5oiR5bCx5YOP6ZW/5LmF5Zyw55Sf5rS7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rex5Z2R6YeM77yM5aSx5Y675LqG6KeG6KeJ44CB5ZCs6KeJ5ZKM5LiA5Yi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Y5oiQ5LqG55uy5Lq677yM5Y2K5q275LiN5rS7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eaJjeaYr+eUseS6juWvueS6i+S4mueahOeDreeIseaEn+iAjO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eugOebtOWPr+S7peivtOWkqeaJje+8jOWwseWFtuacrOi0qOiAjOiuu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vueS6i+S4muOAgeWvueW3peS9nOi/h+eoi+eahOeDreeIs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srPmsLTkuZ/mgajkuI3lvpflg4/ng4jpqazpgqPmoLfnq5botb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m7Tnq4votbfmnaXvvIzkuIDnm7TlhrLkuIrkupHpnITvvIHov5nml7b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6fmhIHlkoznl5voi6bvvIzpg73lg4/ngbDlsJjpgqPmoLfpmo/po47po5j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655Sf5piT6YCd77yM5oOf5YW25LqL5Lia5pyJ5pe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K+45rC45LmF44CCPC9wPjxwPjxlbT4zOC48L2VtPuWkqee7iOS6juW/q+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eGhOeBreS6huWkqeepuueahOaYn+aYn+OAgjwvcD48cD48ZW0+MzkuPC9lbT7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r43msqHmnaXkuYvliY3vvIzmiJHku7/kvZvlnKjpu5HmmpfkuK3mmI/nnaHjgIL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miJHpnaLliY3lh7rnjrDkuYvlkI7vvIzmiJHpgqPpopfmsonnnaHnmoTlv4P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lKTphpLkuobvvJvlpbnlvJXlr7zmiJHnnIvop4HkuoblhYnmmI7vvIzlpbnkvb/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IDliIfpg73ogZTnu5PkuobotbfmnaXvvIznvJbnu4fmiJDkuobkuIDkuK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rng4LnmoTlpKfoirHnjq/jgILmsqHov4flpJrkuYXvvIzlpbnkvr/miJDkuob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vlj4vvvIzmiJDkuLrmnIDkvZPotLTmiJHnmoTkurrjgILlpbnlr7nmiJH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miJHkuZ/lr7nlpbnpnZ7luLjlsIrph43vvIzlpbnlr7nkuJbnlYzjgI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lhYXmu6Hkuobml6Dnp4HnmoTniLHjgILov5nnp43niLHkvb/miJHmhJ/liLD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lr7nnlJ/mtLvlhYXmu6Hkuobkv6Hlv4PvvIzls6XltZjnmoTlsoHmnIjph4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lj5HvvIzkvb/miJHlnKjoibDpmr7nmoTml6XlrZDph4zmsLjov5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m65oWn5piv5a6d55+z77yM5aaC5p6c55So6LCm6Jma6ZW2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u05Yqg54G/54OC5aS655uu44CCPC9wPjxwPjxlbT40MS48L2VtPuS6uuS7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mHjeiHquW3seeahOWKm+mHj++8jOi/meWwseaYr+S7luS7rOi9r+W8se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kuKrkurrov73msYLnmoTnm67moIfotorpq5j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lsLHlj5HlsZXlvpfotorlv6vvvIzlr7nnpL7kvJrlsLHotormnIn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Liq5Lq65Y2g55So5Lu75L2V5LiA5Lu25Lic6K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6Ieq5bex5L2c5Luj5Lu35o2i5p2l55qE77yB6K2s5aaC55So5LuW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rCU5Yqb77yM5pyJ5pe25YCZ55Sa6Iez55So5LuW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KiuivreiogOWMluS4uuihjOWKqO+8jOavlOaKiuihjOWKqOWMluS4u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W+l+WkmuOAgjwvcD48cD48ZW0+NDUuPC9lbT7miJHop4nlvpflvojljovmi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lvpfml6Dms5Xlv43lj5fjgILmiJHnmoTog7johpvph4zlpb3lg4/ms6jmu6Hkuobp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KTljovnnYDmiJHnmoTogovpqqjlkozog7johpvjgILmiJHop4nlvpfoh6rlt7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KrlnKjvvIzkuI3mlq3ohqjog4DnmoTmsJTms6HvvIzov5nkuKrmo7rmnZDnm5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lt7Lnu4/oo4XkuI3kuIvmiJHkuobjgII8L3A+PHA+PGVtPjQ2LjwvZW0+54W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2l6K+077yM5Lq65Lq66YO95piv6Im65pyv5a6244CC5LuW5peg6K66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iv5biM5pyb5oqKJmxkcXVvO+e+jiZyZHF1bzvluKbliLDku5b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jgII8L3A+PHA+PGVtPjQ3LjwvZW0+5LiW55WM55qE5LiA5YiH5YWJ6I2j5LiO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2l6Ieq5LqO5q+N5Lqy44CCPC9wPjxwPjxlbT40OC48L2VtPuWPjeecge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ea+iOeahOmVnOWtkO+8jOS7luWPr+S7peeFp+ingeW/g+eBteS4iueahOaxo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vKvplb/nmoTnqbromZrml6DogYrnmoTlso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mlpfmrrTlsLHmmK/ov4foioLvvIzlpLHngavlj43lgJLlj6/ku6XlvIDlv4Pop6P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kYbmnb/nmoTmr6vml6Dooajmg4XnmoTohLjkuIrvvIzkvKTnl5XkuZ/og73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lhYnlvanjgII8L3A+PHA+PGVtPjUwLjwvZW0+5L2g5Lus5p2l5Yiw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aB5pyN5LuO6ICB5py955qE5Lic6KW/6ICM6KaB5Yib6YCg5paw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pm655qE44CB5YWJ6L6J55qE5Lic6KW/44CCPC9wPjxwPjxlbT41MS48L2VtPu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XpeWtkOmHjOimgeWdmuW8uu+8jOWcqOW5uOemj+eahOaXpeWtkOmHjO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kuIDml6DmiYDmnInnmoTohLjkuIrvvIzov57kvKT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grnnvIDjgII8L3A+PHA+PGVtPjUzLjwvZW0+5pe26Ze055qE5rWB6YCd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7uP5reh5YyW5LqG44CC5Y+v5Zyo5Y6G5Y+y55qE6ZW/5rKz5Li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rC46L+c6Zeq5Lqu77yM6YKj5L6/5piv5Lqy5oOF44CC5pe26Ze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i5aSx5LiA5YiH77yM5Y+v5piv5Lqy5oOF5piv5Ymy6IiN5LiN5Y6755qE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qy5Lq656a75Y6777yM5L2G5LuW5Lus55qE54ix5Y20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4G16a2C55qE5pyA5rex5aSE44CCPC9wPjxwPjxlbT41NC48L2VtPuaIkeS7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lveeahOS4nOilv++8jOmDveaYr+eUseWKs+WKqOOAgeeUseS6uueah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i+WIm+mAoOWHuuadpeeahOOAgjwvcD48cD48ZW0+NTUuPC9lbT7lj6rmnIn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kurrvvIzmiY3og73lnKjku7vkvZXlnLDmlrnpg73mgIDmnInoh6rkv6H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vvIzlubblrp7njrDoh6rlt7HlupXmhI/lv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b6YeP55qE5Lq677yM5pyJ5a2m6Zeu55qE5Lq65bCx5piv5Li7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5qE5Lq66YO95piv5a6i5Lq644CCPC9wPjxwPjxlbT41Ny48L2VtPu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S4gOenjeato+WcqOS4jeaWreaIkOmVv++8jOS4jeaWreS4iuWNh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S9v+WRve+8jOaYr+agueaNruWOhuWPsueahOmAu+i+keadpeWIm+mA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WSjOeUn+a0u+adoeS7tuOAgjwvcD48cD48ZW0+NTguPC9lbT7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pmZDkuo7moqbmg7PvvIzpgqPkuYjosIHmnaXkvb/nlJ/mtLvmiJDku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88L3A+PHA+PGVtPjU5LjwvZW0+5aSp5omN5bCx5piv5Yqz5Yqo77yM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bCx5YOP54Gr6Iqx77yM5a6D5Y+v5Lul54aE54Gt77yM5Lmf5Y+v5Lul54eD54O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C85a6D54eD54On5oiQ54aK54aK5aSn54Gr55qE5pa55rOV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z5Yqo5YaN5Yqz5Yqo44CCPC9wPjxwPjxlbT42MC48L2VtPuW3peS9n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2o+aXtu+8jOeUn+a0u+aYr+S4gOenjeS6q+WPl++8geW3peS9nOaYr+S4gOenj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eUn+a0u+WImeaYr+S4gOenjeiLpuW9ueOAgj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/lv4Pngrnlk5/vvIzku4DkuYjpg73mg7Pnn6XpgZPvvIzpgqPmmK/pnZ7luLj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yLjwvZW0+5q+P5LiA5Y+l6K+d77yM5q+P5LiA5Lu2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Liq6KGo5oOF77yM5q+P5LiA5Liq5Yqo5L2c6YO95rex5rex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Sc6Jyc55qE5b+n5oSB5LmL5oOF5YWF5ruh5LqG5oiR55qE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4gOS4quS6uueahOW/g+aDheaEieW/q+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v+aYvuW+l+WWhOiJr+OAgjwvcD48cD48ZW0+NjQuPC9lbT7lpbnplb/lvpf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IblnIbnmoTohLjvvIzmuIXmvojop4HlupXnmoTnnLznnZvvvIzpgI/ov4f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pb3lg4/lj6/ku6XnnIvop4HlpbnohJHooovph4znmoTkuIDliIfvvIz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mrKLov5nlj4znnLznnZvvvIzmgLvmmK/nm6/nnYDnn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Lus5peg5b+n5peg6JmR55qE56yR5aOw77yM5pyJ5aaC5LiA6IKh5reZ5re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J5rC077yM5oqK6YKj6Zm26YaJ5LqO55Sf5rS76a2F5Yqb55qE5Yqo5Lq6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CB5LiK5LqG55Sf5rS755qE56Wt5Z2b44CCPC9wPjxwPjxlbT42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WcqOS9oOiOt+W+l+aIkOWKn+eahOaXtuWAme+8jOS4uuS9o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Np+WcuuOAguWcqOS9oOmBh+WIsOS4jeW5uOaIluaCsuS8pO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PiuaXtueahOaUr+aMgeWSjOm8k+WKseOAguWcqOS9oOaciee8uueCueWPr+iD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eahOaXtuWAme+8jOS8mue7meS9oOato+ehrueahOaJueivhOWSjOW4ru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i/meagt+imgeaxguiHquW3seeahOaci+WPi++8jOi/meagt+eahOWPi+iw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WPr+i0teeahOOAgjwvcD48cD48ZW0+NjcuPC9lbT7lvZPmr4/ku7b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ml7blgJnvvIzkuIDkuKrkurrlvojlv6vnmoTlsLHkvJrlj5jnmo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6S6YGj5bC05bCs5ZKM5Zuw56qY5pyA5aW9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6Ieq5bex6K6+5a6a5Zyo5oKy5oOF55qE5L2N57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S6huiuuOS5heWQjuaIkeaJjeaYjueZve+8jOeUseS6jueUn+a0u+i0q+S5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hua1hemZi++8jOS/hOWbveS6uuaAu+WWnOasouWDj+Wwj+WtqeWtkOS8vOeahO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4jeWboOWBmuS4jeW5uOeahOS6uuiAjOe+nuaE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iLHlirPliqjlkKfvvIzmsqHmnInkuIDnp43lipvph4/og73osaH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4bkvZPjgIHlj4vniLHjgIHoh6rnlLHnmoTlirPliqjnmoTlipvph4/pgqPmoL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/lpKflkozogarmmI7nmoTkurrjgII8L3A+PHA+PGVtPjcxLjwvZW0+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b635LmL5aSE77yM5piv5LiN6K+a5a6e5LiO5oem5by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6lOivpeijhemlsOeahOaYr+W/g+eBte+8jOS4jeaYr+iCie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nm7jkv6Hov4fvvIzlpoLmnpzmgIDnnYDmhInlv6vnmoTlv4Pmg4X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rLkvKTnmoTkuovmg4XvvIzmgrLkvKTlsLHkvJrng5/mtojkupH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bm25LiN55u85pyb5LuW5Lq655qE5pWR5rWO5ZKM5LuO5aSp6ICM6Z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oiR55qE5oSP5b+X5Y+N6ICM6KKr6ZSk54K85b6X6Lef5Yqg5Yia5q+F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5Sf5rS777yM5L2/5oiR6LaK5p2l6LaK5Z2a5by677yM6LaK5p2l6LaK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pep5bCx55+l6YGT77yM5Lq65Lya5Zyo6Imw6Ium546v5aKD55qE5paX5LqJ5L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44CCPC9wPjxwPjxlbT43NS48L2VtPuecvOWJjeeahOS4gOWIh+S7pOaI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5sueahOa0u+i2iuadpei2iuWwke+8jOS4jeW+l+S4jemdoOWIq+S6uuaWv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MheeziuWPo++8jOS9hui/meenjemdouWMhemavuS7peS4i+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kvJ/lpKfnmoTog5zliKnvvIzlsLHmmK/miJjo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OO5oiR6LWw5ZCR5L2V5aSE77yM6LWw5ZCR5L2V5aSE77yf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N6IO95om+5Yiw5a695bm/55qE6Lev77yfPC9wPjxwPjxlbT43OC48L2VtPuavj+a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4iuW4neOAgeWkqeWgguOAgeWkqeS9v++8jOWluemDveeJueWIq+a4qeWSjO+8j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WPmOW5tOi9u+S6hu+8jOmdouiJsue6oua2pu+8jOeyvuelnueEl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liIflh7roibLnmoTkuJzopb/pg73mmK/mnLTntKD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ku6TkurrlgL7lgJLvvIzmraPmmK/nlLHkuo7oh6rlt7HnmoTlr4zmnIn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jgII8L3A+PHA+PGVtPjgwLjwvZW0+6Lqr5L2T55qE55eb6Ium5bCa6IO9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6We55qE55eb6Ium5pu05Yqg5oqY56Oo5Lq6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gOimgeeahOS4nOilv+aEiOWwke+8jOS7lueahOW5uOemj+WwseaE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v+acm+aEiOWkmu+8jOS7lueahOiHqueUseWwseaEi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KrpmLPopb/msonvvIzlpKnnqbrkuK3nuqLmsrPms7vngavvvIzmoZ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kuYvoibLmn5PlnKjpuYXnu5LnvI7nmoTnu7/ojYnlnarkuIrvvIzmuJDmuJ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u5HmmpfkuobkuIvmnaXvvIzkuIDliIfpg73lpb3lg4/ohqjog4Dkuob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LmuKnmmpbnmoTmmI/mmpfkuK3vvIzlkLjppbHkuobpmLPlhYnnmoTmoJHlj7b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uobkuIvmnaXvvIzpnZLojYnkuZ/lnoLkuIvkuoblpLTvvIzpppnnlJznmoTmsJTmga/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oblvIDmnaXjgII8L3A+PHA+PGVtPjgzLjwvZW0+5b+g5LqO6IGM5a6I6KaB5YiG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7qj5Li66JmQ5rKh5pyJ5aW95LiL5Zy644CCPC9wPjxwPjxlbT44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S7u+S9leaXtuWAme+8jOS7u+S9leWcsOaWue+8jOS9oOS4gOeUn+S4re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DveaYr+S6m+e+juWlveeahOS4nOilv++8jOmynOiKse+8jOaAneaD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mdnuW4uOe+juWlveeahOWbnuW/hu+8jOmCo+S9oOeahOeUn+a0u+Wwhu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AjOaEieW/q+OAgumCo+aXtuS9oOWwseS8muaEn+WIsOaJgOacieeahOS6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/meenjeaEn+inieS9v+S9oOaIkOS4uuS4gOS4quW/g+eBteS4sOWv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fpemBk++8jOe7meawuOi/nOavlOaLv+aEieW/q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nmoTlrpjvvIzmmK/lhYnmmI7nmoTlpKnkvb/vvIzkurrpl7TnmoTlrp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l6bnmoTlpbTpmrbvvIE8L3A+PHA+PGVtPjg2LjwvZW0+5oiR5byA5aeL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oCd6ICD55Sf5rS75ZCM5qC35Luk5Lq655eb6Ium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+8jOWlueadpeS6hu+8jOi9u+ebiO+8jOmjmOmAuO+8jOWDj+eOq+eRsO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/juedgOaXreaXpemjmOaLgu+8jOWPr+aYr++8jOS7juWlueeahOecvOelnumHjO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WGheW/g+a3seWkhOiZmuS8queahOaDheaEq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lpKnlnLDkuIfnianml6Dnp4HnmoTniLHkuLDlr4zkuobmiJHvvIzlubbkuJT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pnaLlr7noibDpmr7lsoHmnIjmiYDpnIDnmoTli4fmsJTlkoz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Sc5p2l5LqG77yM5LiA56eN5pyJ5Yqb55qE44CB5riF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oWI5q+N55qE5L2T6LS05Ly855qE5Lic6KW/5rOo5YWl6IO45oCA77yM5a+C6Z2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q+b6Iy46Iy455qE5omL6L275p+U5Zyw5oqa5pG4552A77yM5ouC5Y6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bqU5b2T5b+Y5o6J55qE5LiA5YiH77yM5ouC5Y6755m95aSp5omA5rK+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616JqA5Lq655qE57uG5bCY44CCPC9wPjxwPjxlbT45MC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lueVjOS4iuiZmuW6puS4gOeUn++8jOmCo+WwseaYr+WtpuS5o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lJ/mtLvnmoTmg4XlhrXotoroibDpmr7vvIzmiJHotor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nZrlvLrvvIznlJrogIzkuZ/mm7TogarmmI7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+h6LWW5LuW5Lq677yM6L+Z5piv6ZSZ5Zyo5pyf5b6F55qE5Lq6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JmxkcXVvO+WPliZyZHF1bzvogIznlJ/vvIzogIzkuI3mmK/kuLombGRxdW8757u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jOeUn+OAgjwvcD48cD48ZW0+OTMuPC9lbT7kurrlpoLmnpzmsqHmnInoia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nInlpKnlpKfnmoTogarmmI7kuZ/mtLvkuI3kuIvljrv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n6Ieq54S25Yml5aS65LqG5Lq657G755So5Zub6IKi54is6KGM55qE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uZ5LqG5LuW5LiA5qC55ouQ5p2W77yM6L+Z5bCx5piv55CG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dkuaYpeaYr+S4gOS4quaZrumAmueahOWQjeensO+8jOWug+aYr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S9huWug+S5n+aYr+WFhea7oeedgOiJsOiLpueahOejq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nZLmmKXmmK/mnInpmZDnmoTvvIzmmbrmhafmmK/ml6DnqbfnmoT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pnZLmmKXvvIzljrvlrabml6DnqbfnmoTmmbrmhaf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aSa6K+75Lqb5pWZ5Lq65oeC5b6X55Sf5rS755qE5oSP5LmJ44CB57uZ5Lq657G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6KGM5Yqo5oyH5Y2X55qE5Lmm44CCPC9wPjxwPjxlbT45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jOacm+ecn+eQhuermeWcqOS7lumCo+S4gOi+ue+8jOS9huWNt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muaBs+WcsOaEv+aEj+ermeWIsOecn+eQhueahOmCo+S4g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kuJbnlYzkuIrmnIDlv6vogIzlj4jmnIDmhaLvvIzmnIDplb/ogIzlj4jmnI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Plh6HogIzlj4jmnIDnj43otLXvvIzmnIDlrrnmmJPooqvkurrlv73op4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ku6TkurrlkI7mgpTnmoTlsLHmmK/ml7bpl7TjgII8L3A+PHA+PGVtPjEw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6hu+8jOmbqOS5n+WBnOS6hu+8jOmYs+WFieeBv+eDgu+8jOmbquaph+i1s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PkeWHuuWIuuiAs+eahOm4o+WPq+OAgueCiueDn+aCoOeEtuiAjOi1t++8jO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9seWtkOS7jumbquWcsOS4iua7kei/h++8jOWlveWDj+S5n+WcqOiusui/sO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xLjwvZW0+5b2T5Yqz5Yqo5piv56eN5b+r5LmQ5pi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b5b2T5Yqz5Yqo5piv5LiA56eN6LSj5Lu75pe277yM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b2544CCPC9wPjxwPjxlbT4xMDIuPC9lbT7opoHopoHmsYLvvIzogIzkuI3opoHmgbP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4vmgKjvvIzkuI3opoHlkbvlkJ/vvIHlm6DkuLrov5nmmK/kuZ7kuJD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5bku6zkuI3opoHmsYLoh6rlt7HlupTlvpfnmoTkuJzopb/vvIzogIzmmK/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anmg6DjgII8L3A+PHA+PGVtPjEwMy48L2VtPueBtemtgu+8jOaYr+S4gOWPo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ahOWRvOWQuOOAgjwvcD48cD48ZW0+MTA0LjwvZW0+5LuH5oGo5piv5Yaw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Cx5YyW44CCPC9wPjxwPjxlbT4xMDUuPC9lbT7otKLlr4zmnKzouqvmmK/mr6v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vvIzmnInmhI/kuYnnmoTmmK/pmo/otKLlr4zogIzmnaX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3seaDheeahOS6uuaAu+aYr+WNg+evh+S4gOW+i++8jOiWh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6lOiKseWFq+mXqOOAgjwvcD48cD48ZW0+MTA3LjwvZW0+55CG5pm66KaB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66auY77yM5oCd5oOz6KaB5q+U5oSf5oOF5Y+v6Z2g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ZTprLzlgJLmmK/ogarmmI7vvIzlj6rmmK/kuIrluJ3kuI3llpzmrKL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kqeWggumHjO+8jOaXouayoeacieWGrOWkqeS5n+ayoeacie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v+mCo+S6m+S4iuW4neeahOS9v+iAheS7rOaEn+WIsOW/q+S5kO+8j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4jeiwouOAgjwvcD48cD48ZW0+MTEwLjwvZW0+55Sf5rS75bCx5piv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YOP5LiA5p2h5LiN5Y+v5rWL5bqm55qE5rWR5rWK5rKz5rWB5bmz56iz6IC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bm05aSN5LiA5bm05Zyw5LiN55+l5ZCR5LuA5LmI5Zyw5pa55rW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pnZnosKfnirnlpoLmuKnppqjnmoTjgIHmr5vojLjojLjnmoTmiY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prmhbDnnYDmiJHnmoTlv4PvvIzorrDlv4bkuK3pnIDopoHlv5jorr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ph4zmsr7mn5PnmoTmiYDmnInohZDomoDkurrlv4PngbXnmoTngbDlsJj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jaHmtqTlubLlh4DjgILku7DpnaLourrlnKjpgqPph4zvvIzms6jop4bnnY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lnKjngr3ng4jlnLDnh4Png6fvvIzkvb/lpKnnqbrmsLjml6DmraLlooPlnLDmt7Hp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xMi48L2VtPuS6uumcgOimgeecn+eQhu+8jOWwseWDj+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aYjuW/q+eahOW8lei3r+S6uuS4gOagt+OAgjwvcD48cD48ZW0+MTE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6ZuG5L2T55qE5Yqb6YeP77yM5omN6IO95aSf6Kej6YeK6YKj77yM55u0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6IO96LaF6LaK55qE56We6K+d5ZKM5Y+y6K+X55qE5rex5Yi7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ov4fpgZPlkozmiL/pl7TnmoTkuKTmiYfpl6jpg73ntKfn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nYDvvIznqpflpJbmmK/kuIDniYfnp4vml6Xlgo3mmZrnmoTmmI/mmI/msonmson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Xmt4XmsqXmsqXlnLDkuIvnnYDlsI/pm6jjgII8L3A+PHA+PGVtPjE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5uOemj+aOjOaPoeWcqOaJi+S4reeahOaXtuWAme+8jOWug+eci+i1t+adp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+8jOS9huW9k+Wug+S4jeingeeahOaXtuWAme+8jOS9oOaJjeS8muS6h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muS5iOmHjeimgeWSjOePjei0teOAgjwvcD48cD48ZW0+MTE2LjwvZW0+5LuO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oCA552A5LiN5a6J55qE5b+D5oOF6KeC5a+f5Lq65Lus77yM5Lu/5L2b5oiR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5qu57uZ5Lq65pKV5o6J5LqG77yM5LqO5piv77yM6L+Z6aKX5b+D5bCx5Y+Y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5bGI6L6x5ZKM55eb6Ium77yM5LiN6K665piv6Ieq5bex55qE77yM5o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Zq+5Lul5b+N5Y+X55qE5pWP5oSf44CCPC9wPjxwPjxlbT4xMT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op4nlvpfvvIzku7/kvZvlnKjku5bor7Tkuobov5nlj6Xor53lkI7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L7lvpfnibnliKvpnZnnqYbvvIzov57ll6Hll6Hpo57nmoToi43onYfpg73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ExOC48L2VtPuS6uuWSjOS6uueahOS6sui/ke+8jOS4jeaYr+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eahOOAgjwvcD48cD48ZW0+MTE5LjwvZW0+6IOG5oCv55qE5pil5aSp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Zyw5LuO56qX5aSW5p2l5Yiw5LqG5oiR6Lqr6L6577yM54yr5YS/5byA5aeL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p+x5pat6KOC77yM6J6N6Zuq5oiQ5rC077yM5ZiA5ZeS5pyJ5aOw77yM6ams6L2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mf5q+U5Yas5aSp5aSa5LqG44CCPC9wPjxwPjxlbT4xMjAuPC9lbT7kurr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ngavoirHvvIzlroPml6Llj6/ku6XnhoTnga3vvIzkuZ/lj6/ku6Xnh4Png6f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gLzkvb/lroPnh4Png6fmiJDnhornhorlpKfngavnmoTmlrnms5X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rPliqjvvIzlho3lirPliqjjgII8L3A+PHA+PGVtPjEyMS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WtkOmHjOS9j+S5heS6hueahOS6uu+8jOmdouWtlOW+gOW+gOS8muWPmOaIk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IyLjwvZW0+5LiA5Liq5Lq66L+95rGC55qE55uu5qCH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r2c5Yqb5bCx5Y+R5oyl5b6X6LaK5YWF5YiG77yM5omN6IO95bCx5aKe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M5a+556S+5Lya55qE6LSh54yu5bCx6LaK5aSn44CC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nInkuIDnp43nm7LkurrkvLznmoTjgIHlr7nkuIDliIfpg73lrrnlv43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mt7Hmt7HlnLDmiZPliqjkuobmiJHjgII8L3A+PHA+PGVtPjE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7i+WRs+aYr+iLpueahO+8jOS4jei/h+iLpuW+l+S9v+S6uuW+iOiIkuacj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wseWDj+iuuOWkmuadoea2qOa7oeWGsOWGt+eahOa6qua1ge+8jOa9uua9uuWcs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TI1LjwvZW0+57Sr5LiB6aaZ5ZKM5qeQ5qCR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o5qCR6ZO255m96Imy55qE5Y+254mH77yM5Lqy5YiH55qE56ql6KeG552A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6qX5oi344CC5oi/6Ze06YeM5bm96Z2Z5pW05rSB77yM5Zyw5p2/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b2x5a2Q5Zyo5peg5aOw55qE5pGH5puz552A44CC5Yeg5o6S5Lmm5p625rK/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52A77yM5LiK6L655pS+5ruh5LqG5Lmm57GN44CC5aKZ5LiK6L+Y5oyC552A5Yeg5b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6We5oOF5Lil6IKD55qE5Lq654mp55S75YOP44CC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norDliLDorrjlpJrlg4/ku5bov5nmoLflloToia/jgIHlraTni6zjgI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/mtLvmipjno6jnmoTkurrjgII8L3A+PHA+PGVtPjEyNy48L2VtPuavj+S4qu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KiuivreiogOWMluS4uuihjOWKqO+8jOavlOaKiuihjOWKqOWMluS4uuivrei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+l+WkmuOAgjwvcD48cD48ZW0+MTI4LjwvZW0+5oiR5b6I5riF5qWa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Zyw6K6u6K665Lq65Lus55yf5q2j55qE5Lu35YC877yM6K6u6K665Yir5Lq6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ZSv5LiA5LiN6ZyA6KaB5LuY6ZKx5bCx5Y+v5Lul5Lqr5Y+X5Yiw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kuPC9lbT7mh5Lkuo7mgJ3ntKLvvIzkuI3mhL/mhI/pkrvno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kIbop6PvvIzoh6rmu6HmiJbmu6HotrPkuo7lvq7kuI3otrPpgZPnmoTnn6X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rlipvotKvkuY/nmoTljp/lm6DjgILov5nnp43otKvkuY/pgJrluLjnl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aXnp7DlkbzvvIzov5nlsLHmmK8mbGRxdW875oSa6KCi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5yf5a6e55qE5Y2B5YiG55CG5pm655qE5Y+L6LCK77yM5piv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g5Lu35LmL5a6d44CCPC9wPjxwPjxlbT4xMzEuPC9lbT7niLbkurLnqb/nnY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m7Tnm7TlnLDourrlnKjlnLDmnb/kuIrvvIzouqvlrZDmmL7lvpflvojplb/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moTohJrov5jpnLLlnKjlpJbpnaLvvIzohJrotr7mm7LlvaLmgKrnirblnLD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npgqPlj4zplb/luKbnnYDnrJHmhI/nmoTnnLznnZvntKfntKfpl63nnY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sLHlg4/kuKTmnprlnIblnIbnmoTpu5Hpk5zluIHjgII8L3A+PHA+PGVtPjE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+8jOS6uuaJgOWbuuacieeahOWWhOiJr++8jOi/meS6m+S4nOilv+WUpO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njemavuS7peaRp+avgeeahOW4jOacm++8jOW4jOacm+WFieaYjueahO+8jOS6u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7iOWwhuiLj+eUn+OAgjwvcD48cD48ZW0+MTMzLjwvZW0+5aSW56WW5q+N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LiL5b+r6YCf5Zyw57uH552A6Iqx6L6577yM57q/6L205b+r5LmQ5Zyw5omT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6bq76bq75o+S5ruh5LqG6ZOc6ZKI55qE5p6V5aS05Zyo5pil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OP6YeR5Yi654ys5Ly855qE6Zeq5YWJ44CCPC9wPjxwPjxlbT4x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Tlvpfot6/vvIzlj4jlpoLkvZXmm7/liKvkurrlvJXot6/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ivmuWunuiAheaXouS4jeaAleWFieaYju+8jOS5n+S4jeaAle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Y2O5Li955qE6KOF6aWw77yM57K+576O55qE6aOf5ZOB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N5LqG57K+56We55qE56m66Jma77yb5LiA5Liq55yf5q2j55qE6Z2p5ZG96IC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95rGC55qE5piv5oCd5oOz5LiK55qE5YWF5a6e5ZKM5Liw5a+M44CC6L+Z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4+N6LS155qE5Lic6KW/6YO95LiN6IO95Luj5pu/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lKjnrqHliKvkurrmgI7kuYjorq7orrrvvIzosIHpg73mmK/oh6rlt7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XlrZDjgII8L3A+PHA+PGVtPjEzOC48L2VtPuWIm+mAoOmdoOaZuua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mdoOW4uOivhu+8m+acieW4uOivhuiAjOaXoOaZuuaFp++8jOiwk+S5i+W5s+W6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iAjOaXoOW4uOivhu+8jOiwk+S5i+esqOaLmeOAguaZuuaFp+aYr+S4gOWIh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cgOW8uuWkp+eahOWKm+mHj++8jOaYr+S4lueVjOS4iuWUr+S4gOiHquiniea0u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TM5LjwvZW0+6LWw5q2j55u06K+a5a6e55qE55Sf5rS7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pyJ5LiA5Liq6Zeu5b+D5peg5oSn55qE5b2S5a6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7lpJbmsp/mt7Hlo5HpmaHvvIzov5zlpITmnInkuIDniYfku7/kvZvpnZ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pHkvLznmoTmo67mnpfjgII8L3A+PHA+PGVtPjE0MS48L2VtPuS6uuacgOWHtueL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wseaYr+S7lueahOaEj+W/l+WKm+eahOiWhOW8seWSjOaEmui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yLjwvZW0+6LWw5L2g55qE6Lev5ZCn77yM5pGU5YCS5LqG5LiN6KaB5oCo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MuPC9lbT7lpKnmiY3vvIzlsLHlhbbmnKzotKjogIzor7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lr7nkuovkuJrjgIHlr7nlt6XkvZzov4fnm5vnmoTng63niL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WcqOeUn+a0u+mHjO+8jOaIkeS7rOWRveS4reeisO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S4nOilv++8jOmDveaYr+S7peenkuiuoeeu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LiR6ZmL44CB5Y2R6YSZ44CB5YGl5bq35ZKM5ZaE6Imv5LiA5ZCM6ZW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m/6ZiU6ICM5Y+I6IKl5rS755qE5Zyf5Zyw5LiK77yM5ZCO6ICF54K554eD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m456aP56a75oiR5Lus5LiN5Lya5rC46L+c6YGl5LiN5Y+v5Y+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YuPC9lbT7kvaDlubbkuI3mmK/njrDlnKjlsLHopoHnn6XpgZP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vvIHov5/ml6nkvaDkvJrmmI7nmb3nmoTjgII8L3A+PHA+PGVtPjE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uS5oOWPquWcqOS6juaooeS7v++8jOmCo+S5iOaIkeS7rOWwseS4jeS8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S5n+S4jeS8muacieaKgOacr+OAgjwvcD48cD48ZW0+MTQ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6ICM5Y+I5pyA5oWi77yM5pyA6ZW/6ICM5Y+I5pyA55+t77yM5pyA5bmz5Yeh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M5pyA5piT6KKr5b+96KeG6ICM5Y+I5pyA5Luk5Lq65ZCO5oKU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NDkuPC9lbT7mnIDniLHlj5HniaLpqprnmoT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lj43mipfvvIzkuI3kvJrmiJbkuI3mhL/lt6XkvZ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S4gOS4quS6uuimgeaDs+WcqOeUn+WtmOaWl+S6ieS4reWPluiD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+l+acieaZuuaFp++8jOimgeS5iOW+l+aciemHjuWFveS4gOagt+eahOW/g+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xLjwvZW0+5bCP5Lq654mp5oS/5oSP5bel5L2c5pe277yM5bCx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qE5Yqb6YeP77yBPC9wPjxwPjxlbT4xNTIuPC9lbT7otbDliLDnqpflj6P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bzkuIvnqbrml6DkuIDkurrnmoTlpKfooZfvvIzmg4bmgIXmu6HohZTvvIzmnKjnhLb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1My48L2VtPuS4gOS4quS6uueahOS7t+WAvO+8jOWFq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HquW3seOAgjwvcD48cD48ZW0+MTU0LjwvZW0+55yf55CG5piv6K6k6K+G5LqL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77yM5piv5Lq65Lus5YmN6L+b5ZKM5LiK5Y2H55qE6YGT6Lev5LiK55qE6Zi2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YO95piv5LuO5Lq657G755qE5Yqz5Yqo5Lit5Lqn55S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6Hku7DmmK/kurrnsbvorqTor4boh6rlt7HmmbrmhafnmoTlipvph4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nnp43kv6Hku7DliJvpgKDoi7Hpm4TvvIzljbTlubbkuI3liJvpgKDogIzkuJ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kvJrliJvpgKDkuIrluJ3jgII8L3A+PHA+PGVtPjE1Ni48L2VtPu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Co+enjeS4jeWWnOasouWkmuivtO+8jOiDveS4juS9oOm7mOm7mOebuOWvu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aBr+ebuOmAmueahOS6uuOAgjwvcD48cD48ZW0+MTU3LjwvZW0+6Zi05b2x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Wi5oWi5pWj5biD5byA5p2l77yM6YCQ5riQ5omp5bGV5Yiw5pW05Liq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mnInnmoTkurrnn6XpgZPvvIzmnInnmoTkurr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mg7Pnn6XpgZPjgII8L3A+PHA+PGVtPjE1OS48L2VtPuW9k+S9o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mcgOimgeS9oOeahOaXtuWAme+8jOi/meenjeaEn+aDheWwseS8muS9v+S9o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eahOeyvuWKm+OAgjwvcD48cD48ZW0+MTYwLjwvZW0+5LuW5LiA5ZGz5Zyw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SR5a2Q6YeM5rKh5pyJ56ul6K+d77yM5Lmf5rKh5pyJ5pWF5LqL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5oOF77yM5LuW5LiN5Zac5qyi5Yir5Lq66Zeu5LuW77yM5o+Q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kvaDopoHorrDkvY/vvIzmsLjov5zopoHmhInlv6vlnLDlp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JHku47liKvkurrpgqPph4zmi7/lj5bjgII8L3A+PHA+PGVtPjE2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+8jOS4jeimgeWQrOS7u+WIq+S6uueahOaRhuW4g++8geeUn+a0u+S4r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unu+8jOWPr+S5n+S4jeiDveS7u+S6uuasuui0n++8geWIq+S6uueahOiv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rO+8jOS9huaAjuS5iOWBmu+8jOimgeiHquW3seaLv+S4u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jwvZW0+5rKh5pyJ5LiN5Y+v6K6k6K+G55qE5Lic6KW/77yM5oiR5Lus5Y+q6IO96K+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a5pyq6KKr6K6k6K+G55qE5Lic6KW/44CCPC9wPjxwPjxlbT4xNjQuPC9lbT7nkI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v4PngbXmm7Tpq5jvvIzmgJ3mg7PopoHmr5TmhJ/mg4Xlj6/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S48L2VtPuWcqOS4pOW6p+aIv+WtkOS4remXtOS4gOeJh+W+iOeqhOeahOepu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geS6lOWFreivvuiAgeaktOagke+8jOe7k+WunueahOagkeW5suS4iumVv+a7oe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kuiLlO+8jOm7keiJsueahOi1pOijuOeahOaeneadoeWRhuWRhuWcsOS8uOWxl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aeneadoeS4iui/nuS4gOS4quiAgem4pueqneS5n+ayoeacie+8jOagkeW5s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Wik+eikeS4gOagt+OAgumZpOS6hui/meS6m+aktOagke+8jOWbreWtkOmHjOaX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jOacqO+8jOS5n+ayoeacieiNieS4m+OAguS6uuihjOWwj+mBk+iiq+S6uui4qeW+l+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+8jOiAjOS4lOm7keeahOWDj+eUn+mTgeOAgumcsuWHuumalOW5tOiFkOWPtu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S5n+i3n+a8guWcqOenr+awtOS4reeahOa1ruiQjeS4gOagt++8jOmVv+a7o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eOAgjwvcD48cD48ZW0+MTY2LjwvZW0+5a2m5Lmg5bm25LiN562J5LqO5bCx5piv5pG5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ic6KW/77yM6ICM5piv5o6M5o+h5oqA5ben5ZKM5pa5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7Pkuo7lpKnkvb/vvIzlj6ropoHlv4PlnLDnuq/lh4Dml7bvvIzlpKnkv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I8L3A+PHA+PGVtPjE2OC48L2VtPuWktOmhtuS4iueahOWWp+mXuea4kOa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4i+adpe+8jOi9ruiIueS5n+S4jeWcqOmipOaKlu+8jOS5n+WQrOS4jeingeays+aw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+i9ruiIueeahOegsOegsOWjsOWTjeS6huOAguiIueiIseeahOeql+aIt+iiq+S4gOWg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iea8ieeahOWimeWjgeaMoeS9j++8jOiIueiIsemHjOWPmOW+l+WPiOaal+WPiOmX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lveWDj+mDveiDgOWkp+S6huS8vOWcsO+8jOaMpOWOi+edgOaIke+8jOaGi+W+l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avuWPl+OAguaIkeaEn+inieacieeCueWus+aAle+8jOS7v+S9m+inieW+l+aIk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wuOi/nOWcsOeVmeWcqOi/meepuuiNoeiNoeeahOiIuei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jwvZW0+5pyJ5Lqb5Lq655qE5ZG96L+Q5piv5aSp5L2/55So5bCP6ZO26ZSk6ZS7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J5Lqb5Lq655qE5ZG96L+Q5piv6a2U6ay855So5pan5aS056C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zAuPC9lbT7muIXmlrDjgIHlgaXlurfnmoTnrJHvvIznirnlpo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lpKfpm6jvvIzojaHmtqTkuobkurrku6zlv4PngbXkuIrnmoTmsaHms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lj4rmiYDmnInnmoTmsaHlnqLvvIzmmL7pnLLlh7rlloToia/kuI7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MS48L2VtPuS9oOiusOS9j++8jOW6lOW9k+WwiumHjeWls+S6uu+8jOWwiu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Yr+WwiumHjeavjeS6suOAgjwvcD48cD48ZW0+MTcyLjwvZW0+5pm65oW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o55qE77yM5a+55LqO54G16a2C6K+05p2l77yM6Z2g55qE5piv5L+h5Lu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MuPC9lbT7miY3og73lsLHmmK/lr7noh6rlt7HnmoTkv6HotZbvvIzljbP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ogJDnmoTkv6HotZbjgII8L3A+PHA+PGVtPjE3NC48L2VtPuWcqOS4gOS4q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WPmOWMlueahOS4lueVjOS4re+8jOaApeS6juW+l+WHuue7k+iuuuaYr+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c1LjwvZW0+55CG5pm65piv5LiA5YiH5Yqb6YeP5Lit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piv5LiW55WM5LiK5ZSv5LiA6Ieq6KeJ5rS75Yqo552A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YuPC9lbT7og5zliKnogIXlubbpnZ7mkZjlj5bog5zliKnmnpz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4Xku4XmmK/lm7rlrojlnKjmiJjlnLrkuIr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huaDs++8jOiDvee7meWkqeS4i+S4jeW5uOiAheS7pe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4LjwvZW0+6YCa5ZCR55yf5q2j5L+h5Luw55qE6YGT6Lev77yM5piv6KaB57uP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5rKZ5ryg5omN5Lya6L6+5Yiw55qE44CCPC9wPjxwPjxlbT4x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vliLboh6rlt7HvvIzlsLHmhI/lkbPnnYDmr5Tku6XliY3mm7T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tOXNhdnRnb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bTlzYXZ0Z25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506DAB873EC446A3705916E1CE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