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6312D60CCFECCE25B710A31573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312D60CCFECCE25B710A31573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WL5paX55qE5ZOy55CG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imgeWBmueah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avlOWIq+S6uuWBmueahOabtOWlve+8gTwvcD48cD48ZW0+Mi48L2VtPu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AvOW+l+eahOS6uuivgeaYjuS7gOS5iO+8jOeUn+a0u+W+l+abtOWlve+8jOS5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My48L2VtPueri+S4i+S6uueUn+W/l+WQk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eyvuW9qe+8m+mTuuWlveS7iuWkqeaymeefs++8jOi1sOWHuuaYjuWkq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oOWutumHjO+8jOS9oOWPr+iDveS8muW9k+S4i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eUt+S6uu+8jOS9oOWPr+iDveS8muW9k+S4iueOi+Wmg+OAguS9humdo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S4iuWls+eOi+OAgjwvcD48cD48ZW0+NS48L2VtPuWQm+WtkOeahOWKm+mH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jOWKqOeahOWKm+mHj++8jOiAjOS4jeaYr+ivreiog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n+a0u+S4gOaXpuW/mei1t+adpe+8jOS7gOS5iOaDhee7quS5n+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i+vuS6huOAgumavui/h+eahOaXtuWAmeiiq+WtkOS4gOiSmeWwseedoeini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e7p+e7reW+gOWJjei1sOOAgjwvcD48cD48ZW0+Ny48L2VtPuavj+S4q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DveimgeS7juS6i+afkOmhueS6i+S4mu+8jOavj+S4gOS4qua0u+WcqOWcsOi/mO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DveacieiHquW3seeUn+a0u+S4reeahOS5ieWK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mBreaLkue7neeahOaIkOWKn+WGs+S4jeS8mumVv+S5heayoeacieWksei0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OAgjwvcD48cD48ZW0+OS48L2VtPueOsOWunuabvue7j+aDqOS4jeW/jeed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cieS4gOaXtueahOWbsOmavu+8jOS9oOmDveimgeWbuuaJp+eahO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m7juaYjuWJjeaaguaXtueahOm7keaal+iAjOW3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h6rlt7Hlt67nmoTkurrov5jmsqHmnInmlL7lvIPvvIzmr5Toh6rlt7HlvLr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43lnKjliqrlipvjgII8L3A+PHA+PGVtPjExLjwvZW0+5pyA5aW9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ms5bmz5bed5rKh5pyJ6Zqc56KN77yM6ICM5piv6Leo6L+H5oiW6ICF57uV6L+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7un57ut5ZCR5YmN44CCPC9wPjxwPjxlbT4xMi48L2VtPuW9k+ecvOazqua1geWw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VmeS4i+eahOWwseW6lOaYr+WdmuW8uuOAgj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ubjnpo/nmoTkurrvvIzmmK/nnJ/lubjnpo/vvJvmhJ/op4noh6rlt7H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nnJ/ooKLnrKjjgII8L3A+PHA+PGVtPjE0LjwvZW0+5Zyo6L+Z5Liq5qi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e55qE5LiW55WM77yM5oiR5Lus6ZyA6KaB5oul5pyJ5by65oKN5peg5q+U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ato+ehrueahOmAieaLqe+8jOaIkeS7r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mgeWKquWKm+Wli+aWl++8jOiuqeiHquW3seW9k+WIneeahOmAieaLqeWPmOW+l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kuIDoirHkuIDkuJbnlYzvvIzkuIDlj7bkuID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pnZnmgJ3vvIzkuIDmraXkuIDohJrljb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k5oCS77yM5oSk5oCS5Lya6ZmN5L2O5L2g55qE5pm65oWn77yb5LiN6KaB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Cx6L276KiA5pS+5byD44CCPC9wPjxwPjxlbT4xOC48L2VtPuS7u+S9le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mOW+l+eLoOavku+8jOWPquimgeS9oOWwneivlei/h+WrieWm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na/ojLbvvIzkuIDpppbor5fvvIzkuI7kvaDlhbHppa7kuIDmna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mhI/jgILlh6DnsbPpmLPlhYnvvIzkuIDnurjmloflrZfvvIzlvpzlvonlnKjmlof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pnZnpnZnlgZzpnaDlnKjlv4PngbXmt7HlpITnmoT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h5pyJ6KGM5Yqo55qE5om/6K+677yM5LiN6L+H5piv5LiA5b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MS48L2VtPuaIkOWKn+mcgOimgeaIkOacrO+8jO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acrO+8jOePjeaDnOaXtumXtOWwseaYr+iKgue6puaIk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ov5znmoTkuIDmrKHmmK8mbGRxdW875LiL5qyhJnJkcXVvO+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CZsZHF1bzvkuIvmrKHkuIDlrprmnaUmcmRxdW8777yM5L2GJmxkcXVvO+S4i+as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msqHmnInmnaXov4fjgILkurrnlJ/ml6DpnZ7mmK/vvIzlv6vkuZ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vvIzpmr7ov4fnmoTml7blgJnlk63ms6PvvIzmjqXnnYDlsLHmmK/nu6fnu63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bCP54Om5oG85rKh5LuA5LmI5aSn5LiN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7+Y6LW35p2l55qE5Zi06KeS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mrmOaXoOS4iueahOW5uOemj++8jOiOq+i/h+S6juehruS/oeiHquW3seiiq+S6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nlJ/mtLvmsqHmnInkuIDlirPmsLjpgLj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ipvlvIPvvIzlv4Xpobvoh6rlt7HkuonmsJT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6IO96ZuG5Lit57K+5Yqb5LqO5LuW55qE5by66aG577yM6YKj5LmI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7y654K555qE5Zuw5omw77yb6KaB5ZaE5LqO57uP6JCl6Ieq5bex55qE6ZW/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65Lya5oiQ5bCx6Ieq5bex77yM5q+V56uf5oiR5Lus55qE5Lq655Sf5aSq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S6i+aDheaYr+S4jeWPr+W8peihp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wsei/h+WOu+WVpuOAgueci+WlveecvOWJjeeahOiHquW3seaIkeS4gOWum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r7noh6rlt7Hni6DkuIDngrnvvIzpgLzoh6rlt7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4fkupTlubTkvaDlsIbkvJrmhJ/osKLku4rlpKnlj5Hni6DnmoToh6rlt7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rPlpJ/lvLrlpKfvvIzmiY3kuI3kvJrooqvliKvkurr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Zuw6Zq+6Z2i5YmN77yM5aaC5p6c5L2g6IO95Zyo5LyX5Lq6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25YaN5aSa5Z2a5oyB5LiA56eS77yM6YKj5LmI77yM5pyA5ZCO55qE6IOc5Yi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44CC5Z2a5a6a55qE5L+h5b+15piv6I635Y+W5oiQ5Yqf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5qE5pe25YCZ77yM5oiQ5Yqf6YO95piv5Zyo5pyA5ZCO5LiA5Yi75omN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Y+q6KaB5pyJ5b+D77yM5bCP5omL5Lmf6IO95Y+Y5aSn77yM5L2V5oS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KX5Y+v56uv44CC5a6J5b+D56uv5aW955y85YmN55qE56KX77yM6YKj5Lqb6Jma5peg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5qE5pyA5aW95LiN5oOz44CCPC9wPjxwPjxlbT4zMC48L2VtPuacgOeyvue+ju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l+WMoOS6uueQouejqOeahOaXtumXtOacgOmVv+OAguacgOi0temHjeeahOmbl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Hv+eahOaJk+WHu+acgOWkmuOAgjwvcD48cD48ZW0+MzEuPC9lbT7lpoLmnp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nkIbmg7PnmoTnv4XohoDlj43lgJLmiJDkuobnlJ/mtLvnmoTntK/ot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qr6L655oC75piv5pyJ6YKj5LmI5LiA5Lqb5Lq677yM5rGC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25YCZ5LiA6IS45q635Yuk77yM5biu5a6M5LmL5ZCO5a+55L2g54ix562U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S4gOS4quS4jeeIseS9oOeahOS6uu+8jO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etieS4gOiJmOiIueOAgjwvcD48cD48ZW0+MzQuPC9lbT7orrDkvY/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rlj6rmnInoh6rlt7Hlj5jkvJjnp4DkuobvvIzlhbbku5bnmoTkuovmg4XmiY3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tbfmnaXjgII8L3A+PHA+PGVtPjM1LjwvZW0+5LiA5Lu96ICV6ICY77yM5Lu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aK5aSn77yM5pS26I636LaK5aSa77yM5aWL5paX77yB5aWL5paX77y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5puacrOmHjOeahOaVheS6i++8jOaAu+acieS9o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+8jOaJgOS7peimgeWkmumYheivu++8m+S4uuS6huiHquW3se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Lh+S6juaUvuW8g+S4gOS6m+S4nOilv++8jOaYr+WAvOW+l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r5TlpJzmm7Tmt7HnmoTlnLDmlrnvvIzkuIDlrprmnInmr5TlpJ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nLznnZvjgII8L3A+PHA+PGVtPjM4LjwvZW0+56ev5p6B55qE5Lq6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Kj5Lit6YO955yL5Yiw5LiA5Liq5py65Lya77yM6ICM5raI5p6B55qE5Lq65YiZ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6YO955yL5Yiw5p+Q56eN5b+n5oKj44CCPC9wPjxwPjxlbT4zO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+8n+ayoeacieS7gOS5iO+8jOWPquaYr+abtOi1sOi/keaIkOWKn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Yr+S7gOS5iO+8n+WwseaYr+i1sOi/h+S6huaJgOaciemAmuWQkeWksei0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WJqeS4i+S4gOadoei3r++8jOmCo+WwseaYr+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mnInkuIDpopfnj43nj6DnmoTpl6rlhYnvvIzmmK/pnaDliKvkur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rljrvnmoTjgII8L3A+PHA+PGVtPjQxLjwvZW0+5L2g5aW95aW95Y+R5YWJ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L2g5LiH5LiI5YWJ6IqS77yM5oiR5Yqq5Yqb6Lef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WtpuS4jeatu++8jOWwseW+gOatu+mHjOWtpuOAguWwk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lveeahOeUn+a0u+WHreS7gOS5iOS4jeWOu+Wli+aW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orqTmuIXlrp7mg4XvvIzkuIDlrpropoHkurLouqvnu4/ljobkuIDngrn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0LjwvZW0+6K6p5oiR5Lus5LiA6LW35Y+Y5oiQ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b285q2k55qE6aqE5YKy44CCPC9wPjxwPjxlbT40NS48L2VtPueXm+iLp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WCrOWMluWJgu+8jOWug+S9v+W8uuiAheabtOW8uu+8jOW8seiAheabtOW8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btOS7ge+8jOaatOiAheabtOaatO+8jOaZuuiAheabtOaZuu+8jOaEmuiAheabtO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noTlh4blpKnkuIrnmoTmmJ/mmJ/vvIzmiJborr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lsITkuI3liLDvvIzkvYbljbTmr5TkvaDnnoTlh4bmoJHmoqLlsITlvpfpq5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75L2V5pe25YCZ5L2g6YO95Y+v5Lul5byA5aeL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Y+q6KaB5L2g5LiN55So5bm06b6E5ZKM5YW25LuW5Lic6KW/5Y67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Ieq5bex77yM5q+P5Liq5Lq65b+D5Lit6YO95pyJ5LiA54mH5rW377yM6Ieq5bex5Li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rKh5Lq65biu5L2g5ZCv6Iiq77yM5Yqq5Yqb77yM5bCx6IO96YGH6KeB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OC48L2VtPuWTquaAleatpOWIu+eahOeUn+a0u+acie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S5n+aAu+S8muacieWlvei9rOeahOS4gOWkq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m77nnIHlipvnmoToiLnlpKvvvIznm67moIfmsLjov5zkuIvmuL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qKm77yM5omA5Lul5YuH5pWi5Ye65Y+R77yb6YCJ5oup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44CCPC9wPjxwPjxlbT41MS48L2VtPuS4juWFtu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Ag+mBv++8jOS4jeWmguWcqOmbt+eUteS4reiInui5iO+8jOWNs+S+v+a3i+W+l+mA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aYr+mihueVpeeUn+WRveeahOW/q+aEj+OAgjwvcD48cD48ZW0+NTI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j6/ku6Xlk63vvIzlj6/ku6XmgajvvIzkvYbmmK/kuI3lj6/ku6XkuI3lnZr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pnZ7luLjliqrlipvvvIzlm6DkuLrlkI7pnaLov5jmnInkuIDnvqTkurrln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kvaDnmoTnrJHor53jgILljbPkvr/mmK/ourrnnYDkuK3mnqrvvIzkuZ/opoHlp7/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E8L3A+PHA+PGVtPjUzLjwvZW0+5b2T5L2g5oeI5oCg55qE5pe25YCZ77yM6K+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2g54i25q+N5pyf5b6F55qE55y856We44CCPC9wPjxwPjxlbT41NC48L2VtP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aKmOWwseeBsOW/g+S4p+awlOeahOS6uu+8jOawuOi/nOaYr+S4quWksei0peiA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keWKquWKm+Wli+aWl++8jOWdmumfp+S4jeaLlOeahOS6uuS8mui1sOWQk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ozoh6rlt7HnnIvng5/ngavvvIzpmarnnYDoh6rlt7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o47vvIzlkJHova/lvLHor7TliIbmiYvvvIzoh6rlt7Hml4XooYzoh6rlt7H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ei54S26K6k5YeG5LiA5p2h6YGT6Lev5L2V5b+F5Y67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5LmF77yBPC9wPjxwPjxlbT41Ny48L2VtPuWlh+i/ueS4jei/h+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WQjeWtl++8jOaEv+acuuS8muawuOi/nOWvueS9oOaci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ZPkuIDkuKrkurrlhYjku47oh6rlt7HnmoTlhoXlv4PlvIDlp4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uKrmnInku7flgLznmoTkurrjgII8L3A+PHA+PGVtPjU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qb5Lq677yM5LiA5pem6YGH6KeB77yM5L6/5LiA55y85LiH5bm0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A5pem5byA5aeL77yM5L6/6KaG5rC06Zq+5pS277yb5pyJ5Lqb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5y35oGL77yM5L6/5rW35p6v55+z54OC77yb5pyJ5Lqb57yY5YiG77yM5LiA5pem5Lqk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yo5Yqr6Zq+6YCD44CCPC9wPjxwPjxlbT42MC48L2VtPuWmguaenOayoe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+8jOmCo+WwseWtpuS8muiHquW3seaKq+iNhuaWqeajm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+8jOeUqOWAlOW8uueahOmqhOWCsu+8jOa0u+WHuuaXoOS6uuiDveWPi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EuPC9lbT7orrDkvY/lubbnm7jkv6Hov5nkuYjkuIDmnaHnnJ/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kuI3lnKjlkb3ov5DkuK3vvIzogIzlnKjmiJHku6zoh6rlt7H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Li65qOL77yM5oiR5oS/5Li65Y2S77yM6KGM5Yqo6Jm9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B6KeB5oiR5ZCO6YCA5LiA5q2l44CCPC9wPjxwPjxlbT42My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+S6huWkmuWwkemUme+8jOaIluiAhei/m+atpeW+l+acieWkmuaFou+8jOS9oOmDv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Co+S6m+S4jeabvuWwneivleeahOS6uueahOWJjemd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lho3nvo7nmoTpo47mma/vvIzpg73kuI3lj4rlm57lrrbnmoTpgqPmrrX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54Ot54ix6L+Z5Liq5LiW55WM5pe277yM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Z5Liq5LiW55WM5LiK44CCPC9wPjxwPjxlbT42Ni48L2VtPuS9oOS4jei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WImOe/lO+8jOWwseeci+S4jei1t+WTquS6m+WPguWKoOWFqOawkeWBp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oi6XkuI3liqrlipvvvIzpmaTkuoblubTnuqrlnK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j5Hlj5jlsJHvvIzlrrnpopzlj5jogIHvvIzkvaDkubDkuI3otbfnmoTov5jmmK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llpzmrKLnmoTkurrov5jmmK/kuI7kvaDml6Dlhb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peg55WP5oOn5bCx5piv5ou855qE6LWE5pys5LiA5peg5omA5pyJ5bCx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2OS48L2VtPuS9oOeep+i/meS6m+eZveS6keiBm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+8jOaVo+S6huWPiOiBmu+8jOS6uueUn+emu+WQiO+8jOS6puWkjeWmgua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nlJ/msqHmnInlgZzpnaDnq5nvvIznjrDlrp7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7rlj5HngrnjgILml6DorrrkvZXml7bkvZXlnLDvvIzkuI3og73mlL7lvI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YvmlpfnmoTlp7/mgIHvvIzmiY3og73or4HmmI7nlJ/lkb3nmoT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+q5pyJ5LiA5p2h6Lev5LiN6IO96YCJ5oup77yM6YKj5bCx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Lev77yb5Y+q5pyJ5LiA5p2h6Lev5LiN6IO95ouS57ud77yM6YKj5bCx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Mi48L2VtPuePjeaDnOaXtumXtOWPr+S7peS9v+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tOacieS7t+WAvOOAgjwvcD48cD48ZW0+NzMuPC9lbT7lj6ropoHkvaDmhL/mhI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ov4fnmoTpg73mmK/ot6/vvJvlj6ropoHkvaDkuI3lm57pgb/kuI7pgIDnvKn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jozlo7Dnu4jkvJrkuLrkvaDlk43otbfjgII8L3A+PHA+PGVtPjc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Q5Yqf5bCx5piv5aSa5Z2a5oyB5LiA5YiG6ZKf77yM6L+Z5LiA5YiG6Z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L5LiA5YiG6ZKf5bCx5Lya5pyJ5biM5pyb44CC5Y+q5piv5oiR5Lu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A5YiG6ZKf5Lya5Zyo5LuA5LmI5pe25YCZ5Ye6546w44CC5omA5Lu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Y+q6KaB5Z2a5oyB6LWw5LiL5Y6777yM5bGe5LqO5L2g55qE6aOO5pmv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3NS48L2VtPueUn+a0u+acrOaYr+eXm+iLpu+8jOaYr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TsueQhuS9v+WFtuWNh+OAgjwvcD48cD48ZW0+NzYuPC9lbT7kuLrkuobmnKrmna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raTliLvlv4Xpobvoi6bkuIDngrnjgII8L3A+PHA+PGVtPjc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CZ77yM5YaN6Z2Z5YCZ77yM5bCx566X5aSx5pS277yM5aeL57uI6KaB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S7rOWIq+ivtOmCo+S6m+S7gOS5iOaIkeWvueiHquW3seWkqueL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svOivne+8jOmCo+mDveaYr+W8seiAheeahOWAn+WPo+OAguS4gOi3r+WdjuWd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WwsemVv+Wkp+S6huOAguaXtumXtOahpeWktO+8jOmmmeiKsea7oeW+h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utu+8jOeOsOWcqOS4jeWvueiHquW3seeLoOS4gOeCue+8jOW9k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QmcmRxdW87562J5LiN5LqG5L2g55qE5pe25YCZ77yM5YaN54ug5Lmf5piv5b6S5Yq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3OS48L2VtPuWIq+WcqOacgOW6lOivpeWli+aWl+eahOaXt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uiemAuOOAgjwvcD48cD48ZW0+ODAuPC9lbT7mr4/kuIDlpJzpg73og73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jgIHlv4PlronnkIblvpfjgIHnrYvnlrLlipvlsL3lnLDlhaXnnaHjgIL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uIXmuIXniL3niL3jgIHlv4PlubPmsJTlkozjgIHnsr7npZ7lhYXmspvlnLDphp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mnIDlpb3nmoTnlJ/mtL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2ZWttbmtud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NmVrbW5rbn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6312D60CCFECCE25B710A31573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