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C7EF9A52ADF990E507FCB6DF6A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C7EF9A52ADF990E507FCB6DF6A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636LW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S6lemHjOayoeawtO+8jOaYr+a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a3se+8jOS4jeaYr+aIkOWKn+adpeW+l+aFou+8jOaYr+aUvuW8g+eahO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IseeQhuS9oOeahOS6uu+8jOWwseWIq+WOu+aJk+aJ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6hueskeWPiOS4ouS6huWwiuS4pe+8jOS4jeWQiOmAgueahOmei++8jOWwseWIq+WO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nuS6hu+8jOejqOS6huiHquW3seeahOiEmu+8jOi/mOeVmeS4i+S4gOWghuihgO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wuOi/nOS4jeefpemBk++8jOS9oOS8pOWus+Wlue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ueWNtOi/mOaYr+eIseS9oOWmguWIneOAgjwvcD48cD48ZW0+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S4gOS7tuWuueaYk+eahOS6i+aDhe+8jOW/mOiusOS4gOS4quS6uu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7tuWuueaYk+eahOS6i+aDhe+8jOaJgOS7peS9oOaJjeS8mui/meS5iOeah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gOS4quS6uu+8jOWboOS4uuS9oOWus+aAleacgOWQjueIseS6hui/mOaYr+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/mOiusOOAgjwvcD48cD48ZW0+NS48L2VtPua0u+edgOeahOaXtuWAmeaDs+W8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Cue+8jOWboOS4uuaIkeS7rOimgeatu+W+iOS5h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mguaenOimgeWKoOS4iuS4gOS4quacn+mZkO+8jOaIkeaEv+aE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+8jOWmguaenOS9oOayoeacieWbnuW6lO+8jOaIkeimgeaSkuWbn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uOi/nOeDreaDhe+8jOawuOi/nOW/q+S5kOOAguS9oO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DveiHquW3see7meiHquW3seOAgjwvcD48cD48ZW0+OC48L2VtPuacgOWQ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iOiAge+8jOaIkeazqua1gea7oemdou+8jOWNtOS+neaXp+aLjeaJi+WPq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mXueaDhee7queahOS6uumDvea4tOacm+WtmOWcqOaE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vtOWPjeivneWwseaYr+aDs+W8lei1t+S9oOeahOazqOaEj+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Iq+aJreWPiOi/neW/g+eahOWrjOW8g++8jOmDveaYr+aIkeivtOS4je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MTAuPC9lbT7ovbvovbvmjqjlvIDnnLzliY3nmoT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j6/ku6XnnIvop4Hln47luILkuYvlpJbvvIzpgJrlkJHluILpg4rnmo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nm4/nm4/mmI/pu4TnmoTot6/nga/nhafogIDnnYDot6/kurrnmoTooYz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mmJ/ovrDpmr7lvpfkuIDop4HvvIzlj6/lroPku6zljbTlg4/nlJ/lkb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ng4LliLDmnoHoh7TvvIzljbTlhYXmu6Hkuoblj5jml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m077yM5ZCs6Zuo5qGl5peB77yM5LiA5ru06Zuo77yM5LiA5Liq5a2j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5LiA54mH5b+D5rmW77yM5LiA5py16Iqx77yM5LiA5Liq5LiW55W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bqn5Z+O5biC44CCPC9wPjxwPjxlbT4xMi48L2VtPuS7luWvueaIk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aBtuaipuS4gOagt+ehrOaYr+W/mOS4jeaOie+8jOS8pOeahOWkqua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u5nmiJHkuIDmu7TnnLzms6rvvIzmiJHlsLH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hajpg6jnmoTmtbfmtIvjgII8L3A+PHA+PGVtPjE0LjwvZW0+5Zyo6L+Z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pyJ77yM5pyJ56aP5ZCM5Lqr5pyJ6Zq+5LiN5b2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S4gOi1t+eahOS6uue7iOS8muWcqOS4gOi1t++8jOWwseWDj+WcsOeQg+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AjuS5iOiDjOmBk+iAjOmpsO+8jOWFnOWFnOi9rOi9rOS5i+WQj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WsOebuOmBh++8jOWPquimgeacgOWQjui/mOiDveS4gOi1t++8jOaZmueCu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lk6rmnInov5nkuYjlpJrlgbbpgYfvvIz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5Dml6nlnKjkuIvkuKrot6/lj6PnrYnkvaDjgILmiJHlgYfoo4XljIbljIblnL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kuLrlkKzkvaDov57lkI3luKblp5Plj6vmiJHkuIDmrKHjgILlm6DkuLrkvaD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3lrZfnmoTpgqPlh6Dnp5LvvIzlhajouqvlv4Ppg73lj6rlsZ7kuo7miJ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66h5L2g5pu+57uP6KKr6LCB5Lyk5a6z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C75Lya5pyJ5LiA5Liq5Lq655qE5Ye6546w77yM6K6p5L2g5Y6f6LCF5LmL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55L2g5omA5pyJ55qE5YiB6Zq+44CCPC9wPjxwPjxlbT4xOC48L2VtPuaIk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Iq+S6uuS4gOWvueaIkeWlveeCue+8jOaIkeWwseS4jeiuoeWJjeWrjOi3n+S9oOWx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emioOi3n+S9oOi1sOeahOS6uuOAgjwvcD48cD48ZW0+MTkuPC9lbT7msqHkur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pJrllpzmrKLkvaDvvIzkvYbouqvovrnmiYDmnInkurrpg7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KDlj6Ppl63lj6Pmj5DnmoTpg73mmK/kvaDjgII8L3A+PHA+PGVtPjIw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Of6Zuo77yM6ZmM5LiK55m96KGj77yM5LiN6L+H5piv5LiA5Zy65oOF5rex57yY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EuOe6oueahOagt+WtkOWlveWDj+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sqHmg7PosaHkuK3pgqPkuYjlv7Xml6fvvIzlm57lv4bllK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IzLjwvZW0+5Y+q6KaB5oiR5Lus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iK5bid5Lya57uZ5oiR5Lus5bm456aP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muS5iOmBl+aGvu+8jOaIkeeIseeahOS6uu+8jOaXqeacieaEj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kurrkuYvkuIrvvIzopoHmiorkurrlvZPkurr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vvvIzopoHmioroh6rlt7HlvZPkurrjgII8L3A+PHA+PGVtPjI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46L+c5LiN5Lya6L6c6LSf5L2g77yM6YKj5Lqb6L2s6ZSZ55qE5byv44C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5qE6Lev44CB6YKj5Lqb5rWB5LiL55qE5rOq44CB6YKj5Lqb5ru05LiL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qb55WZ5LiL55qE5Lyk55eV77yM5YWo6YO96K6p5L2g5oiQ5Li6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y48L2VtPuWIu+iWhOivneacieW+l+aYr+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jOS4jeimgeWcqOS6suS6uui6q+S4iuaYvuaRhuS9oOWYtOearuWtkOacieWkmuWI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ntK/kuoblsLHnnaHop4nvvIzphpLmnaXlsL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oOz5Zyo5aaC5qKm55qE5bm76KeJ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rKJ6YaJ44CC57Sn57Sn5oqT552A5bGe5LqO5oiR55qE5rip5p+U77yM5oC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rqc6LWw44CCPC9wPjxwPjxlbT4zMC48L2VtPuaIkeS4jeaAleWIq+S6u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eaIkeS4gOWIgO+8jOaIkeaAleWbnuWktOWQju+8jOeci+WIsOiDjOWQjuaNh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eUqOW/g+WvueW+heeahOS6uuOAguaIkeS4jeaAleaKiuW/g+mHjOivn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aci+WPi++8jOaIkeaAleWbnui/h+WktO+8jOWlueaKiuWug+W9k+aIk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ivieWIq+S6uuOAgjwvcD48cD48ZW0+MzEuPC9lbT7liqrlipvov4flvpflhYX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Znnu5noh6rlt7Hpmr7ov4fnmoTmnLrkvJrjgII8L3A+PHA+PGVtPjMy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77yM5pyJ5LiA5aSp5L2g5Lya5Y+R546w77yM5oiR5rKh5L2g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S9oOimgeWBmuS4gOS4quaKq+iNhuaWqeajm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ahOWls+iLsembhO+8jOebtOWIsOmBh+ingeiDveaJmOS7mOS4gO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muS4gOS4queTtueblumDveaLp+S4jeW8gOeahOWwj+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KjkuIDliIfmjaLlj5bkvaDpgqPlu4nku7fnmoTniLHmg4XliLDlpLTmnaX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DmiYDmnInjgII8L3A+PHA+PGVtPjM1LjwvZW0+6YKj6aaW5oOF5q2M5pyJ5YWz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05peg5YWz5L2g5oiR44CCPC9wPjxwPjxlbT4zNi48L2VtPuS6uueUn+Wmguai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6uueUn++8m+aXoOefpeinieeahOS4gOWbnummluern+afk+eZveS6h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v7XmiJDmgqbvvIzlpITlpITnuYHljY7lpITlpITplKb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miafvvIzlr7jlr7jnm7jmgJ3lr7jlr7jngbD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Y5Ye65aSa5LqG5Y+N6ICM5Lya6KKr55yL5LiN6LW377yM5LiN5piv6LCB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4+N5oOc5Lik5Liq5a2X44CCPC9wPjxwPjxlbT4zOS48L2VtPuaciembq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ciemjju+8jOaAu+S8muacieS6ke+8jOS9huaAu+S8muWBnOS4i+adp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+8jOmCo+mBk+W9qeiZueOAgjwvcD48cD48ZW0+NDAuPC9lbT7kurrnlJ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rqHovoPvvIzlsLHmnInlpJrlsJHng6bmgbzvvJvmnInlpJrlsJHljIXlr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rKLkuZDjgILlv4Poi6XotKrnnYDvvIzlv7Xlv7Xnu7Tns7vvvJvlv4Poi6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uIXmlrDmtJLohLHjgII8L3A+PHA+PGVtPjQxLjwvZW0+5rKh5LuA5LmI57yY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6KeJ5b6X5L2g6ZW/5b6X5aW955yL77yM6Ze7552A6aaZ55Sc77yM5L6/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2g6Iul5aSa5p2l5LiA5pe277yM5oiR5L6/5aSa5qyi5Zac5LiA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h+WmguS9oOacieaipuaDs++8jOS9oOWwseaciei0o+S7u+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Wug+OAgjwvcD48cD48ZW0+NDMuPC9lbT7lpKnkuIrnmoTku5npuaTvvIzlgJ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IHnmb3nmoTnv4XohoDvvIzmiJHkuI3kvJrpo57lvpflpKrov5zvvIznnIvkuIDnn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LHlm57ov5TjgII8L3A+PHA+PGVtPjQ0LjwvZW0+5L2g5pyJ5oqb5byD5oiR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6K6p5L2g5ZCO5oKU55qE5a6e5Yqb44CC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r+WIoOeahOeFp+eJh++8jOmUmei/h+eahOiIquePre+8jOS4ouWkseeahOaXpe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j+S5heS4jeaBr+eahOmBl+aGvuOAgjwvcD48cD48ZW0+NDYuPC9lbT7plb/lro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Z/ljZfpm6jlt7fvvIzlpKfmvKDoi43pk4PvvIzopb/ln5/nm5vmma/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kuI3mlYzkvaDjgII8L3A+PHA+PGVtPjQ3LjwvZW0+5pyJ5Lqb5Lq6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+0552A6Ieq5bex5ZCD5Zyf77yM5YWc6YeM6L+Y5pyJ5b6I5aSa6ZK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Zi06YeM6K+0552A5ZCD5Zyf77yM5YW25a6e5bey57uP5Zad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44CCPC9wPjxwPjxlbT40OC48L2VtPumbtue6quaXoOWJje+8jOacq+S4luaX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iKseWwveWktO+8jOWuh+Wumea0quiNkuOAgjwvcD48cD48ZW0+NDkuPC9lbT7kv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lpb3nnIvvvIzov5zov5Hpg73ov7fkurrvvIzmqKrnq5bpg73kuI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Z2m55m95piv5LiA56eN5Lyk5a6z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5aaC5p6c6LCO6KiA5Lmf5piv5Lyk5a6z77yM5oiR6YCJ5oup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puuiFueWPr+S7peWQg+mlreWQl++8n+WbsOS6huWPr+S7p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iKnem6u+aYr+iNieiOk+S4iuWJg+eahOWQl++8n+eUn+ianeeGn+S6hui/m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aneWQl++8n+aDs+S9oOWPr+S7peWPkea2iOaBr+WQl++8n+S9oOWPr+S7p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TIuPC9lbT7ku47mraTku6XlkI7vvIzlm5vmtbflhavoj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kuIfku6PvvIzlj6rmnInkvaDmiJHvvIzlho3ml6DmiJHku6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bCx5piv5oqK5L2g55yL6YCP5LqG77yM6L+Y6IO9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a0u++8jOmavu+8jOaHgueUn+a0u++8jO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JjeWSjOeOsOWcqO+8jOWWnOaCsuWQhOWNoOS4gOWNiu+8jOaIkeWPquiDve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+8jOaIkeS7rOiwgeS5n+S4jeefpemBk+iwgeWcqOi9rOinkuWkhOetie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r+aYr++8jOaAu+aciei/meagt+eahOS4gOS4quS6uu+8jOi/meagt+eah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+aOpeaIkeS4gOS4luWdjuWdt++8jOe7meaIkeS4gOeUn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kuJblpoLojrLvvIzlh4Dlv4PntKDpm4XvvIzkuI3msaHkuI3ln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Ivmta7ljY7jgII8L3A+PHA+PGVtPjU2LjwvZW0+5aaC5p6c5pS+5byD5aSq5p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5+l6YGT6Ieq5bex5Lya6ZSZ6L+H5LuA5Lm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aKiuiHquW3seW9k+aIkOWwkeW5tO+8jOa3oeWumueahOatpeWF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kuW5tOmYtuauteWQp++8jOi/meS4qumYtuauteeahOeUn+a0u+mHjeW/g+W6lOivp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S6i+S4muOAgjwvcD48cD48ZW0+NTguPC9lbT7lhbblrp7miJHku6z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m57lpLTkvYblj4jmgJXph43ouYjopobovpn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pWw5Y2B6L2977yM5pyA6KaB57Sn55qE5piv5ruh6Laz6Ieq5be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uW5Lq644CCPC9wPjxwPjxlbT42MC48L2VtPuaXoOiuuuacieWkmu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aKrOWktOaMuuiDuO+8jOWRiuivieaJgOacieS6uu+8jOS9oOW5tumdn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eahOmCo+agt+S4jeWgquS4gOWHu+OAgjwvcD48cD48ZW0+NjEuPC9lbT7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kuI3lpoLmtLvlvpfmvILkuq7vvIzkvYbplb/nmoTmvILkuq7mgI7kuY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I3mvILkuq7jgII8L3A+PHA+PGVtPjYyLjwvZW0+5YK75aeR5aiY77yM6KeG6aK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6I5aSa5Lic6KW/6YO95piv5YGH55qE77yM5Y+v5piv546w5a6e6YeM6Z2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5Y2D5LiH5LiN6KaB5Zug5Li66YKj5Lqb5YGH55qE5Lic6KW/77yM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a6d6LS155qE77yM57uZ5byE5Lii5Lq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p++8jOeUn+WRvei/meagt+efreOAguimgeaKiuWug+i/h+W+l+WwvemHj+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mCo+S4quagt+WtkOOAgjwvcD48cD48ZW0+NjQuPC9lbT7mg4XmhI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Dop4HlpoLmlYXlrrnmmJPvvIzpmr7nmoTmmK/mnaXml6Xmlrnplb/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uJbnlYzpgqPkuYjlpKfvvIzog73kuI7kvaDnm7jpgYfvvIznnJ/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n56a55rK75rC05LiJ6L+H5a626Zeo6ICM5LiN5YWl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a75a2Q5aSp5aSp5Zyo5a625ZSx5q2M5oOz5b+15LuW77ya6YKj5Lqb5bm0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6a577yM6YKj5Lqb5bm06ZSZ6L+H55qE54ix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+8jOaYr+WcqOiDveeIseeahOaXtuWAme+8jO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+8jOaYr+WcqOaXoOazleeIseeahOaXtuWAme+8jOaHgu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miJHku6znprvlm57lv4blpKrov5HvvIznprv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mnInml7blgJnlv7Xlv7XkuI3lv5jvvIzlj6rmmK/niLHkuIr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iN5oCV562J77yM5LiN5oCV6ICB77yM5LiN5oCV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77yM5oiR5Y+q5oCV5oiR5Zac5qyi55qE5Lq654ix5LiK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luS4iuaXoOmavuS6i++8jOWPquimgeiCr+eZu+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YzpuKblrabogIHpubDljrvmipPnvorvvIznu5Pmnp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ljbfkvY/kuobniKrlrZDvvIzmnIDlkI7ooqvniafnvorkurrmtLvmtLvnmoTmkZ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a2k54us5LiN5piv5LiA56eN6IS+5oC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aWI44CCPC9wPjxwPjxlbT43Mi48L2VtPuS7peWQjuWwkeivtOiEj+ivne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WwkeeKr+eXhe+8jOS7peWQjuaXqeedoeaXqei1t+WlveWlveWtpuS5o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NoeiHqueUseaKiuecn+W/g+iXj+Wlve+8jOWkseacm+WkmuS6huS7gOS5iOS5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JgOiwk+OAgjwvcD48cD48ZW0+NzMuPC9lbT7kuI7lhbbnlKjms6rmsLTmgpTmga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poLnlKjmsZfmsLTmi7zmkI/ku4rlpKnjgILlvZPnnLzms6rmtYHls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ZnkuIvnmoTlupTor6XmmK/lnZrlvLrjgII8L3A+PHA+PGVtPjc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Wi5YaN54ix55qE5Lq677yM5LiA5a6a5b6I5rex55qE54ix6L+H44CC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5m+5q+S5LiN5L6177yM5YW25a6e5pep5bey55m+5q+S5L61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iui6uuWNp+eahOS+p+W9sea7tOiQvemmmeiNie+8jOayv+WjgeWMlu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++8jOeHg+aIkOiKseW8gOeahOaooeagt+OAgjwvcD48cD48ZW0+NzYuPC9lbT7lj6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ovlgZrvvIzmnInkurrniLHvvIzmnInmiYDmnJ/lvo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55Sc77yM5LiN6YCC5ZCI6aOO5ZC55pel5pmS77yM6YCC5ZCI6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3OC48L2VtPuS4gOS4quS6uuWcqOWklu+8jOeci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+8jOS6uuaDheWGt+aalu+8jOS5n+WwseWtpuS8muS6humdoO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TwvcD48cD48ZW0+NzkuPC9lbT7kvaDmmK/miJHmgqPlvpfmgqPlpLH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j6/mnInlj6/ml6DnmoTkurrjgILmr5Xnq5/ov5nnqb/otorlsbHmsrPnmoT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moTpg73mmK/nlKjmg4Xoh7Pnlr7nmoTkurr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5qE55Sf5rS75piv5LiJ5bm05YmN5oqJ5oup55qE77yM5oiR5Lus5LiJ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5bCx5piv5LuK5aSp5oqJ5oup55qE44CCPC9wPjxwPjxlbT44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7jueOsOWcqOW8gOWni+aKseedgOS9oO+8jOe0p+e0p+eahOaKseedgOS9o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S4iuW4nemdouWJjeOAgjwvcD48cD48ZW0+ODIuPC9lbT7kvaD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kuLvvvIzmiJHlnKjkvaDkuJbnlYzmmK/ov4flrq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iYWpoNDZ1ZX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YmFqaDQ2dW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C7EF9A52ADF990E507FCB6DF6A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