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2A7CBB695A11DC1A7FF447A96B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2A7CBB695A11DC1A7FF447A96B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emu+WIq++8jOawuOi/nO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XpeWwseaXp++8jOaDheS9leS7pe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eWIhueIseS6uu+8jOS4g+WIhueIse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DveWwveasou+8jOatu+S6puaXoOaGvuOAgjwvcD48cD48ZW0+NS48L2VtPuiL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tpOeUn+S4jeemu+OAgjwvcD48cD48ZW0+Ni48L2VtPui1sOi/n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utuOAgjwvcD48cD48ZW0+Ny48L2VtPumbquiQveaXoOeXle+8jOmbgei/h+eV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S4nOmaheW3sumAne+8jOahkemahemdn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WmguiNkuWym++8jOWbmuaIkee7iOiA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liIbkurrvvIzotbDnmoTpmo/mhI/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p+T77yM5Zue5b+G5LiN5reh44CCPC9wPjxwPjxlbT4xMi48L2VtPuWLh+Wku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WQkeaKq+mdoeOAgjwvcD48cD48ZW0+MTMuPC9lbT7miJHnmoTlubjnpo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E0LjwvZW0+6Z2Z5rC05rWB5rex77yM5rKn56yZ6Li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aEj+eahOS6uu+8jOWTqumHj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t6bmiYvpnZLmmKXvvIzlj7PmiYvlubTljY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Ye65LyX77yM6KaB5LmI5Ye65bGA44CC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iwge+8jOi+nOi0n+S6huiwgeOAgjwvcD48cD48ZW0+MTkuPC9lbT7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JvkvaDluLjlnKjjgII8L3A+PHA+PGVtPjIwLjwvZW0+5L2g55yf5aW9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4uX5qC344CCPC9wPjxwPjxlbT4yMS48L2VtPuWNiuWkj+aXtuWFie+8jOWNiuaUr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kqvlsLrlpKnmtq/vvIzpmLTpmLPkuKTpm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D5b6I5LmF77yM5rKh5Lq65YWz5b+D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WkqueYpu+8jOaMh+e8neWkquWuv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nuYHljY7vvIzkuIDln47ojZLoipzjgII8L3A+PHA+PGVtPjI2LjwvZW0+5omL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285q2k6Ieq55Sx44CCPC9wPjxwPjxlbT4yNy48L2VtPueIse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OAgjwvcD48cD48ZW0+MjguPC9lbT7kuIDkuKrkurrvvIzlnKjoh6roq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5LjwvZW0+5LiO54ix5peg5YWz77yM5a+C5a+e5pyJ5p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S9oOS4uueWvu+8jOiNr+efs+aXoO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KTnspLnp43lrZDvvIzkuIDniYfmo67mnp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LiN5qyy77yM5Yu/5pa95LqO5Lq644CCPC9wPjxwPjxlbT4zMy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S7rOS4jeaVo+OAgjwvcD48cD48ZW0+MzQuPC9lbT7lv5jkuI3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jgII8L3A+PHA+PGVtPjM1LjwvZW0+6Iul5peg55u45qyg77yM5oCO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i48L2VtPueIseaKpOeOr+Wig++8jOS6uuS6uuacie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ZbokIznmoTlv4PvvIzmsLjkuI3mraL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L5Y+R5pyJ5Li677yM5pe25LiN5oiR5b6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Jh+Wkqeepuu+8jOS4jeWQjOeahOi3r+OAgjwvcD48cD48ZW0+NDAuPC9lbT7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vvIzmm7Tov5vkuIDmraXjgII8L3A+PHA+PGVtPjQxLjwvZW0+5LiN6IO95LmF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rex5oul44CCPC9wPjxwPjxlbT40Mi48L2VtPuWkqemBk+mFrOWLpO+8jO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DMuPC9lbT7lv4PmnInnjJvomY7vvIznu4bll4X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I5LiA5q615oOF77yM5b+1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+iOW5s+WHoe+8jOS5n+W+iOeugOWNl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rojml7blhYnvvIzku6XlvoXmtYHlubTjgII8L3A+PHA+PGVtPjQ3LjwvZW0+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Ly85rC05rWB5bm044CCPC9wPjxwPjxlbT40OC48L2VtPueci+W+l+Wkq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eDreaDheOAgjwvcD48cD48ZW0+NDkuPC9lbT7nlJ/mrbvmjIjpmJTvvIzkuI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TjgII8L3A+PHA+PGVtPjUwLjwvZW0+54ix5L2g77yM562J5LqO54ix5LiK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iueUn+aXoOe8mO+8jOadpeS4lue7r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YHmmJ/okL3ln47vvIzmvKvoi6Xmta7lhY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eg5b+D77yM5L2V5p2l5Lyk5b+D44CCPC9wPjxwPjxlbT41NC48L2VtP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i1j+WwvemjjuaZr+OAgjwvcD48cD48ZW0+NTUuPC9lbT7kuI3orrr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m7jpgYfjgII8L3A+PHA+PGVtPjU2LjwvZW0+5ZCf6aOO5LqO5pil77yM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44CCPC9wPjxwPjxlbT41Ny48L2VtPuS4jeeBreS5i+WFie+8jOeFp+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oirHnvo7nnLfvvIzkvLzmsLT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Y+26JC95a+e77yM5LiH54mp5aSx6Im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iOWuqOa3keWls++8jOWQm+WtkOWlvemAkeOAgjwvcD48cD48ZW0+NjE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b3oiJ/vvIzkuqblj6/opoboiJ/jgII8L3A+PHA+PGVtPjYyLjwvZW0+5aSP6Iq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piv5Lq65LyR44CCPC9wPjxwPjxlbT42My48L2VtPuWjruW/l+acquaEge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OAgjwvcD48cD48ZW0+NjQuPC9lbT7lhbblrp7vvIzmiJHkuZ/mm77lnKjkuY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6Lev6LWw5p2l77yM5Yeg6K645bCY5Z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WFieWmguawtO+8jOaAu+aYr+aXoOio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oqbph4zvvIzovpfovazmiJDmrYzjgII8L3A+PHA+PGVtPjY4LjwvZW0+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5m96I+c55qE5ZG944CCPC9wPjxwPjxlbT42OS48L2VtPuiQveiK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awtOaXoOaDheOAgjwvcD48cD48ZW0+NzAuPC9lbT7lrrnmiJHniLHkvaD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upXjgII8L3A+PHA+PGVtPjcxLjwvZW0+5Li65L2g6LGq6LWM77yM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j+acieS5lOacqO+8jOmbheacm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YvmlL7lvIDvvIzorpPlvbzmraToh6rnl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6y85piT54Gt77yM5oGp5a6g6Zq+5a+744CCPC9wPjxwPjxlbT43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mHjuiNie+8jOiYuOmjjuS4i+mFkuOAgjwvcD48cD48ZW0+NzYuPC9lbT7niLH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4jlubTkuI3pgYfjgII8L3A+PHA+PGVtPjc3LjwvZW0+57uI54m157uK77yM5oa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6aKc44CCPC9wPjxwPjxlbT43OC48L2VtPumdmeawtOa1gea3se+8jOayp+esm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mtYHlubTlt7LpgJ3vvIzokL3nrJTmiJDm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b+D5Y+v55WP77yM5oiR5L+d5oqk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ebm+W8gO+8jOa4hemjjuiHquadp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oiI3vvIzph5Hnn7Plj6/pl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xNzhwa3Q2N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Tc4cGt0Nj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2A7CBB695A11DC1A7FF447A96B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