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92AA11A8300AE982A1E191D6C0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2AA11A8300AE982A1E191D6C0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5aeU5bGI6byT5Yqx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WtpuWkmuS4gOeC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3n+edgOaPkOWNh++8m+avj+WkqeWBmuWkmuS4gOeCue+8jOS4muWKoeabtOWKo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vj+WkqeeIseWkmuS4gOeCue+8jOWFs+ezu+aXpei2i+mAmuiejeOAguelneS9o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ykOaYpemjju+8jOS4h+e0q+WNg+e6ouOAgjwvcD48cD48ZW0+M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WumueahOadoeS7tuS4i+eUn+WtmO+8jOWcqOS4gOWumueahOiDjOaZr+S4i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4gOWumueahOWHreWAn+S4reWPkeWxleOAguiAjOS4lO+8jOeUn+iAj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aJgOaJv+aLhe+8jOi/meagt+eahOaJv+aLhe+8jOaXoOS7juaOqOWN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aIkeS7rOS4jueUn+S/seadpeeahOWkqeWRv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mavu+8jOS5n+imgeWRiuivieiHquW3se+8muWGjeWdmuaMgeS4gOS4i++8g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FjeS4jeS4iuiHquW3seeahOmHjuW/g++8jOS5n+i+nOi0n+S6huabvue7j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C48L2VtPuS/l+ivneivtO+8muS6uuWumuiDn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ivneWPiOivtO+8muWkqeaEj+mavui/neOAguaIkeS7rOWPr+S7peWcqOiupOivh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WuouinguinhOW+i+eahOWfuuehgOS4iuWIqeeUqOinhOW+i++8jOS9huWIh+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WuouinguinhOW+i++8jOWmhOWbvuWIm+mAoOS4jua2iOeBreinhO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e7j+W4uOWQrO+8jOaXtuW4uOaDs++8jOaXtuaXtuWtpuS5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Un+a0u+aWueW8j+OAguWvueS7u+S9leS6i+aXouS4jeaKseW4jO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WtpuS5oOeahOS6uu+8jOayoeacieeUn+WtmOeahO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tuS6i++8jOS8muW5suS6hu+8jOWlveWlveW5su+8m+S4jeS8mu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W5suOAguW5sueahOasoeaVsOWkmuS6hu+8jOiHqueEtuS8muW5su+8jOS9huaYr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+8jOS9oOimgeW5suOAgjwvcD48cD48ZW0+Ny48L2VtPuWtpuS5oOW5tuS4je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vvuWJjemihOS5oO+8jOS4iuivvuenr+aegeWPguS4ju+8jOivvuWQju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+8jOaIkOWKn+WwseWxnuS6juS9oOOAgjwvcD48cD48ZW0+OC48L2VtPuWcq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umqhOaIkui6geWtpuS8muiwpuaBre+8m+WcqOWnlOWxiOmdouWJje+8jO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WtpuS8muWMheWuue+8m+WcqOetieW+hemdouWJje+8jOazsOeEtuiHquiL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iAkO+8m+WcqOeXm+iLpumdouWJje+8jOa1tOeBq+mHjeeUn+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qhOWCsu+8jOaYr+aWreS6huW8lee6v+eahOmjjuetne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m+iHquWNke+8jOaYr+WJquS6huWPjOe/vOeahOmjnum4n++8jOmav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pOiAhemDveaYr+aIkOaJjeeahOWkp+W/jOOAgjwvcD48cD48ZW0+MT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I3lho3ku7DohLjnnIvpnZLlpKnvvIzkuI3lho3kvY7lpLTnnIvnmb3msL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nYDmiJHlj4zlj4znmoTohJrmraXvvIzmiJHopoHkuIDkuI3kuIDkuI3ouI/lnKj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vvIzmiZPkuIrmt7Hmt7HnmoTohJrljbDvvIE8L3A+PHA+PGVtPjExLjwvZW0+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s56uL55qE5aWz5Lq65oiW6K645piv5rKh5pyJ6YCJ5oup5p2D77yM6ICM5oOF5o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aWz5Lq65piv6Ieq5oiR5pS+5byD5LqG6YCJ5oup5p2D77yM5YW25a6e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6YO95LiN6YCC5ZCI6LCI5oOF6K+054ix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uuiHquW3seWQjOaXtuS7o+S6uueahOWujOWWhO+8jOS4uuS7lu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peS9nO+8jOS7luaJjeiDvei+vuWIsOiHqui6q+eahOWujO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kv6HmmK/kurrojrfog5znmoTms5Xlrp3vvIzmm7TmmK/kuovkuJr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kvYbmmK/vvIzoh6rkv6HkuZ/opoHmnInluqbvvIzov4fpq5jnmoTkvLDorq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ovbvop4bliKvkurrlsLHnrYnkuo7oh6rlgrLoh6rotJ/vvIzlhajkuI3mio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nLzph4zjgILmnIDnu4jmmK/msqHmnInlpb3kuIvlnLr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LiN5Y+v6IO95LiA5biG6aOO6aG677yM5aaC5p6c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2g5Y+v6IO95Lya5aSx5Y675LiA5Lqb5Lic6KW/5p2l5o2i5Y+W5L2g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iuuuS9oOS7iuWkqeimgemdouWvue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1sOWIsOS6hui/meS4gOatpe+8jOWwseWdmuaMgeS4i+WOu++8jO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+8jOS9oOavlOiHquW3seaDs+ixoeS4reimgeWdmuW8uuOAguS9oOWGjeS8mO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vueS9oOS4jeWxkeS4gOmhvu+8jOS9oOWGjeS4jeWgquS5n+S8mu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nhuiLpeeUn+WRveOAgjwvcD48cD48ZW0+MTYuPC9lbT7lvZPku4rkuJbnlY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/mtY7ml7bku6PvvIzmiJHku6zpnaLlr7nnmoTmmK/nnIvkuI3op4HnmoTmiJj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73nlYznmoTmiJjkuonjgIHluK3ljbflhajnkIPnmoTpo47mmrTvvIzlm6Dnibnnv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t6jlj5jnmoTmv4DntKDvvIznlLXlrZDllYbliqHlsIbku6PooajkuJbnlYz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vvIE8L3A+PHA+PGVtPjE3LjwvZW0+5Zqj5byg44CB5Ya36YW344CB54uC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ryg77yM5LiN5piv5ZaE6Imv5Lq655So55qE5a2X55y877yb5Z2a5by644CB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44CB5aWL5paX6L+b5Y+W5LiO5oKy6KeC55qE5Lq65peg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4gOenjeaIkOWKn++8jOWPq+awuOS4jeiogOW8g++8m+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+e7p+e7reWKquWKm+OAguaIkeS7rOiHquW3semAieaLqeeahOi3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edgOi3quedgOS5n+imgei1sOWujO+8m+WboOS4uuS4gOaXpuW8gOWni++8jOS+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atouOAgui/meaJjeWPq+WBmuecn+ato+eahOWdmua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ot6/vvIzlgI3mhJ/oibDovpvvvIznoa7lrp7pnIDopoHpo47pm6j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67pqqjmn5Tmg4XvvIzno6jnoLrkuYvlkI7nmoTljJbom7nmiJDonb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2S5pil77yM5Lq655qE5LiA55Sf5Lit5pyA576O5aW95bm05bKB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ZG95ZCr6Iue5b6F5pS+55qE5pe25pyf77yM55Sf5py65YuD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b5a6D5oSP5ZGz552A6L+b5Y+W77yM5oSP5ZGz552A5LiK5Y2H77y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eo5aSn5biM5pyb55qE5pyq55+l5pWw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QjOS4gOadr+awtO+8jOeXm+iLpuWImeWDj+aOiei/m+adr+S4reeahOeBsOWw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WreWcsOWOu+aQheWSjO+8jOeXm+iLpuWwseS8muWFhea7oe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mguaenOmAieaLqeiuqeW/g+mdmeS4i+adpe+8jOmCo+S5iOeXm+iLpuiHqueEt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yiea3gOOAguecn+ato+eahOiDnOWIqeaYr+S4jeiogOaUvuW8g+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Yr+acquWni+iAjOe7iOOAgjwvcD48cD48ZW0+MjIuPC9lbT7lpLHotKX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73mmK/kuIrlpKnnmoTmganotZDjgILlj6ropoHmgIDmirHmhJ/mgan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l6Dms5XmiZPotKXkvaDvvJvoi6XmmK/lv4PlrZjmirHmgKjvvIz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otKXkvaDvvIzkuI3otLnlkLnngbDkuYvlipvjgILmhL/kvaDosIPmlbT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sr7lvanvvIE8L3A+PHA+PGVtPjIzLjwvZW0+5Lmf6K645L2g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IOG5oCv77yM5L2G5Y+q6KaB6IO95aSf6Leo5Ye65Y6777yM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CM5YWF5ruh5rS75Yqb55qE55Sf5rS75Lmf6K645bCx5Zyo5L2g55qE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sei0peaYr+S7gOS5iOayoeacieS7gOS5iO+8jOWPquaYr+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OWKn+S4gOatpe+8m+aIkOWKn+aYr+S7gOS5iOWwseaYr+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PquWJqeS4i+S4gOadoei3r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UuPC9lbT7opoHorrDkvY/vvIHmg4XlhrXotor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7Dpmr7vvIzlsLHotorpnIDopoHlnZrlrprvvIznp6/mnoHvvIzmnpzmlaLvvIzog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l6DkuLrlsLHotormnInlrrPjgII8L3A+PHA+PGVtPjI2LjwvZW0+5qyi5Zac5Lit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d6YeN77yM5oKy5ZOA5pe25aSa55WZ5LiA5Lid5biM5pyb77yb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77yM6LCo5oWO5a+55b6F5q+P5LiA5Liq5bGe5LqO6Ieq5bex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9kee7nOaDhee8mOS4gOe6v+eJte+8jOWIneivhua7i+WR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oOe7te+8jOaXtuW4uOS4uuS8iuadpea2iOeYpu+8jOWPquaDs+ebvOedgOW/q+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WkjeaKmOejqE7kupvlpKnvvIzkupLmnInkuIDml6XmnInoqIDkvKDvvIzlrp7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4HpnaLvvIzlm6DkuLrmiJHkuZ/mmK/pnZLlub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z5YWJ5oC75Zyo6aOO6Zuo5ZCO44CL77yM5Y2z5L6/546w5Zyo55WZ5LiL5LqG44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Oq44CL77yM5Lmf5LiN6KaB5rCU6aaB77yM5Zug5Li65L2g5oOz6KaB55qE5piv44C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5Sf5ZG944CL77yM5a2m5Lya44CK6LaF6LaK5qKm5oOz44CJ77yM57uI56m2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44CK5LiA5Y2D6Zu25LiA5Liq5oS/5pyb44CL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S6uui1sOS4jeWHuuiHquW3seeahOW9seWtkO+8jOm7keaal+S4re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HquW3seeahOW9seWtkOOAguWPquimgei/mOacieaYjuWkqe+8jOS7iuWkq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1t+i3kee6v+OAgjwvcD48cD48ZW0+MzAuPC9lbT7ov4fljrvkuI3nrYnkuo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lpLHotKXvvIzlj6rmnInmmoLml7blgZzmraLmiJDlip/vvIHkuIrluJ3nmo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bbpnZ7kuIrluJ3nmoTmi5Lnu53jgII8L3A+PHA+PGVtPjMxLjwvZW0+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rC46L+c5LiN5Lya5auM5byD6Ieq5bex55qE5aWz5Lq65aSq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uW6am+6amt5LiN5LqG77yM5bCx5YOP5LiA5Liq5aWz5Lq65rC46L+c5LiN5Lya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u26KGj5pyN5aSq5ryC5Lqu77yM6Zmk6Z2e5aW556m/5LiN5LiK77yM5oiW6IC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Mi48L2VtPuS4lueVjOW+iOWwj++8jOivt+W4pu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WllOi3ke+8m+S4lueVjOW+iOWkp++8jOivt+W4puedgOWdmuaMge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peebiuWKquWKm++8jOiAjOWQjumjjueUn+awtOi1t++8m+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MzMuPC9lbT7miafokZfov73msYL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IbmnpDvvIzov5nmmK/otbDlkJHmiJDlip/nmoTlj4znv7zjgILkuI3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rnmmJPljYrpgJTogIzlup/vvJvkuI3liIbmnpDvvIzkvr/lrrnmmJPkuIDmnaHpgZ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u5HjgII8L3A+PHA+PGVtPjM0LjwvZW0+5L2g5pS55Y+Y5LiN5LqG546v5a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6Ieq5bex77yM5L2g5pS55Y+Y5LiN5LqG5LqL5a6e77yM5L2G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B5bqm77yM5L2g5pS55Y+Y5LiN5LqG6L+H5Y6777yM5L2G5Y+v5Lul5pS55Y+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o6n5Yi25Yir5Lq677yM5L2G6IO95aSf5o6M5o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Ds+ato+aYr+S8uOaJi+aRmOaYn+eahOeyvueln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kmuS6uumVv+aXtumXtOWcsOW3peS9nOWli+aImOOAguS4jeiuuuWIsOWTq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FheWIhuihqOeOsOi/meS4queyvuelnu+8jOW5tuS4lOmpseS9v+aIkeS7r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+8jOWPquaxguadsOS9nOOAgjwvcD48cD48ZW0+MzYuPC9lbT7lsoHmnIjlj6/ku6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nmoTnlJ/lkb3vvIzljbTotaLkuI3ljrvmiJHku6zkuIDot6/nlZnkuIv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miJHku6znmoTnpZ3npo/vvIzml6DlsL3nmoTni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qq5Yqb6IKv5a6a5pyJ57uT5p6c77yM5L2G5LiN5LiA5a6a5pyJ5aW9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oiR5Lus5oOz6KaB55qE57uT5p6c44CC5oiQ5Yqf5Zyo5Lq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rC46L+c5aSn5LqO5Yqq5Yqb44CCPC9wPjxwPjxlbT4zOC48L2VtPuS6u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aj+WSjOiAjOS4jemaj+azou+8jOWuveWuueiAjOS4jei/geWwseOAguWIq+WGje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7gOS5iOiAjOiHquW3seaHiuaClOOAguavj+Wkqee7meiHquW3se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imgeW8gOW/g++8jOWboOS4uuavlOi1t+mCo+S6m+WcqOatu+S6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Mo+aJjueahOS6uu+8jOWBpeW6t+WcsOa0u+edgO+8jOacrOi6q+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kuPC9lbT7kurrlnKjogYzlnLrvvIzlrabkvJrlpJr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JzkuIDngrnvvIznrJHlpJrkuIDngrnvvIzor53lsJHkuIDngrnvvIzmtLvlpJrlub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mZrkuIDngrnvvIzlm6Lnu5PkuIDngrnvvIzliqrlipvkuIDngrnvvIzorqTnn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LzosozkuIDngrnjgILlgZrliLDngrnngrnvvIzogYzlnLr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W55WM5oSI5oKy5Lyk77yM6KaB5oSI5b+r5LmQ44CC5b2T5Lq65b+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G277yM6KaB5oSI5ZaE6Imv44CC5b2T5oyr5oqY5p2l5LqG77yM6KaB5oy66Lq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Liq5LmQ6KeC5ZCR5LiK77yM5LiN6YCA57yp5LiN5bGI5LiN6aW2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YuH5pWi5Y675o6l5Y+X5Lq655Sf5omA5pyJ5oyR5oi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/l+ivneivtO+8muacieS7h+S4jeaKpemdnuWQm+WtkOOAguWPr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ivtO+8muWGpOWGpOebuOaKpeS9leaXtuS6huOAgueci+adpeaIkeS7rOS4jeS7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6q+WrieaBtuWmguS7h+eahOiDhuawlO+8jOi/mOmcgOimgeacieS4gOmil+Wuv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/g+WViuOAgjwvcD48cD48ZW0+NDIuPC9lbT7mr4/kuIDkuKrkurrnmoT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ovnvLrkuI3lhajnmoTmlYXkuovvvIzkurrnlJ/nmoTlnZrmjI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nmoTlnZrmjIHvvIzlsL3nrqHmmK/pga3pgYflm7Doi6bvvIzkvYb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g73lnKjkuIDmrKHmrKHnmoToi6bpmr7kuK3ljrvmiJDplb/vvIzph43mlrD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jgILov5nlsLHmmK/lpYvmlpfnmoTkurrnlJ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SX56S857uI56m25Lya6K6p5q+P5Liq5Lq65oWi5oWi5piO55m977ya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m25LiN5Y+q5piv5piv6Z2e5puy55u077yM5pu05aSa5pe25YCZ77yM5omA6LC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uy55u055qE5qCH5YeG5Y+q5piv55So5p2l5qOA6aqM57uT5p6c55qE77yb6IC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7uP5Y6G6L+H6YKj5Lqb5pu+57uP55qE55eb77yM5pu0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9keaBi++8jOi/h+eoi+WujOe+ju+8jOe7k+WxgOeXm+aClO+8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++8jOaEn+aDheaYr+ecn++8jOiZmuW5u+epuuS8qu+8m+e9keaBi++8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guWQiOaAgOW/te+8m+e9keaBi++8jOiDjOWFieWPjeiAjOWoh+iJs++8jOing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FkOeDguOAgjwvcD48cD48ZW0+NDUuPC9lbT7msqHmnInkurrkvJrlm6Dlrabpl6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brogIXjgILlrabpl67miJborrjog73nlLHli6TlpYvlvpfmnaXvvIzogIzmnLr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ljbTmnInmh5Lkuo7lpKnotYvjgII8L3A+PHA+PGVtPjQ2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J5L2T5LiK5rKh5LuA5LmI5beu5Yir77yM5beu5Yir5piv5Zyo54G16a2C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iW55WM5pyJ5aSa5aSn77yM5L2g55qE6KeG6YeO5bCx5pyJ5aSa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Cx5pyJ5aSa5aSn44CCPC9wPjxwPjxlbT40Ny48L2VtPu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adoe+8jOaIkOWKn+eahOS6uueUn+S5n+acieWNg+S4h+enje+8jOmAieWvu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mCo+adoei3r++8jOi1sOWlveiHquW3seeahOavj+auteS6uueUn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Yr+S4i+S4gOS4quW5uOemj+WuoOWEv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mg4Xpg73opoHpgbXlrojms5Xluqbop4TliJnvvIzkuIDlrprkuI3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JnjgILkuIDnlJ/lj6rmsYLooaPpo5/kuI3nvLrvvIzkvr/lj6/ku6XlvpfliL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5LjwvZW0+6YGH5Yiw5oSB5LqL5pyb5pyb5aS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mb6JOd5b+D5aKD5a6977yb5ZWl5LqL5Yir6ZK754mb6KeS5bCW77yM5oCO6IO9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/77yf5Yir5Lq65b+D54Om5oiR5LiN54Om77yM6Kej5Yaz6Zeu6aKY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4Wn6ICA6Lqr5L2T5pqW77yM5L+d5oyB5LmQ6KeC6LWb56We5Lu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bvuWHoOiuuOaXtuaIkeinieW+l+aIkeaJvuWIsOS6huaIk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EtuWImeW9k+aIkeavq+aXoOeVmeWtmOeahOS7mOWHuuWQju+8jOaJjeWPke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4gOWQkemDveaYr+aIkeeahOS4gOWOoueUmOW/g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kv67ooYzvvIzkv67nmoTlsLHmmK/kuIDpopflv4PvvIzlv4P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bvvIzkuIDliIflsLHlroznvo7kuobvvIzlv4PmuIXlh4DkuobvvIzlpITlooPls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UyLjwvZW0+5L2g5a2m5Yiw55qE5Lic6KW/77yM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5u05o6l55qE6LSi5a+M77yM5L2G5piv5a6D5Lya6L2s5YyW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B5L2g55qE5qC85bGA77yM5ZKM5L2g6J6N5Li65LiA5L2T44CC5L2g5q+P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oqA6IO977yM5oeC5b6X5LiA5Lqb6YGT55CG77yM5bCx5aSa5LiA5YiG55u06Z2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bqV5rCU44CCPC9wPjxwPjxlbT41My48L2VtPuayoeacieS6uu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S6uueUn++8jOWPquaYr+W+iOWkmuaXtuWAmeaIkeS7rOmcgOimg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wlO+8jOWOu+WdmuWumuiHquW3seeahOmAieaLq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tK/kurrnmoTkuovvvIzojqvov4fmlrzomZrkvKrnmoTov4fml6XlrZDjgI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qflk4HmnInkuKTnp43mlrnlvI/vvJrkuIDmmK/nrYnkurrmnaXkubDvvIzkuozmmK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ljZbjgII8L3A+PHA+PGVtPjU1LjwvZW0+6K6w5b+G5a2Y5Zyo57uG6IOe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6Z2i77yM5LiO6IKJ5L2T5rC45LiN5YiG56a777yM6KaB5pGn5q+B5a6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J55+z5L+x54Sa44CCPC9wPjxwPjxlbT41Ni48L2VtPuWls+S6uuabtOS4jeim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W5uOemj+Wwsee+oeaFleS4jeW3suWPiOebsuebruaUgOavlO+8jOmcg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mmZImcmRxdW8755qE5Lic6KW/77yM5LiA6Iis6YO95piv5Zug5Li65Ly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2u5a655piT6ZyJ5Y+Y55qE44CCPC9wPjxwPjxlbT41Ny48L2VtPuimg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Kn+S5i+WJje+8jOayoeacieW/heimgeWRiuivieWFtuS7luS6uuOAg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eUqOS9oOivtO+8jOWFtuS7luS6uumDveS8muefpemBk+OAgui/meWwseaYr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7o+aJgOW4puadpeeahOaViOW6lOOAgjwvcD48cD48ZW0+NTguPC9lbT7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kvJrmi5Lnu53kuIDpg6jliIbkurrvvIzlgY/niLHkuIDpg6jliIbkur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lJ/mnaXpg73kvJrlsZ7kuo7kuI3lkIznmoTpo47mm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ZKM5pm65oWn5piv5Lik5Zue5LqL44CC5omA5pyJ5aSx6LSl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Ga5YeG5aSH44CC5oqx5oCo5ZKM5rOE5rCU77yM5Y+q6IO96Zi756KN5oiQ5Yq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p2l55qE5q2l5LyQ44CC5pS+5LiL5oqx5oCo77yM5b+D5bmz5rCU5ZK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6LSl77yM5peg55aR5piv5pm66ICF55qE5ae/5o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WlveS9oOeahOaipuaDs++8jOetieWIsOWug+W8gOiKsee7k+aen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S/r+inhuaJgOacieabvue7j+eci+S9j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iYDniLHnmoTkurrvvIzku5blubbkuI3mmK/lhajnhLb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aPlm6DkuLrku5bnmoTkupTpn7PkuI3lhajvvIzkvaDmiY3lj5HnjrDku5b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pITjgILkuI3lroznvo7vvIzlvojlpb3jgILmiYDku6XkvaDkuZ/or6XmlL7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YyLjwvZW0+5L2g5piv5ZCm5pyJ5Zub5Liq5qih5qC3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Zyo5pyL5Y+L6Z2i5YmN55av55mr55qE5qC35a2Q77yM5LiA5Liq5piv5Zyo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a6M576O55qE5qC35a2Q77yM5LiA5Liq5piv5Y+q6Lqr5LiA5Lq65pe2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L+Y5pyJ5LiA5Liq77yM5piv5Zyo6ZmM55Sf55qE5Lq6576k5Lit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C35a2Q44CCPC9wPjxwPjxlbT42My48L2VtPuS4lueVjOS4iuaci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WPluiAheWSjOe7meS6iOiAheOAguWJjeiAheS5n+iuuOiDveWQg+W+l+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iAhee7neWvueiDveedoeW+l+abtOmmmeOAgjwvcD48cD48ZW0+NjQuPC9lbT7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lpYvmlpfvvIzmiY3kvJrmnInmlLbojrfvvJvku5jlh7rmsZfmsLT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Jvlj5fov4fmjKvmipjvvIzmiY3kvJrmnInmiJDlip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iv5LiA5YiX5Ye66L2o55qE5b+r6L2m77yM5piO55+l6YGT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Ke5LiK77yM6L+Y5piv5Lya5YWo6YCf6am+6am244CC5omA5Lul5Zyo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aW96YCJ5oup6Ieq5bex5oOz5YGa5b6X5LqL77yM5bm25Yqq5Yqb5a6M5o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2T5Lya5YW25Lit5oiQ5Yqf55qE5Zac5oK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i1sOWkmui/nO+8jOimgeeci+S7luacieiwgeWQjOihj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S8mOengO+8jOeci+S7luacieiwgeaMh+eCue+8m+S4gOS4quS6uuacieWk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ci+S7luacieiwgeebuOS8tOOAgjwvcD48cD48ZW0+NjcuPC9lbT7liKv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liKvmgLvmmK/lr7noh6rlt7Hor7TmsqHmnInlip7ms5XjgILkurrnlJ/kuK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j6rmnInnu4/ljobov4fvvIzoi6bov4fvvIznlrzov4fvvIzmiY3og73nnJ/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+l6YGT5L2g5b6I5Yqz57Sv77yM5oiR5bCx6LW257S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26IOM77yb55+l6YGT5L2g5b6I6L6b6Ium77yM5oiR5bCx5YGa6aWt5rSX6KGj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qG77yb5oS/5oiR55qE5a6J5oWw5raI6Zmk5L2g55qE55ay5oOr5ZKM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L+d5L2g5b+r5LmQ5bm456aP5q+P5LiA5aSp77yM5byA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mq5Ly044CCPC9wPjxwPjxlbT42OS48L2VtPuWmguaenOiHquW3semDveWcqO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PiOaAjuS5iOS8muiupOWPr+S9oOOAguWIq+WGjeiZmuW6puWFiemYtO+8j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4quayieedoeeahOiHquW3seOAguiusOS9j++8jOWPquimgeW8gOWni+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ZmuOAgjwvcD48cD48ZW0+NzAuPC9lbT7nlJ/mtLvlsLHlg4/kuIDpnaLplZz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roPlk63vvIzlroPkuZ/lr7nkvaDlk63vvIzlpoLmnpzkvaDmg7PopoHlro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lj6rmnInkuIDnp43lip7ms5XvvIzlsLHmmK/lr7nlro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eskeOAgueEtuiAjOW+rueskeWNtOaYr+acgOe+juWlveacgOi/t+S6uueah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zEuPC9lbT7kurrnlJ/lsLHlg4/mjKTlhazlhbHmsb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jrvnmoTml7blgJnmhJ/op4nlvojmjKTvvIzkvYblj6ropoHkvaDmhL/mhI/mmYP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mnaXmjKTljrvmgLvog73mib7liLDkuKrkuI3mjKTnmoTlnLDmlrnvvIzlgbbls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qfjgII8L3A+PHA+PGVtPjcyLjwvZW0+5oKo5LiN5Zu+6IiS6YCC5ZK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6LW36Imw5beo55qE6YeN6LSf77yM5Zyo5Yir5Lq65pyb6ICM5Y205q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yA5aeL5LqG6Ieq5bex55qE5LqL5Lia44CC5oiR55Sx6KG35Zyw6aKE56Wd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3My48L2VtPuW9k+S4gOS4quWwj+Wwj+eahOW/g+W/te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uuaXtu+8jOS+v+iDveaIkOS6huS5oOaDr++8m+S7juiAjOaehOaIk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p+agvOWwseWGs+WumuS9oOS4gOeUn+eahOaIkOi0p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kuovmg4XlgZrlrozkuobvvIzmr4/mrKHov5vmraXkuIDlsI/mraXvvJ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mg4XlgZrlrozkuobvvIzmr4/mrKHov5vmraXkuIDlpKfmraXjgIL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ov5jmmK/lpKfmraXvvIzpg73mmK/ov5vmraXjgII8L3A+PHA+PGVtPjc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iA56eN5YW35pyJ55yf5q2j5Lu35YC855qE5Lic6KW/77yM5Y+v5Lul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mw6Ium6L6b5Yuk5Yqz5Yqo6ICM6IO95aSf5b6X5Yiw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Hs+WNg+mHjO+8jOWFiOenr+i3rOatpe+8m+aDs+aIkOWkp+a1t++8jOWFiOe6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uS4juWFtuebr+edgOWIq+S6uuS4jeaUvu+8jOS4jeWmguavj+WkqemDv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SjOaYqOWkqeeahOiHquW3seebuOavlO+8jOaYr+WQpui/m+atpeS6h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aEv+S9oOi9u+ijheS4iumYte+8jOi4j+Wunui/nOih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kuIDnm7Tlr7nnnYDlpKnnqbrkvLjnnYDmiYvvvIzmnJ/lvoXosIHmnaX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liY3otbDvvIzpgqPlj6rkvJrljp/lnLDnrYnlvoXvvIzlsLHkuI3mj6HntKfmi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ipvmsJTlvoDliY3lhrLogIzkuI3kvJrlgZznnYD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GH5aaC55Sf5rS75qy66aqX5LqG5L2g77yM5LiN6KaB5b+n6YO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k5oWo77yB5LiN6aG65b+D55qE5pe25YCZ5pqC5LiU5a655b+N77ya55u45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pel5a2Q5bCx5Lya5Yiw5p2l44CCPC9wPjxwPjxlbT43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lmueahOefpemBk+iHquW3seaDs+imgeS7gOS5iO+8jOW5tuS4lOaEj+aEv+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aXtuWAme+8jOS9oOaAu+S8muacieWKnuazleW+l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/kuKrkurrpg73mnInnlJ/mtLvnmoTmtYXmu6nvvIzlgZrkuIDkup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iLHlpb3nmoTkuovlkKfvvIHmiorng6bkurrnmoTkuovmhaLmhaLmt6Hlv5jvvIzorq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4Hpl7fpgJDmuJDlh4/lvLHjgIHmtojpgIDvvIznm7jkv6HkvaDnmoTlv4Pmg4X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mnJfotbfmnaXjgII8L3A+PHA+PGVtPjgxLjwvZW0+5bel5L2c6L+H5YiG6L275p2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77yM5peg6K665LuO5LqL5Lu75L2V6aKG5Z+f55qE5bel5L2c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yf5q2j55qE5oiQ5Yqf44CCPC9wPjxwPjxlbT44Mi48L2VtPui0ouWvj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+WPi++8jOiAjOaci+WPi+aJjeaYr+awuOS5heeahOi0ouWvjO+8m+iNo+iq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iNo+iAgO+8jOWBmuS6uuaJjeaYr+awuOS5heeahOagueacrO+8m+WtpuWO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efpeivhu+8jOWtpuS5oOaJjeaYr+awuOS5heeahOaZuua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rHmjIHlrr3lrrnmgIHluqbvvIzku6XlgL7lkKzmnaXku6Pmm7/kuon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muKnmn5TkuI7ku4HmhYjjgILkuI3opoHmiorpl67popj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vvIzor5XnnYDpl67oh6rlt7HvvJrkuIDlubTlkI7vvIzmiJHov5jkvJrlnKj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kJf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M2h4MGcwb24uaHRtbCI+aHR0cHM6Ly9kdWFuanV6aWt1LmNvbS9kdWFuanV6aS84dzNo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2AA11A8300AE982A1E191D6C0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