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B511766B727ABF86A7E9B4AED0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511766B727ABF86A7E9B4AED0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A5Liq5Lq655qE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neacm+WknOeahOa4heWv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AmualvOmikeeLrOivre+8jOWro+eEtuS4gOeske+8jOe0oOiho+WmguWym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aDheW5vea3seWkhOOAgjwvcD48cD48ZW0+Mi48L2VtPuaJgOacieS6uumDv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+8jOacieS4jeWwkeaci+WPi++8jOWIq+S6uueMnOa1i+edgO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+8jOWPr+aYr+WPquacieS9oOiHquW3s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W8gOedgOeBr+aVtOWknOWkseecoOeahOaXtuWAm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v+mXtOWwseS4gOeCueWjsOmfs+mDveayoeacie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makOiXj+WcqOaciOiJsumakOWOu+eahOWknOmHjO+8jOaVo+iQveWPueaB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eahOeDm+eBq+eCueeHg++8jOeFp+S6rui6q+aXgemCo+epuuiNoeiNo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uemgeWcqOWbnuW/hueJouesvOeahOWvguWvnuepuuWfjumHjO+8jOW/mOWN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WPquiDveW8gOS4gOaKiumUgeeahOWumuWx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whuadpeaAjuagt++8jOS9oOaIkeatpOeUn+WGjeS5n+S4jeS8m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3suS4jeWGjeeIseS9oOOAgjwvcD48cD48ZW0+NS48L2VtPuaIkeS7j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tpOeLrOaYr+eUseS6juWNk+adsO+8jOS7u+S9leS4gOS4quW5s+WHoeS6uumDv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eahOWtpOeLrOS5i+eXm+OAgjwvcD48cD48ZW0+Ni48L2VtPuW/g+mHj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aYr+S7gOS5iOaEn+WPl++8m+eIseiAjOS4jeW+l++8jOiIjeiAjO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aYr+S7gOS5iOa7i+WRs+OAgjwvcD48cD48ZW0+Ny48L2VtPuaIkeW+iOWlv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iHquW3seWYsueskeWIq+S6uu+8jOi/meS6m+S5n+iuuOS9oOW3s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YtOS4iuivtOedgOWNlei6q+aMuuWlve+8jOWPr+aYr+ec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i/mOaYr+S8muayiem7mO+8jOWFtuWunu+8jOS9oOWus+aAleeahO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6q++8jOiAjOaYr+eIseS4iuS4gOS4quS4jeivp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iDveaIkeWPquaYr+S9oOeUn+WRvemHjOeahOS4gOS4qui/h+Wuo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Bh+ingeesrOS6jOS4quaIkeOAgjwvcD48cD48ZW0+MTAuPC9lbT7miormiJ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zltJbnmoTkvaDnnJ/lloToia/vvIzlnKjmiJHog4zlkI7lvIDmnqrnmoTkvaDnn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ExLjwvZW0+5Yy755Sf6K+077yM5oiR55qE55eF5oiR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Ot5LqG5Zub5Liq5bCP5pe277yM5reL5LqG5YWt5Liq5bCP5pe255qE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3seWknOaXtueahOWtpOeLrO+8jOS4gOS6uuaXtueah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eahOWknOaZmu+8jOaJk+WPkeS6hueahOmZquS8tO+8j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S9oOS4jeaYr+WboOS4uuWvguWvn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vvIzlnKjov5nmoLfkuIDkuKrlr4Llr6XnmoTlpJzmmZrvvIzomLjnnYDpspz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uLrkvaDlhpnlh7rkuIDnlJ/kuIDkuJbnmoTov7fnp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pe26YO954ix5by66KOF5rSS6ISx77yM5ZGK5Yir5ZCO6YO95Zyo5by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Lqy5b6X5LqG5a+56YWS5b2T5q2M55qE5aSc77yM6Lqy5LiN5LqG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44CCPC9wPjxwPjxlbT4xNS48L2VtPuaIkeaDs+W/temCo+S6m++8jOS4gOW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WwseWPr+S7pemZquaIkeW6pui/h+mavuW/jeaXpeWtk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sqHpgqPkuYjllpzmrKLkvaDkuobvvIzlj6r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og4zlvbHml7bvvIzohJrlsJbov5jmmK/kvJrlvq7lvq7ovazkuKrlvK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jovkuIvmg7Pov73kuIrljrvnmoTlhrLliqjvvIzmiJHor6XmnInkuKr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lJ/mtLvjgII8L3A+PHA+PGVtPjE3LjwvZW0+55Sf5rS7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el5a2Q77yM5Y+q5pyJ5bmz6Z2Z55qE5b+D5o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OAguaenOeEtuS4gOS4quS6uueahOaXtuWAmeaDheaEn+S8muavlOi+g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qgeWmguWFtuadpeeahOWQjuWKsu+8jOi/mOaMuuWkp++8jOWkqeepuumjmOedg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vOmHjOWQq+edgOazquawtO+8jOiOq+WQjeimgeW0qe+8jOmavuW/mOeah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jeaVouWbnuaDs++8jOaci+WPi+S7rO+8jOaciee8m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kuI3mraLvvIzlr4Llr57kuI3lt7LjgILlr4Llr57kurr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vvIzlr4Llr57mmK/niLHmsLjov5znmoTkuLvpopjjgILmiJHlkozmiJHnmoTlvb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jgILlroPor7TlroPmnInmgoTmgoTor53mg7Pot5/miJHor7TvvIzlroPor7Tlro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jp/mnaXvvIzmiJHlkozmiJHnmoTlvbHlrZDvvIzpg73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u25pif55qE5pe26Ze077yM5aaC5p6c6IO95pWP5o235Zy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55So77yM5Y+v5oiQ5Li65a6M5pW055qE5pe26Ze044CC5omA6LCTJmxkcXVvO+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xsSZyZHF1bzvmmK/kuZ/vvIzlpLHljrvkuIDml6XnlJrmmJPvvIzmrLLlvpflm5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JTjgII8L3A+PHA+PGVtPjIxLjwvZW0+5oiR5Lus55eb6Ium5p2l5rqQ5LqO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Lmf5p2l5rqQ5LqO54ix44CCPC9wPjxwPjxlbT4yMi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S9oOi/meS7tuS6i++8jOi6suW+l+i/h+WvuemFkuW9k+atjOeahOWknO+8jOi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S4i+aXoOS6uueahOihl+OAgjwvcD48cD48ZW0+MjMuPC9lbT7liIbmiY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mlL7lvIPvvIzmlL7lvIPkuIDkuKrkuI3niLHkvaDnmoTkuob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nu6fnu63vvIzliY3pnaLkuZ/orrjmnInlj6blpJbkuIDkuKrkurrlnKj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rKh57uZ5L2g5L+h5oGv77yM5bm25Li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qK5L2g5b+Y6K6w77yM5Y+q5piv5Zyo57uZ5L2g5pe26Ze077yM5aW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b+15oiR77yM5L2G5Yiw5pyA5ZCO77yM5Y205piv5oiR5Zyo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S4quS6uueahOWknOaZmuazqOWumuaYr+WtpOeLr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WPiOaAjuagt++8jOS4jeaYr+W/g+W6leeahOmCo+S4quS6uu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jYuPC9lbT7kuIDkuKrkurrotbDlnKjot6/kuIr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grnlsI/kvKTmhJ/jgII8L3A+PHA+PGVtPjI3LjwvZW0+5a+S5Ya355qE5rex5aS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6Ieq5bex77yM6ICM5L2g5Y205q+r5peg5L+d55WZ5Zyw5bGe5LqO6L+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ex5aSc77yBPC9wPjxwPjxlbT4yOC48L2VtPuWcqOi/meS4qua3seeni+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rOiHquS4gOS6uumdmeWuiOS4gOS7veW9t+W+qO+8jOS4gOe8le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KrlpJrnmoTkuovvvIzmhaLmhaLlnLDlsLHkuI3og73lgZr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vvIzmuJDmuJDlnLDlsLHkuI3op4HkuobjgILmiJDplb/kvLzkuY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LlpLHnmoTov4fnqIvjgII8L3A+PHA+PGVtPjMwLjwvZW0+5LiA5Liq5om/6K+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5YCZ5rKh5pyJ5YWR546w77yM6YKj5bCx5piv5Ye6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4quS6uuaXtuS8muWvguWvnu+8jOeUqOi/h+W+gOWhq+WFhe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eEtuWQjuWCu+eskeiHquW3seW5vOeomu+8m+S4gOS4quS6uuaXtuW+i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muS9nO+8jOWwj+Wwj+S4lueVjOS7u+aEj+ihjOi1s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pJzvvIzkvaDnmoTom4vvvIzlupTor6Xnoo7lk6rph4zvvJ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ooq3vvIzkvaDnmoTlj7PmiYvlupTor6Xmj6HlnKjlk6rph4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52A5o6p6aWw552A5Lyk5Y+j77yM5b+D5Y205L6d54S2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zNC48L2VtPuacieaXtuWAme+8jOS9oOeahOS4gO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bnuWRs+WHoOWkqeOAguacieaXtuWAme+8jOS9oOeahOS4gOWPpeivn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kseacm+WHoOWkqeOAgui/meWwseaYr+WcqOS5j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mK/lkKzop4Hmn5DkuKrnhp/mgonlkI3lrZfvvIzkuI3lsI/lv4P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YXkuovvvJvlraTni6zmmK/ot6/ov4fmiJHouqvovrnnmoTlvbHlrZDvvIz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vLzmm77nm7jor4bjgII8L3A+PHA+PGVtPjM2LjwvZW0+5piv5LiN5piv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a2k5Y2V77yM6LaK6ZW/5aSn6LaK5LiN5a6J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skeeahOW+iOasou+8jOW/p+S8pOaJjeS4jeS8muiiq+eci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o3op4HkuobvvIzpgqPkupvmnIDllK/nvo7nmoTlm57lv4b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DniLHnmoTlsJHlubTjgII8L3A+PHA+PGVtPjM5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6I6r6L+H5LqO55y8552B552B55yL552A6Ieq5bex55qE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Ieq5bex5Yqo5omL5oqK5a6D57KY6LW35p2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S9oOWSjOWluea3seaDheS8vOa1t++8jOS8muS4jeS8muaDs+WIsO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acquadpeOAgjwvcD48cD48ZW0+NDEuPC9lbT7kuIDkuKrkurrnmoTnm5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r4Llr57vvIzkuIDkuKrkurrnmoTnsr7lvanjgILni6zop5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iJ7lj7DvvIzlsJHkuobnhb3mg4XnmoTop4LkvJfvvJv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lr7nmiYvvvIzlh5HkuI3miJDlroznvo7nmoTlr7nnmb3vvIzlpoTmg7P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kuIDliIfmrovnvLrjgII8L3A+PHA+PGVtPjQyLjwvZW0+5oOz6KaB55qE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5qE5pu054mi77yM5Y205Zyo5Yi65Lyk5LqG5omL5b+D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6L276L275rqc5o6J44CCPC9wPjxwPjxlbT40My48L2VtPu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IkeeahOiHquWwiu+8jOW5tuS4jeW6lOivpeS4uuafkOS6u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UvuW8g+aOieOAgjwvcD48cD48ZW0+NDQuPC9lbT7miJHku47mnaX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t5HlpbPvvIzmm7TkuI3oo4XvvIzmiJHmtLvnmoTpmo/mh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oiR5Lus5pS+5byD77yM5Lul5Li66YKj5LiN6L+H5piv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v5piv5pyA5ZCO5omN55+l6YGT77yM6YKj5YW25a6e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q+WCu+S6hu+8jOaWsOmynOaEn+S4gOi/h+iwgei/mOS8m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OAgjwvcD48cD48ZW0+NDcuPC9lbT7nuYHmmJ/nmoTlh4zkubHpga7mjK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nmoTnnLznnLjvvIznmpPmnIjnmoTmuIXovonvvIzmjqnln4vkuobngbXprYL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lpKnnnJ/kuI7mtJLohLHjgII8L3A+PHA+PGVtPjQ4LjwvZW0+5L2g5b+1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ik5Liq5Lq655qE5bqK5LiK6K+0552A5LiN6KaB5LiN6KaB77yM5oiR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LiA5Liq5Lq655qE5aSc6YeM54us6Ieq54WO54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j+edgOW5tOm+hOeahOWinumVv++8jOS6uuaAu+S8muWPmOW+l+i2iuadp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m+aJgOS7peW+iOWkmuS6i+aDheWIsOacgOWQjuW5tuS4jeaYr+ecn+eah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AjOaYr+eul+S6huWQp+OAgjwvcD48cD48ZW0+NTAuPC9lbT7pg73or7TniLHmm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aXnmoTvvIzlhbblrp7nprvlvIDkuZ/mmK/vvIzmr5TlpoLmiJHpmr7ov4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pb3vvIzmiJHlpLHnnKDnmoTml7blgJnkvaDkvp3ml6fnnaHlvpf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O5piO5piv5oiR5Lus55qE5pWF5LqL77yM5Y2057uZ5LqG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7uT5bGA44CCPC9wPjxwPjxlbT41Mi48L2VtPuS4jeaVouWwneiv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cqOS8pOWPo+aSkuebkOOAguWPquaHguW+l+eUqOayiem7mOS7o+abv+W3suiiq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aflOOAgjwvcD48cD48ZW0+NTMuPC9lbT7lpKflrrbpg73mmK/miYvmnLr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rrvvIzopoHlm57kvaDmtojmga/ml6nlm57kuobllYrvvIzkvaDov5jlnKjlpa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YrjgII8L3A+PHA+PGVtPjU0LjwvZW0+5L2g5peg6K666YGt5Y+X5aSa5aSn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2g5Y+v5Lul6Zq+6L+H77yM5Y+v5Lul5rWB5rOq77yM5L2G5piv5LiN6IO9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Zyw5rKJ5rW45LqO5oKy5Lyk5Lit44CCPC9wPjxwPjxlbT41N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aVmeS8muS9oOaAjuagt+WOu+eIse+8jOS9huaYr++8jOS7luWNt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TYuPC9lbT7miJHpkp/mg4Xkuo7lr4Llr57vvIzlr4Llr5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bmhI/ms5vmu6XlkozmgJ3lv7XnmoTkuLDnm4jvvJvlr4Llr57kuK3moJbmga/lko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HnrYnlvoXjgILnvo7vvIzmtYHmt4zlnKjmiJHotKvnmKDnmoTlv4PlnY7vvIz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osKfnmoTlr4Llr57kuobjgII8L3A+PHA+PGVtPjU3LjwvZW0+54G16a2C5Lit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piv5Ly06ZqP552A5riF6YaS6ICM5p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cuuWHhOWHieeahOmbqO+8jOaJk+iQveS6huWkmuWwkeaer+m7hOeahOW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HhOa4heeahOWknO+8jOWPiOW/p+S8pOS6huWHoOS6uuWvguWvn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6XliY3nmoTkvaDmgLvor7TniLHmiJH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nkIbmiJHjgII8L3A+PHA+PGVtPjYwLjwvZW0+55yL5b6X5riF5qWa5Y+N6IC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LqG6Kej5Y+N6ICM6LaK5piv5oO25oGQ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SjOaIkeS4gOagt++8jOW4uOW4uOiiq+S6uuivr+ino++8jOWPr+aYr+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no+mHiuOAgjwvcD48cD48ZW0+NjIuPC9lbT7lm6DkuLrlpJzmmZrmiYDku6X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l6DliqnkvJrmlL7lpKfvvIzlm57lrrbnmoTot6/kuZ/mmL7lvpfmvKvplb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qoHnhLblsLHlj5jlvpflvojog4blsI/kuobvvIzlvojlrrPmgJXkuIDkuKrkur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kupvkuovmg4XjgII8L3A+PHA+PGVtPjYzLjwvZW0+5L2g5peg6ZyA5ZGK6K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A5Liq5Liq6Imw6Zq+55qE5pel5a2Q5piv5aaC5L2V54as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5yL5L2g6aOe5b6X6auY5LiN6auY77yM5b6I5bCR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b6X57Sv5LiN57Sv44CCPC9wPjxwPjxlbT42NC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gYfoo4XkuI3niLHkvaDlkozlgYfoo4XkvaDniLHmiJHvvIz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oLfmm7Tmrovlv43vvJ88L3A+PHA+PGVtPjY2LjwvZW0+5Li65LuA5LmI546w5Zyo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CG55Sx77yM5Z+65pys5LiK6YO95piv5LiN5Zac5qyi5LqG77yM5LiN5ZCI6YC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q5p2l5LqG77yM5Y205LiN6IKv5om/6K6k5Zac5qyi5LiK5Yir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4jeaYjueZveiHquW3seS9leiLpu+8jOavj+WIs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wseS8muaAnee7quS5semjnu+8jOWmguaenOWuieW/g++8jOaYr+WQpu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oO+8n+mCo+S5iO+8jOatpOaXtueahOacquecoO+8jOaEj+WRs+ed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aTni6znmoTlpJzmmZrvvIzmsqHmnInkvaDmiJHlrabkvJrkuob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arkvLTvvIzmiJHlrabkvJrkuoblnZrlvLr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rabkvJrkuobkvKroo4XjgII8L3A+PHA+PGVtPjY5LjwvZW0+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Lya5ZKM6L+Z5Liq5Lq65Zyo5LiA6LW377yM6L+Y5piv5Lya5Y67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GL54ix55qE5b+D5oOF44CC54S25ZCO5Yiw5LqG5ZCI6YCC55qE5pe25YCZ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KM5LiN54ix5L2G5piv5b6I5ZCI6YCC55qE5Lq65Zyo5LiA6LW344CC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q2i5LqO5ZSH6b2/77yM5o6p5LqO5bKB5py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W5tuS4jeaEj+WRs+edgOiEhuW8se+8jOWug+aEj+WRs+edgOS9oO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etieW+hemCo+S4quS9oOWAvOW+l+aLpeacieeahOS6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vvIzpnZnkuobvvIzluKbotbDkuobml7bpl7TvvIzljbTml6Dms5XluKbotb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uKbotbDkuobnnLzms6rvvIzljbTml6Dms5XluKbotbD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jvvIE8L3A+PHA+PGVtPjcyLjwvZW0+5L2g6KaB5Y675Y+Y5b6X5pu0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Zue5aS055yL6YKj5Lqb5pu+57uP5Lyk5a6z6L+H5L2g55qE5Lq6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rip5pqW55qE5LqL5oOF5Lul5ZCO5LiA5a6a5Lya5Y+R55Sf77yM5biM5p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k54us55qE5L2g77yM6IO95rS75oiQ6Ieq5bex5Zac5qyi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r+aCsueahOaYr++8jOacieaXtuWAmeiHquW3seeahOWAvuWwv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NtOi/mOaKteS4jei/h+S7luS6uueahOaXoOmhu+WKquWKm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pJzmmZrvvIzkuIDkuKrkurrnmoTnrYnlvoXjgILkuI3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rKzlh6DkuKrlpJzmmZrkuobvvIzkuZ/kuI3orrDlvpfov5nmmK/lpJrlsJH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objgILlj6rmmK/nn6XpgZPmiJHkuIDkuKrkurrkvp3nhLblnKjlnZrmjIH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nrYnlvoXjgII8L3A+PHA+PGVtPjc1LjwvZW0+5oiR5bCx5piv5oiR77yM6Ie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oiR77yM5pei5LiN6ZyA6KaB77yM5Lmf5rKh5pyJ5b+F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S4jeaYr+W5u+aDs+WJgu+8jOS5n+S4jeaYr+WHuua4uO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WRvei/kOihjOeahOi9qOi/ueOAgjwvcD48cD48ZW0+Nzc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mr7ov4fnmoTkuI3mmK/nu5PlsYDkuI3lpJ/lpb3vvIzogIzmmK/nnJ/or5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oTlvoXjgII8L3A+PHA+PGVtPjc4LjwvZW0+6YKj56eN5Lqy5a+G55qE5Lq656qB54S2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M5pyb5a6M5YWo6JC956m655qE5oSf6KeJ77yM5bCx5aW95YOP5Zad5Y+j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KKr54Or5Yiw44CCPC9wPjxwPjxlbT43OS48L2VtPuaIkeaXoOaXtu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Wkh+i/meW6p+WfjuW4guWbm+mdoualmuatjOeahOWtpOeLrO+8jOWboOitpuaDle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ahOiMp+e7iOe7k+aIkOS6humToOeUsu+8jOS9oOmAgeaIkeeahOeLoOW/g+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8pOaIkeWIhuavq++8jOS9hui1sOWcqOi3r+S4iueahOaXtuWAme+8jOaIkeWN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S6uuOAgjwvcD48cD48ZW0+ODAuPC9lbT7ku7vkvZXkuIDmrrX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LvmmK/orqnkvaDnlrLmg6vkuI3loKrvvIzlsLHlvpfmg7Pmg7PmnInmsqHmnI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v4XopoHjgII8L3A+PHA+PGVtPjgxLjwvZW0+5oiR5a6z5oCV5LiA5Liq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p2l5Lq65b6A55qE5Z+O5biC5Lit5a2k54us5oiQ5oCn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S4quWwj+awtOaxoOmHjOWPquacieS4gOadoemxvO+8m+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xoOmHjOS7gOS5iOS5n+ayoeacieOAguWtpOeLrOaYr+WcqOW+iOWkmu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i+ueWNtOayoeacieS6uumZquS8tO+8m+WvguWvnuaYr+WcqOW+iOWkmu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WPquiDveayiem7mOOAgjwvcD48cD48ZW0+ODMuPC9lbT7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v5jlnKjolJPlu7bvvIzmgJ3lv7XnmoTpo47lpLnmnYLnnYDokL3lr57lko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gYzmu6HjgILmiJHkvp3nhLbkvKvnq4vnqpfliY3vvIzmjqnppbDkuob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n4vokazkuobnnJ/lrp7nmoTlkJHlvo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zdHQ4dTl2Mm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c3R0OHU5dj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511766B727ABF86A7E9B4AED0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