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8E661992048D40F89075B3BC6E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8E661992048D40F89075B3BC6E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aJi++8jOaYr+WvueiHquW3seeahOmltuaB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lueahOS4jeWxkeS4gOmhvu+8jOaYr+e7meiHquW3seeVmeS4i+WwiuS4peWSj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mBh+ingeabtOWlveeahOW9kuWuv+OAgjwvcD48cD48ZW0+Mi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aYjuWIhuaJi+S6hu+8jOWNtOi/mOeIseedgO+8m+acieWkmuWwkeS6u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eIseedgO+8jOWNtOivtOaUvuaJi+S6huOAgjwvcD48cD48ZW0+My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4gOS4quS6uu+8jOWwseaYr+S9oOWcqOeci+aYn+W6p+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S+v+aKiuS7lueahOS5n+S4gOi1t+eci+S6huOAgjwvcD48cD48ZW0+NC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9oOaJrOiogOimgeWWnemBjeWkqeS4i+WNg+enjeeDiOmFku+8m+W5tOiA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guWPueeZveW8gOawtOWOn+adpeacgOmVv+aDheOAguWQjuadpeaJjeaHguW+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PquaYr+a/gOaDheS5i+eIse+8jOW/g+WumuaJjeaYr+aBkuS5h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Yr+S6uueUn+S4gOWcuueJueWIq+eahOiAg+ivl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cuuS4iu+8jOe7neWvueS4jeWFgeiuuOS7u+S9leS6uuS9nOW8iu+8jOS4gOaXpu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emcsu+8jOi9u+WImeW9seWTjeiAg+ivleaIkOe7qe+8jOmHjeWImeWPlua2iOiAg+iv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Ni48L2VtPuaIkeS7juS4jeWlouacm+aJgOiwk+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PquW4jOacm+S9oOiDvemZquaIkeaJi+eJteaJi+S4gOebt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+8jOaAu+WcqOWvguWvnumHjO+8jOeLrOWuiOWHhOWH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emu+auh++8m+S4gOS4quS6uu+8jOaAu+eIseeLrOiHquasoueske+8jOeLrOiHq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k+WPkeaXoOWPr+iogOivtOWvguWvnu+8jOaJk+WPkeS4gOS4quS6uumdmeiw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gOS4quS6uu+8jOWFtuWunuW+iOaXoOWli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eIseaYr+adoeays++8jOWuueaYk+WwhuaflOW8seeahOiKpuiLh+a3ue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brumAgeayv+a1t+eahOaXpeiQve+8jOe0p+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eUn+aipuatu+eahOaeleWktO+8jOa4uOS4jeWHuuWbnuW/huWNtOWtpuS4je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i1sO+8nzwvcD48cD48ZW0+MTAuPC9lbT7mnIDpmr7lj5fnmoTmmK/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IblvIDkuobvvIzlj6/kvaDov5jmmK/lnKjmiJHnmoTorrDlv4bkuK3lmqP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qE5LiA55Sf5rOo5a6a5Lya6YGH5Yiw5Lik5Liq5Lq6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S4gOS7tuS6i+aDhe+8jOWPquimgeW/g+eUmOaDheaEv++8jO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PmOW+l+eugOWNleOAgjwvcD48cD48ZW0+MTMuPC9lbT7miYDmnInlj5fov4f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rDlvpfku6XlkI7miJHku6zpg73opoHlpb3lpb3nmoT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4ix5L2g5L2g54ix5aW55aW554ix5L2g77yM5aS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q546v6YGT55CG44CCPC9wPjxwPjxlbT4xNS48L2VtPuW9k+aIkeS7r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usOW+l+S4gOS6m+WSjOS7luacieWFs+eahOeUu+mdouOAguWkseWOu+S7l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S4gOaDs+i1t++8jOS7luWwseS8muWHuueOsO+8jOS8muWHuueOsO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u+mdoumHjOOAgjwvcD48cD48ZW0+MTYuPC9lbT7lm57lv4blho3nvo7kuL3kuZ/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kL3lr57nmoTlk4DkvKTvvIzloavkuI3mu6Hlkb3ov5Dpu5HoibLnmoTlmLLlv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55So5L2Z55Sf5p2l57ut5YaZ5bGe5LqO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Z552A5YaZ552A5bCx5rOq5rWB5ruh6Z2i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W/g+eIseS4gOS4quS6uuaXtu+8jOmCo+S6uumZpOS6huacieW0h+mrmO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+8jOS7lui/mOacieS4gOS6m+WPr+eIseeahOW8seeCuei/meS5n+aYr+S9oO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Fs+mUruOAgjwvcD48cD48ZW0+MTkuPC9lbT7mib/or7rvvIzlj6/ku6X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IDnnqzvvIzlpoLmnpzpo47pm6jmnaXkuLTkuobvvIzor7fkvaDku6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bzmraTkuI3ln4vmgKjvvIzmuKnmmpbmiY3mmK/pgqPliLvmnIDor6Xnu5n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iQ5riQ5piO55m95LqG77yM5pyA5Zyo5LmO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5a655piT6K6p5L2g5rWB5rOq44CC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ehOaDs+Wkp+amguaYr+i/meagt++8jOWutuS6uuWuieWcqO+8jOaMm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+8jOWWnOasoueahOS6uuS5heS8tOS4jeW8g++8jOWvueabvue7j+S4jeaXo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aEiOaImOaEiOWLh+OAgjwvcD48cD48ZW0+MjIuPC9lbT7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TniLHvvIznlKjmiJHnmoTlv4PljJbmiJDmmJ/mmJ/vvIzloavmu6Hkva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ku47mnaXkuI3mm77mnInov4fov5nmoLfnmoTmhJ/op4nvvIzmiJHljb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6XmnInnvo7kuL3nmoTmsLjov5zjgII8L3A+PHA+PGVtPjIzLjwvZW0+5q+P5LiA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iw5pyA5ZCO6YO95Lya6IuN6ICB77yM5L2G5oiR5biM5pyb6K6w5b+G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aW944CCPC9wPjxwPjxlbT4yNC48L2VtPuWvu+Wvu+inheinhe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iuqeaIkemBh+WIsOS6huS9oO+8gei/measoeaIkeS4gOWumuS8mu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jeS8muaUvuW8gOeahO+8jOaIkeS8mumZquS9oOS4gOebtOi1s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sOWxnuS6juaIkeS7rOeahOS6uueUn++8gTwvcD48cD48ZW0+MjU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lnLDmlrnvvIzkuIDkuKrkurrvvIzorqnkvaDlv4PliqjvvIznlZnmg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gLvmnInpgqPkuYjkuIDkuKrkurrvvIzkuIDlj6Xlr7nkuI3otbf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iLvpqqjpk63lv4PjgII8L3A+PHA+PGVtPjI2LjwvZW0+5oiR5Lus57uP5bi4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a854ix5oiR5Lus55qE5Lq677yM5Y2055a854ix552A6YKj5Lqb5b+955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9oOaYr+aIkeeahO+8jOiwgemDve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mcuOmBk++8m+aIkeaYr+S9oOeahO+8jOiwgemDvemi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atu+W/g+ecvOOAgjwvcD48cD48ZW0+Mj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Z/llpzmrKLmiJHvvIzmiJHpqqjlrZDph4zluKbnnYDkvKDnu5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Dmg6/vvIzmr5TlpoLnm7jniLHnmoTkurrlsLHopo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5qE54ix5oOF5piv5L2g6YCa6L+H5LiA5Liq5Lq655yL5Yiw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2P55qE54ix5oOF5piv5L2g5Li65LqG5LiA5Liq5Lq66IiN5by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S/oeWRve+8jOWPquS/oeWPjOaJi+WOu+iLpuaLv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aYr+aXoOWKm+WOu+aaguWBnOOAguWPr+S8muefpeaIkeW/g+mHjOWbsOWApua7oei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J/lvoXmnInkuIDlpKnnibXmiJHmraXlhaXlqZrlp7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mK/pgqPkuKrmiJHmt7HniLHnmoTlsJHlubTjgII8L3A+PHA+PGVtPjMyLjwvZW0+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uA5LmI77yf6a2F5Yqb5LiN5piv5ryC5Lqu77yM5ryC5Lqu55qE5aWz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5oiR77yM56uv5bqE5bm96ZuF55qE5aWz5oiR5omN5Zac5qyi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6Ieq5bex5LiN5aSf5ryC5Lqu44CCPC9wPjxwPjxlbT4z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ivpeimgeeBv+eDgui+ieeFjOOAgeaJgOS7peiOquaJquimgeWGh+S4gOS4quaCsuWj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aXs+WPpeeCueOAgjwvcD48cD48ZW0+MzQuPC9lbT7msqHmnInlsI/kuIn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sIHljrvpibTlrprkvaDku6zpgqPkupvmia/mt6H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F5pat5LqG77yM57uR5LiN5L2P77yM6K+V552A5pS+5omL77yM6LWw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WZ5LiO5LiN55WZ77yM5oiR5LiN5oOz5oeC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aIkeOAgeaAjuS5iOWPr+iDveefpemBk+aIkeWGheW/g+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OaKluOAgjwvcD48cD48ZW0+MzcuPC9lbT7ov5nmmK/kuIDkuKrmtYHooYz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mK/miJHku6zpg73kuI3mk4Xplb/lkYrliK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5qE5aSa5aW95ZCs5ZWK77ya5L2g6Iul5LiN5YWI56a75byA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5ZG15ZG177yM5oiR5omN5Y+R546w6Ieq5bex5Lul5YmN5aSa5YK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o+S6m+e+juS4veeahOWwj+mxvOWug+S7rOedoeinie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eedgOecvOedm+OAguS4jemcgOimgeeIseaDheS6puS7juS4jeWTreazo+OAgu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nOagt+OAgjwvcD48cD48ZW0+NDAuPC9lbT7miJHml6Dms5Xkv53or4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roznvo7nmoTmhJ/mg4XvvIzmsqHmnInkuonlkLXvvIzmsqHmnInliIbmra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v53or4Hlj6ropoHkvaDlnZrmjIHvvIzmiJHlrprkvJr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A6LCT5bm456aP77yM5bCx5piv5LiA5Liq56yo6JuL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77yM5byV5p2l5peg5pWw5Lq655qE576h5oWV5ZKM5auJ5aaS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mz5bmz5reh5reh44CCPC9wPjxwPjxlbT40Mi48L2VtPumdkuaYpeaYr+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cqOi/meS4quWto+iKguaIkeS7rOWtpuS8muS6huaEn+S8pOOAgui6q+WQj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PjOe/heiGgO+8jOWKquWKm+mjnue/lOWNtOaYr+WIq+S6u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KrkurrouqvkuIrpg73mnInkuIDlj6Pms4nnnL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lrfmtozlh7rnlJ/lkb3mtLvlipvniLHmg4XjgILlpoLmnpzkuI3kuLrlroPmjJbmsp/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roPlsLHkvJrmiorlkajlm7TnmoTlnJ/lnLDlj5jmiJDmsrz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l6YeM5oOz552A5L2g77yM5aSc6YeM5b+1552A5L2g77yM5qKm6Ye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6YeM5pyb552A5L2g77yM5omL6YeM5o+h552A5L2g77yM5b+D6Ye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+iOWkmuS6i+aDheWwseaYr+i/meagt++8jO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cqO+8jOWwseawuOi/nOmDvemBv+S4jeWOu+OAgjwvcD48cD48ZW0+ND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p5jor4DkuYvkuIDvvIzmmK/mipPlh4bniLHnmoToioLlpY/mhJ/jgILpmo/ml7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nm67liY3nmoToioLmi43vvIzouKnnqLPmraXkvJDvvIzor6XlgZzml7b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ml7botbDvvJvor6Xov5vml7bov5vvvIzor6XpgIDml7bpgI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LiN6KaB57uZ6Ieq5bex55WZ5LiL5LuA5LmI6YGX5oa+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u56yR5Y676Z2i5a+55LiW55WM55qE5LiA5Yi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AvOW+l+aLpeacieS4gOS4quiDveW4pue7meS9oOW/q+S5kO+8jOS4jeiuq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S8muaKiuS9oOeahOeUn+a0u+WPmOW+l+Wkjead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vaDkuI3lho3niLHkuobvvIzmiJHkvZXlv4Xmi7/lsIrkuKXljr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lj5jkuoblv4PnmoTkurrjgII8L3A+PHA+PGVtPjUw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ul5pyJ5pe277yM5L2g6K6k5Li655CG5omA5bqU5b2T44CC5b2T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5+l6YGT6Ieq5bex5rKh6LWE5qC844CCPC9wPjxwPjxlbT41M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XtOmalOW3suiQveepuuS6huS6pOmbhu+8jOS9oOmAieaLqeS6huaKm+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etieS9oOOAgjwvcD48cD48ZW0+NTIuPC9lbT7kuIDnm7Tpg73mi5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nmoTlo7PlnKjmuLjotbDvvIzmjqnln4vkuoblhoXlv4Pmt7HlpITnu4blsI/ml7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A+PHA+PGVtPjUzLjwvZW0+5ZCE5pyJ5ZCE55qE55Sf5rS7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655Sf6L+H5a6i5aSq5aSa77yM5L2Z55Sf5LiN55So5L2g5oyH5pW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4gOi1sO+8jOW4pui1sOS6huaIkeeUn+WRvemH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4qeaalueahOiJsuiwg+OAguWJqeS4i+WwveaYr+aZpua2qeS4je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mg4XlsLHmmK/ov5nmoLfvvIzkvaDkvKTkuobliKvkur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l6DmhI/vvIzlsLHmgLvkvJrmnInkuIDkuKrkurrmnaXkvK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ZG95Lit77yM5pyJ5LiA5Liq5Lq65Y+v5Lul5Y675oOm5b+177yM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pyJ5LiA5Liq5Lq65oOm5b+16Ieq5bex77yM5piv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tOaDheeahOaIkemBh+ingeeXtOaDheeahOS9oO+8jOWPr+aYr+aIke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puWHuueIseeahOeBq+iKseOAgjwvcD48cD48ZW0+NTguPC9lbT7mr4/lpKn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v47kuIrkvaDpgqPkuIDlj4zmu6Hlr4zlrqDmurrnmoTnnLjlrZDvvIz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mKjlpJzph4znmoTmgbbmoqbjgII8L3A+PHA+PGVtPjU5LjwvZW0+5oiR5bCG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ix5oOF6JeP5Zyo5b+D5bqV77yM6YKj5piv5Li65LqG5LiN57uZ5a+55pa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6L5Yqb77yM5oiR55qE54ix5oOF6LaK5piv54+N6LS177yM55u45a+5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+N5oOc5Yir5Lq655qE54ix5oOF44CCPC9wPjxwPjxlbT42MC48L2VtPuS9o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3seeIseS9oOeahO+8jOWwseS8mumBh+WIsOS4gOS4quS8pOS9oOacgOa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qoHnhLbngrnphpLmiJHvvIzmiJHku6z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lpJ/ku6XlubTorqHnrpfkuobvvIzkvaDmib7liLDkuobkvaDniLH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nKjljp/lnLDlvpjlvornnYDjgII8L3A+PHA+PGVtPjYy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yA5pyJ5oSP5LmJ55qE5LqL5oOF5piv5Li65LqG5a+55pa5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Y56eA44CCPC9wPjxwPjxlbT42My48L2VtPuS4jeimgeS4uuS6hui/juWQi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iHquW3sei/h+W+l+i/meS5iOe0r++8jOi0ueWwveW/g+aAneiuq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9oOS8muW/mOS6huiHquW3seivpeaAjuS5iOes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3miaPnrKzkuIDpopflsLHmiaPplJnkuobvvIzlj6/kvaDmiaPliLDmnID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Y3lj5HnjrDvvIzkuI3lvpfkuI3mib/orqTvvIzmnInkupvkuovkuIDlvIDlp4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jgII8L3A+PHA+PGVtPjY1LjwvZW0+5Lq65Ye655Sf5Lik5qyh5ZCX77yf5pi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qyh77yM5piv5Zyo5Lq65byA5aeL55Sf5rS755qE6YKj5LiA5aSp77yb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Zyo6JCM5Y+R54ix5oOF55qE6YKj5LiA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+8jOaIkeabvue7j+inpuaRuOi/h+Wug++8jOebtOWIsOeOsOWcqOi/mOWPjei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mFt++8jOaIkei6suS4jeW8gOWug++8jOaJgOS7peaIkeaKiuWug+a8lO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otbfnmoTpgqPkuKrvvIzogIzmmK/pgYfliL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hL/vvIzljbTnqoHnhLbpl7Tmg7PotbfmnaXkuIDov57kuLLlvZPlubTlk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mhJ/op4nlv4Pph4zlg4/kuK3kuobkuIDmnqrnmoTpgqPnp4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K+06YKj5piv5oOF57uq55qE5a6j5rOE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6YKj5piv5peg55+l55qE6KGo546w44CCPC9wPjxwPjxlbT42OS48L2VtPuiKsee5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khOaLqOW+l+W8gO+8jOaWueingeaJi+aute+8m+mjjueLgumbqOmqpOaXtueri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aYr+iEmui3n+OAgjwvcD48cD48ZW0+NzAuPC9lbT7niLHmg4XlupTlvZP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nmoTmhJ/op4nmm7TkuLDlr4zotbfmnaXvvIzlubbkuJTniLHmg4Xnoa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LDlr4zotbfmnaXjgII8L3A+PHA+PGVtPjcxLjwvZW0+5bm456aP5bCx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+55LqG5omL77yM5bCx566X5aSx5Y675LqG5pa55ZCR5oSf77yM5L2G5LuN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3Mi48L2VtPuWvguWvnueahOS6uuaAu+aYr+S8mu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9j+S7lueUn+WRveS4reWHuueOsOi/h+eahOavj+S4gOS4quS6uu+8jOS6ju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eKueacquWwveWcsOaDs+i1t+S9oO+8jOWcqOavj+S4quaYn+WFiemZqO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S4gOmBjeS4gOmBjeaVsOaIkeeahOWvguWvn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j5jljJbkuK3miJDplb/jgILlpoLmnpzkvaDmi5Lnu53kuoblj5jljJ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5Lnu53kuobmlrDnmoTnvo7kuL3lkozmlrDnmoTmnLrpgY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6K6k5Li65pyA5rex5rKJ55qE54ix77yM6I6r6L+H5LqO5YiG5om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Ieq5bex5rS75oiQ5LqG5L2g55qE5qC35a2Q44CCPC9wPjxwPjxlbT43N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+8jOaIkeS7rOWwseiDveemu+W5uOemj+abtOi/keeC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mg4XmmK/kuIDku7blvojpurvng6bnmoTkuovmg4XvvIzkuIDlha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qDnvKDkuI3muIXvvIzpmr7ku6XohLHouqvjgII8L3A+PHA+PGVtPjc3LjwvZW0+5b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KS5YWl5LqG6Ziz5YWJ77yM5peg6K665L2g6Lqr5Zyo5L2V5pa577yM54ix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ZW/44CCPC9wPjxwPjxlbT43OC48L2VtPuS4jei/h+aYr+WIhuaJi++8jOS9l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uuaDuueahOS8quijhe+8jOeLoOeLoOS8pOi/h+WNtOi/n+i/n+S4jeiCr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uIzmnJvmiJHmiZPnkIPml7bvvIzpg73mnInkvaDlnKjkuID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iqDmsrnvvIzkuLrmiJHmk6bmsZfjgII8L3A+PHA+PGVtPjgwLjwvZW0+5pyJ5Lqb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+q6IO96JeP5Zyo5b+D5bqV77yM54us6Ieq5om/5ouF44CC5LiN5oOz5a+55L2g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z5oCV5L2g55eb5b+D55qE6LSj5aSH77yM5pa85piv5Y+q5aW95YGH6KOF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25a6e77yM5L2g5LiA55u05Zyo5oiR5b+D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W5s+WHoeWcqOS6ju+8jOaJlOi/m+ayp+a1t++8jOiwgemDveaYr+S4gOey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WHoeWcqOS6ju+8jOavj+S4gOeyn+i6q+S4iu+8jOmDveacieWkluS6uu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heS6i+OAguS4lumXtOS4h+ixoee6t+WRiO+8jOiwgeS6uuaal+S4u+ayiea1ru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OiQvemjjuaDiu+8jOiHqumdmeawtOa1gea3seOAgjwvcD48cD48ZW0+ODI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lp4vnu4jmuKnmn5TlnLDnm7jlvoXvvIzpgqPkuYjvvIzmiYDmnIn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kuIDnp43ml6DnkZXnmoTnvo7kuL3jgII8L3A+PHA+PGVtPjg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LiN5Yiw5pu05aW955qE77yM6ICM5piv5Zug5Li65pyJ5L2g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pu05aW955qE44CCPC9wPjxwPjxlbT44NC48L2VtPuaIkeS7rOeahOeIseaDh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eJiOeahOiLpuaDheaIj++8jOWPquaYr+e7k+WxgOaIkeS7rOayoeaci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qHmnInlrozlhajlkIjpgILnmoTkuKTkuKr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Lnm7jov4HlsLHnmoTkuKTpopf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wNHNsY2oyd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DRzbGNqMn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8E661992048D40F89075B3BC6E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