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006D6D89F9B9D60A2163D1A513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006D6D89F9B9D60A2163D1A513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ivt+WvueaIkeWlveeCueivt+WWh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WPpeWtkOaci+WPi+WciDwvcD48L2ZvbnQ+PC9jZW50ZXI+PHA+PGVtPjE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pqazlipvkuI3otrPvvIzml6XkuYXop4Hkurrlv4PkuI3lj6TjgILml7bpl7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ogIzlvLrlpKfvvIzlroPotJ/otKPmj63nqb/lkoznrZvpgInjgIL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ngrnvvIE8L3A+PHA+PGVtPjIuPC9lbT7mlL7lvIDnmoTmmK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L7kuI3lvIDmmK/lr7nkvaDnmoTlhbPlv4PvvIzluoblubjnmoT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pgZfmhr7nmoTmmK/mi6XmnInnmoTlj6rmmK/mm77nu4/jgIL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miJHku6zlpb3kuIDngrnvvIE8L3A+PHA+PGVtPjMuPC9lbT7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lkb3vvIzkvYblubbpnZ7mr4/kuKrkurrpg73mh4LlvpfnlJ/lkb3vvIz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3mg5znlJ/lkb3jgILkuI3kuobop6PnlJ/lkb3nmoTkurrvvIznlJ/lkb3lr7nku5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kuIDnp43mg6nnvZrjgILkupTmnIjvvIzor7flr7nmiJHlpb3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3opoHorqnov5nkupvlj5jmiJDnl5voi6bjgILml6LnhLb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4/ljobkuobvvIzlpJrlubTku6XlkI7lgbblsJTmg7PotbfvvIzluIzmnJ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ogarmmI7nmoTkurrnn6XpgZPoh6rlt7HopoHlv6vkuZ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voXmiJHku6zlpb3kuIDngrnvvIE8L3A+PHA+PGVtPjUuPC9lbT7miJH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iJHog73luK7kuIrkvaDku4DkuYjlv5nlkJfvvJ/lpoLmnpzku4DkuYj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lsL3nrqHmiZPnlLXor53nu5nmiJHvvIzlpb3lkJfvvJ/miJH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vJrorqnkvaDmnInkuKrlj6/pnaDnmoTogqnohoDlj6/ku6XkvI/lnKj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LkupTmnIjvvIzor7flvoXmiJHku6zlpb3kuIDngrn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v5jlj6/ku6XliqrlipvvvIzlj6/ku6Xku5jlh7rvvIzlsLH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ZzmraLlkozmlL7lvIPjgILlnKjkvaDlgZzmraLliqrlipvnmoTpgqPkuIDliL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ov5jmsqHmnInku4DkuYjnnJ/mraPnmoTnu5PmnpzjgILkupTmnI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ku6zlpb3kuIDngrnvvIE8L3A+PHA+PGVtPjcuPC9lbT7ov5nkuKrkuJbnl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miJHku6zkuI3og73kuI3lgZrvvJrkuIDmmK/otbbot6/vvIzkuozmmK/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oh6rlt7HmmK/lkKbmi6XmnInkuIDku73lpb3nmoTlv4Pmg4XjgIL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miJHku6zlpb3kuIDngrnvvIE8L3A+PHA+PGVtPjguPC9lbT7lpoLmnpz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aXkuI3lj6/lj4rnmoTkurrvvIzlsLHkuIDlrpropoHljrvop4HkuIDop4H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oDnm7TmmK/kuJbnlYzkuIrlho3nvo7lpb3kuI3ov4fnmoTkuovmg4Xkuob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kuPC9lbT7kvaDllpzmrKLmiJHvvIzkvaDmmK/miJ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kuZ/mmK/miJHnmoTjgILlj6ropoH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miJHnmoTvvIzlsLHov5nmoLfjgILkupTmnIjvvIzor7flvoXmiJHku6z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EwLjwvZW0+5b+D5oOF5LiN5aW95pe277yM6KaB57uP5bi4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W55WM5b6I5aSn77yM5py65Lya5b6I5aSa77yM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y357yp5Zyo5LiA5bCP5Z2X6Zi05b2x6YeM44CC5LqU5pyI77yM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xMS48L2VtPuWcqOS6uueUn+eahOmBk+i3r+S4iuiDveiw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WNs+iDveWkqeWuveWcsOmYlO+8jOa2iOmZpOS4gOWIh+WbsOmavu+8jOino+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6oOiRm+OAguS6lOaciO+8jOivt+WvueaIkeWlveS4gOeCu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5jZ3J1OHpl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uY2dydTh6Z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006D6D89F9B9D60A2163D1A513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