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8FB36DB1F0404D0D1B0846CD3B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8FB36DB1F0404D0D1B0846CD3B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oGL5Lit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S9oOS4gOi0q+Wmgua0l++8jOaIkeaEv+WB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ihjOadjuOAgjwvcD48cD48ZW0+Mi48L2VtPuaYn+WFieWdoOWFpe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iQvei/m+aIkeW/g+mHjOOAgjwvcD48cD48ZW0+My48L2Vt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WkqumYs++8jOmpsei1sOS9oOeDpuaBvOeahOmYtOmcvu+8m+mAgeS9oOS4gOS4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aciOS6ru+8jOa1qua8q+S9oOWmqeWqmueahOecvOWFie+8m+Wumuagv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erOmXtO+8jOmJtOivgeecn+awtOaXoOmmmeecn+eIseaXoOiogOOAg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luacieWkmueIseS9oO+8jOWwseeci+S7luWcqOaXg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PkOi1t+S9oOeahOagt+WtkOOAgjwvcD48cD48ZW0+NS48L2VtPuWmguaenO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jeimgeaUvuaJi++8jOmSseayoeacieS6hui/mOWPr+S7peWcqOi1muaEn+aDh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+iOWtkOS5n+i/veS4jeWbnuadpe+8geivt+ePjeaDnOS9oO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W/mOWQpuWImeWQjuaClOeahOaYr+S9oOiHquW3se+8gT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7k+WpmueFp++8jOWPr+aDnOaWsOWomOS4jeaYr+aIke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8muaJvuWIsOabtOWlveeahOOAgjwvcD48cD48ZW0+Ny48L2VtPuS4gOeUn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ie+8jOS4ieeUn+S4h+eJqeS4jeWmguS9oO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IseS4iuWwj+a6quaYr+WboOS4uuayoeingei/h+Wkp+a1t++8jOS9huWFtuWun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Ttuays+WNtOWPqueIseS9oOi/meS4gOmil+aYn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Ikeimge+8jOaIkeaEv++8jOeIseS9oOWwseaYr+i/meagt+eahO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7meaIkeS4gOS4queQhueUseiuqeaIkeWPr+S7peS4jeeIseS9oO+8jOS4jei/h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acie+8jOaIkeS5n+WlveixoeS4jeWPr+iDveS4j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lhajkuJbnlYzmnIDlubjnpo/nmoTnq6Xor53vvIzkuI3ov4f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luqbov4fmn7TnsbPmsrnnm5DnmoTlsoHmnI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4ix552A5L2g77yM5Y+q5LiN6L+H5bCR5LqG5LiA5Lqb6Z2e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xMi48L2VtPueIseS9oO+8jOWNtOS4jeiDveS4j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+8jOi/meaYr+S4gOenjeeXm+iLpu+8m+etieS9oO+8jOWNtOS4j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i/meaYr+S4gOenjeaXoOWliO+8m+axguatpOWIu+iDveaLpeacieS9oO+8jOax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DveS4juS9oOWcqOS4gOi1t+OAgjwvcD48cD48ZW0+MTMuPC9lbT7kvaDlnKj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7PnnYDkvaDjgILmgJ3lv7Xmi4nov5HkuobmiJHku6znmoTot53nprv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g73lvbzmraTlkKzop4HvvIznnLzph4zpl6rng4HnnYDms6rlhYnvvIzovbvovbvnmoT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pnI7pgqPvvIzmiJHmmI7nmb3vvIzniLHkvaDmmK/miJHmsLjov5zkuI3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Llrp3otJ3vvIzmiJHmg7PkvaDkuobjgII8L3A+PHA+PGVtPjE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K5aSp77yM5Lul5Y+K5omA5pyJ55qE5piO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mBh+S4iuaIkeeul+aYr+aRiuS4iuWkp+S6i+S6hu+8jOS9oOeahOe7i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RgOOAgjwvcD48cD48ZW0+MTYuPC9lbT7miorkvaDmlL7lnKjmiJHnmoTlv4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mnaXnj43ol4/jgILmiorkvaDmlL7lnKjmiJHnmoTmiYvph4zvvIznlKj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lrZjjgII8L3A+PHA+PGVtPjE3LjwvZW0+6L+Z5LiA6L6I5a2Q77yM5oiR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iA56KX6aWt5LiA5p2v6Iy26ICM5bey77yM5L2G5piv5oiR5biM5pyb6aW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77yM6Iy25piv5L2g5rOh55qE44CCPC9wPjxwPjxlbT4xOC48L2VtPu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wseWlveWDj+aLpeacieS6huWFqOS4lu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poLpsrjlkJHmtbfvvIzpuJ/mipXmnpfvvIzkuI3lj6/pgb/lh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Dlj6/pgIDjgII8L3A+PHA+PGVtPjIwLjwvZW0+5aaC5p6c6L+Z5LiA55Sf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p2l5LiW5b+F6IO96ZW/5LmF44CCPC9wPjxwPjxlbT4yMS48L2VtPuaXt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W/g+mHjO+8jOaXpeaXpeaDs+S9oOWcqOWTqumHjO+8jOaAu+S4jeW/jeW/g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7iuWkqeWPquaYr+WkquaDs+S9oO+8jOWPkeS4quS/oeaBr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W+iOaDs+S9oOOAgjwvcD48cD48ZW0+MjIuPC9lbT7kvaDmmK/miJHnmoT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jozvvIzkuZ/mmK/miJHnmoTlko7nlLHoh6rlj5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uO6KeB5Yiw5L2g55qE5LiK5Liq5LiW57qq77yM5oiR54ix5L2g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6YKj5Liq5LiW57qq77yM5oiR5LiN5Lya6K+05rC46L+c77yM5L2G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5oC75piv5q+U5rC46L+c5aSa5LiA5aSp77yBPC9wPjxwPjxlbT4yNC48L2VtP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aYjuaYjuS4gOebtOWcqOWBmuiHquW3se+8jOacgOWQjuWNtOWPm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niLHkuYvngavvvIzlnKjmiJHkv6nnmoTlv4PkuK3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mraTmiJHkv6nlsIbooqvnhpTlnKjkuIDlnZ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mL5Lit5a+76KeF552A5L2g77yM5bCx5b235L2b5Zyo5rW36L655o6s6LW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KZ57KS77yM5oCl5pa85Y+R546w5L2g55qE6Liq6L+577yM5aaC5p6c5LiN5Lu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6L+Y5pyJ5p2l55Sf44CCPC9wPjxwPjxlbT4yNy48L2VtPuacieS4gOen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+a1geawtOefpemfs++8m+acieS4gOenjeebuOmAou+8jOWPq+S4gOingeWA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qHlvpflip7ms5XvvIzlsLHmmK/llpzmrKL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ovojlrZDnm7jkupLmipjno6jvvIzmiJHkuZ/lv4PnlJj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x6K6p5oiR56yo5ouZ5Zyw5Zac5qyi5L2g77yM5LuO6aG76Ie+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77yM5LuO5LiA5Y+25Yiw55+l56eL77yM54S25ZCO77yM6aqR5LiA5Yy555m96ams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YeM5a6J5a6244CCPC9wPjxwPjxlbT4zMC48L2VtPumBh+ingeS9oOaYr+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OasouS9oOaYr+iHqueEtueahO+8jOeIseS4iuS9oOaYr+avheeEtueah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aso+eEtueahO+8jOS8tOS9oOS4gOeUn+aYr+W/heeE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mnInkvaDvvIzmmJ/nqbrngb/ng4LvvJvkurrnlJ/mnInkva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vvJvkurrnlJ/mnInkvaDvvIzml6DmiYDnlY/mg6fvvJvkurrnlJ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nInmnJ/nm7zjgII8L3A+PHA+PGVtPjMyLjwvZW0+5L2g5rC46L+c5Lmf5Li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yJ5aSa5Zac5qyi5LiA5Liq5Lq677yM6Zmk6Z2e5L2g55yL6KeB5LuW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44CCPC9wPjxwPjxlbT4zMy48L2VtPuaIkeaDs+WPmOaIkO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inge+8jOeIseS9oOaJgOeIseOAgjwvcD48cD48ZW0+MzQuPC9lbT7miJH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nmoTpo47mg4XkuIfnp43vvIzorqnkvaDlnKjmsqHmnInmiJHnmoTml6XlrZDph4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I3lvpflronlroHjgII8L3A+PHA+PGVtPjM1LjwvZW0+5oiR6KaB5L2g5b2T5oiR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aI77yM5oiR5a2p5a2Q5oyH5ZCN6KaB5L2g5Za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kqe+8jOW+iOaDs+W/teS9oO+8jOaJgOS7peaDs+iv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vvIzmiJHmnaXotJ/otKPotZrpkrHvvIzotJ/otKPlrrbliqHvvIz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vvIzkvaDotJ/otKPniLHmiJHlsLHlpb3kuob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+Z5p2h6ZW/5rKz6YeM77yM6Ieq5LuO54ix5LiK5L2g55qE6YKj5LiA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n5ZG95Lit5bCx5aSa5LqG5LiA56eN562J5b6F77yM5aSa5LqG5LiA56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pyf55u8552A5pyd5pqu6IO95ZKM5L2g5pav5a6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kseWOu+S9oOabtOS7pOaIkeS8pOW/g+eahOaYr++8jOS9oOmDveayoeacieS4uu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iAjOWKquWKm+i/h+OAgjwvcD48cD48ZW0+NDAuPC9lbT7miJH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niLHkvaDvvIzku6Xoh7Pkuo7miJHmr4/liIbmr4/np5Lpg73lnK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A576O6I6r6L+H5LqO5pyq5p2l5pyJ5LiA5aSp77yM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Y2K5aSc5oqx5L2g77yM6YaS5p2l5pyJ5L2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aIkeS7rOebuOivhueahOe7k+aenOazqOWumuaYr+a1ge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eLrOiHquS6q+WPl+i/meS7veaui+mFt+eahOe+ju+8jOS7juS4jeWQjuaCl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peWtkO+8jOWPquaDs+S9oOawuOi/nOmDveWlveWlv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iLHkvaDnlKjmiJHml6fmhIHph4znmoTng63mg4Xlkozlran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lv6Dor5rjgII8L3A+PHA+PGVtPjQ0LjwvZW0+5L2g6Zeu5oiR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LiN5Ye65p2l77yM5L2G5piv5oiR5b+D6YeM5piO55m977yM5oiR5a6B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15p6277yM5Lmf5LiN5oS/5oSP5Y6754ix5Yir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BmuS9oOeUn+WRveS4reeahOaPkuabsu+8jOWPquaDs+WBmu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jOe+jueahOe7k+WxgOOAgjwvcD48cD48ZW0+NDYuPC9lbT7nlKjkuIDmnLX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m7jpgYfvvIzlnKjmiJHmnIDlroznvo7nmoTlubTljY7ph4zvvIznlKj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p7/mgIHvvIzpgYfop4HkvaDvvIzmnInkuobkvaDvvIzmiJH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lo7DnrJHor63jgII8L3A+PHA+PGVtPjQ3LjwvZW0+5LiA55Sf5LmL5Lit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+Q5Liq5Lq677yM5LuW5omT56C05L2g55qE5Y6f5YiZ77yM5oiQ5Li65L2g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Q5bCx5L2g5YWo5LiW55WM55qE5bm456aP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S4ieeZvuWFreWNgeS6lOWkqe+8jOaIkeWPquWWnOasouS9oOWbm+Wkq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j+WkqeOAgeeni+WkqeOAgeWGrOWkqeOAgjwvcD48cD48ZW0+NDkuPC9lbT7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kozmiJHnmoTlp5PmsI/miJDlsLHov5nmlYXkuovvvIzku47mraTku6XlkI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mhIHvvIzmlYXkuovlubPmt6HkvYblvZPkuK3mnInkvaDlt7Lnu4/otrPlp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oSP6Lef5oiR5L2T5Lya5LiA5LiL5LiN5Y2V6Lq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6Ieq6LGq5LqG5Y2B5Yeg5bm055yL6KeB5L2g5oiR5bCx5oC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W5tOWbm+Wto+a7oeaYr+ebm+aZr++8jOW/g+S4rea7oeaYr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WboOmBh+ingeS9oOOAgjwvcD48cD48ZW0+NTIuPC9lbT7miJHop4HkuI3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mm7Top4HkuI3lvpfkvaDlj5flp5TlsYjvvIzlk6rmgJXpgqPkuKrkurr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kuI3lj6/ku6XjgII8L3A+PHA+PGVtPjUzLjwvZW0+5LqO5oiR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F5LuF5Y+q5pyJ6L+Z5LiA5qyh44CC5Y2z5L6/5Li65LqG5L2g5b+Y6K6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5rGC5ZKM5L2g5LiA55Sf5ZCM6KGM5ZCM5Ly05bCx5aW977yM5Y+q5rG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LiA6LW355yL5bC95LiW6Ze0576O5pmv44CC5Zug5Li6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KM5L2g5aSp6ZW/5Zyw5LmF5Zyw5Y6u5a6I44CC5Lmf6K645piv5bKB5pyI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ZKM5L2g5Zyo5LiA6LW355qE6K6w5b+G5Y205piv6YKj5qC35riF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LiA55Sf5LiN6IO95b+Y6K6w55qE55m95pyI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ebtOWQkeilv+i1sO+8jOi2iui/h+aZqOaYj+e6v++8jOi2iui/h+aX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+8jOWbnuWIsOWIneivhuS9oOeahOmCo+S4gOWkq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kuIDlv4PkuIDmhI/vvIzov5nlsLHmmK/ni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oiR5Lus5pu+57uP5pyJ6L+H55qE55Sc6Jyc77yM5omA5pyJ55qE5rCU6YO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5LqG44CC6L+Z5bCx5piv55yf5q2j55qE5Lqy5a+G5peg6Ze077yM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peg5rOV5Ymy5pat5oiR5Lus5b285q2k55qE54i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gOWFieaYjueahOenmOWvhu+8jOS5n+aYr+aIkeS7juS4jeabv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awlOOAgjwvcD48cD48ZW0+NTguPC9lbT7miJHnmoTnnLznnZvmt7Hmg4XlnLD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nLznnZvvvIzlsLHlg4/lpKfmtbfoiKzolJrok53vvIznuq/lh4Dlvpfmj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nspLlsI/lsI/nmoTnu4bmspnjgII8L3A+PHA+PGVtPjU5LjwvZW0+5bCP5Y+v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ZCs6K+d5ZWm77yM5q+V56uf5L2g6YKj5LmI55Sc77yM5LiN6IO95Zyo5oSB6Iu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Ns+S9v+aXtumXtOaYr+S4gOeykuWwmOWfg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i/mOacieS9oOWtmOWcqOOAguWNs+S9v+WygeaciOaKiuWuueminOevoeaU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i+e7iOi/mOWcqOOAgjwvcD48cD48ZW0+NjEuPC9lbT7ml7blhYn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kvaDmiJHmi4bmlaPvvIzlj6/mmK/ljbPkvr/lpoLmraTvvIzlnKjpgqPkuKr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Z/orqnmiJHku6zlnKjkuIDotbflkKf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bCx5piv5pyA55yf55qE5oiR77yB5LiA56eN5rC45peg5q2i5bC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Sf5Yqo6L+Z5LiW55WM5pyJ5L2g5LiO5oiR6L+Z5pyA576O55qE5a2Y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quimgeW/g+S4reacieeIse+8jOWwseS4gOWumu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6DorrrkvaDlnKjkvZXml7bvvIzml6DorrrkvaD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l6DorrrkvaDlgZrku4DkuYjvvJvor7forrDkvY/vvJrmiJHmsLjov5zmlK/mj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7bml6DliLvkuI3nnYDkvaDvvIzlm6DkuLrkvaDmmK/miJHmnIDniLH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6KeC5Y2D5bGx5pqu6Zuq77yM5Y2D5bGx5Y2K6Imy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oOF55qG6ZqQ5bGx5aOR5LmL6Ze044CC5pqu6Zuq5LiH5YiG5Li65raI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+L5LiO55m96Zuq5LmL5LiL44CCPC9wPjxwPjxlbT42Ni48L2VtPuS9oOecuO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muW/g+S4gOeske+8jOiDnOi/h+WNg+S4h+WPpeWvueeZve+8m+S9oOecn+aDh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EieiEieS4jeivre+8jOiDnOi/h+S4h+ivreWNg+io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vaDlg4/ku4DkuYjlkJfvvJ/kvaDlg4/lnLDnkIPkuIDmoLfvvI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jlvJXkuobmiJHjgII8L3A+PHA+PGVtPjY4LjwvZW0+6Ieq5LuO5L2g5Ye6546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Y6f5p2l5pyJ5Lq654ix5piv6YKj5LmI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euoeS9oOWPmOiDluWPmOeYpuWPmOWFieWktO+8jOS9o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imgeS9oOOAgjwvcD48cD48ZW0+NzAuPC9lbT7kurrnlJ/pgqPkuYjplb/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rmnInpgZfmhr7jgILmnIDpgZfmhr7nmoTkuKTku7bkuovvvJrkuI3og73lko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JvllpzmrKLnmoTkurrov4flvpfkuI3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05pyb54ix5oOF77yM5LiA5Liq5Lq655qE56yR5Y2w5Zyo5L+p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iA5Lu95rOq55Sx5Lik6aKX5p2l5L2T5ZGz44CC5aaC5p6c5LuK55Sf55qE57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a5oiR5oS/55So5LiA5YiH5o2i5LiA5Lu955yf6K+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kmuWwj+eahOamgueOh++8jOaIkeS4jeaDs+efpemBk+OAg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kseWOu+S9oOeahOamgueOh+WPmOS4uumbtuOAgjwvcD48cD48ZW0+Nz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47mnaXkuI3mmK/lhazlubPnmoTvvIzlvpfliLDlpJrlsJHvvIzkvr/opoHpna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gZrliLDmnIDlpb3vvIzliqrlipvnmoTnlJ/mtLvkuIvlj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Ga5L2g55qE5bCP5bC+5be077yM5L2g6LWw5Yiw5ZOq5oiR5bCx6Zq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LiO5L2g5YWx6LWP6ZW/5rKz6JC95pel77yM5LiO5L2g5ryr5q2l5rGf5Y2X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77yM5oiR6YO96KaB6Lef552A5L2g77yM6Lef5L2g6LWw6YGN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lveWkmuW5tOS6hu+8jOS9oOS4gOebtOWcqO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S4reW5veWxhe+8jOaIkeaUvuS4i+i/h+WkqeWcsO+8jOWNtOS7juacquaUvuS4i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lkJHml7blhYnorrjkuIvkuInkuKrmhL/mnJvvvJ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6XmirHkvaDvvIzkuIDnlJ/pmarkvLT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iR5pio5pma5Lmf5Yeg5LmO5LiA5pma5rKh552h77yM6Zmk5LqG5qOA5p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eu6ZSZ77yM5oiR6L+Y6KaB55So5Li+5Yqo6KGo546w77yM5oqT57Sn5YWJ6Zi0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JmxkcXVvO+a4qeaaliZyZHF1bzvniYzvvIzljp/osIXmiJHlkKf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SJ5oKm77yM5bCx5piv5ZKM5L2g5rip5pqW55qE6L+H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UtuWIsOi/meadoeS/oeaBr+ivgeaYjuS9o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S7o+ihqOS9oOaal+aBi+aIke+8jOWbnuWkjeWwseaYr+aDs+Wrgee7m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WwseaYr+WQjOaEj+Wrgee7meaIke+8jOWCqOWtmOi/mei+iOWtk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7ku6XkuLrmsqHmnInkvaDvvIzmiJHlj6/ku6X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u4jmlrznn6XpgZPmiJHkuI3ooYz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Lef5L2g55qE5ZCN5a2X6IO95YaZ5Zyo5LiA6LW377yM5LiN566h5piv5Zyo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ac5biW5LiK77yM6L+Y5piv5Zyo6JGs56S855qE5aKT56KR5Li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ZjFqdWFveH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YxanVhb3hy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8FB36DB1F0404D0D1B0846CD3B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