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44831D9F18D1090B930875B92E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44831D9F18D1090B930875B92E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WkqeaXtuWcsOWI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Uu+S4i+aJgOacieaIkeS7rOeIseeahOi9qOi/u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eIsei/h+S4jeWQjOeahOS6uu+8jOWNtOW+iOWwkeecn+eah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ayoeacieaWsOaVheS6i++8jOaJgOS7peaAu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WJjeW/teW/teS4jeW/mOOAgjwvcD48cD48ZW0+NC48L2VtPuW9k+aIkeW3sue7j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u+W8gOS9oOeahOaXtuWAme+8jOS9oOW3sue7j+emu+W8gO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azquaYr+S9oOmCruWvhOe7meaIkeeahOekvOeJqe+8jOWcsOWdgOaYr+S4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Ni48L2VtPuS4gOeTtuWVpOmFkuS4gOWPqueDn+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auteaEn+aDheaYr+aCsuS8pOOAgjwvcD48cD48ZW0+Ny48L2VtPui/me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kp++8jOWkp+eahOaIkeWGjeS5n+mBh+S4jeing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aIkeeahOiHqueUse+8jOaIkeaEv+S6q+WPl+aIkeeahOWtpOeL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S4iuS4i+mbqOWcsOS4iua7keiHquW3sei3jOWAkuiHquW3see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pl7TkuIfljYPmg4Xor5fvvIzmr5TkuI3ov4f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ku6zmnaXml6Xmlrnplb/jgII8L3A+PHA+PGVtPjExLjwvZW0+5Zyo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B6YCd55qE5pe25YCZ77yM5aSa5YGa5LiA54K55LuA5L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W/g+eXheS6huOAguWug+aDs+W9kuS6juWxseays++8jOS4jeWPl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n+e8muOAguS9huWug+WwmuacieS4gOS6jOWIhueahOeVmeaB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ot6/ov4fnmoTotLHkurrvvIzogIzmlL7lvIPouqvovrn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ac5qyi5L2g77yM5piv55y855y257qi57qi77y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N6YeN44CCPC9wPjxwPjxlbT4xNS48L2VtPuaIkeayoeacieaDs+ixoe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JvuS4jeWIsOiuqeaHpuW8seS8keaBr+eahOWcsOaWu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mhJ/mg4XvvIzlpoLmnpzog73pmo/kvr/lv5jorrDvvIzpgqP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raLkvaDkuIDkuKrkurrjgII8L3A+PHA+PGVtPjE3LjwvZW0+55u05Yiw5ZCO5p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oGL54ix55qE5qC35a2Q77yM5omN55+l6YGT5oiR5LuO5rKh6KKr5L2g55yf5q2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44CCPC9wPjxwPjxlbT4xOC48L2VtPuavj+S4quWYtOmHjOivtOS4jeaDs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mHjOmDveijheedgOS4gOS4quaXoOazleaLpeaci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jrDlnKjlj6rnm7jkv6HkuKTkuKrkurrvvIzkuIDkuKr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bkuIDkuKrkuI3mmK/kvaDjgII8L3A+PHA+PGVtPjIwLjwvZW0+5oiR5LiN5ZS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Yqb56ut55qE5oOF5q2M77yM5LiN6KGo56S65oiR5rKh5pyJ5b+D56KO55qE5pe2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eWcuumbqOivpeS4i+WcqOaxn+WNl++8jOa5v+S6hu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6ouS6huiDreiEguOAgjwvcD48cD48ZW0+MjIuPC9lbT7ml4XooYzlsLHopo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raXkvJDkuIDoh7TnmoTkurrlkIzooYzvvIzlpoLmnpzmsqHmnInvvIzpgqP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IzLjwvZW0+5L2V5b+F5b+15b+15LiN5b+Y77yM5piv5au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q6L5b+N77yM6L+Y5piv5oCq6Ieq5bex5LiN5aSf5oSa6K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Yr+W5s+ihjOeahOmTgei9qO+8jOmZpOmdnuWPkeeUn+S6i+aV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S4jeS8mumUmeS9jeOAgjwvcD48cD48ZW0+MjUuPC9lbT7ov5novojlrZDlhYj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vovojlrZDorrDlvpfluKbmiJHlm57lrrb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Kj5LmI6ZW/77yM5oiR5omN5LiN5Lya5Y+q5Zac5qyi5L2g5LiA5Liq5Lq6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cieW+iOWkmuS4quaipuaDs+OAguavj+S4quaipuaD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OAgjwvcD48cD48ZW0+MjguPC9lbT7kvaDkuIDnrJHlh53lhqzmlaP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plb/mmI7vvIzlj6rlj6/mg5zkvaDmsqHnnIvnnYDmiJHnr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YaN5oy955WZ5L2g5LiA5qyh77yM5L2G5piv5L2g5rKJ6buY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Lyk5Lq644CCPC9wPjxwPjxlbT4zMC48L2VtPue8mOWIhuecn+eahOaYr+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WmmeeahOS4nOilv++8jOeMneS4jeWPiumYsueahOebuOmBh++8jOaEj+aWmeS5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MzEuPC9lbT7kuIvmrKHkvaDot6/ov4fvvIzkurrpl7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jgII8L3A+PHA+PGVtPjMyLjwvZW0+5aSn5Y2D5LiW55WM77yM5q+P5Liq5Lq6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qr77yM5Z+L5Zyo5b+D6YeM77yM6JGs5Zyo6aOO6YeM77yM6YO95oiQ5Lq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y48L2VtPuS4jei/h+aYr+S4uuS6huS4gOS4qu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iHquW3seW8hOW+l+mBjeS9k+mznuS8pOOAgjwvcD48cD48ZW0+Mz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nibXnnYDlvbzmraTnmoTmiYvvvIzkvaDkuI3nprvvvIzmiJHkuI3lvIP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lsL3lpLTjgII8L3A+PHA+PGVtPjM1LjwvZW0+5pyJ55qE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S+6L+H5L2g44CCPC9wPjxwPjxlbT4zNi48L2VtPuacieS6m+S6i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aYr+WboOS4uui/mOS4jeWkn+eXm+OAgjwvcD48cD48ZW0+Mzc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oo7kuobphZLnk7bkuZ/msqHmjaLmnaXmuIXphpLvvIzphonnmoTlv4PnlJjmg4X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pg73nrpfmmK/lgYfmhI/jgII8L3A+PHA+PGVtPjM4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b2T5Yid5LiN6K6k6K+G77yM6LW356CB5LiN5Lya5YOP546w5Zyo6L+Z5qC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i5LqG44CCPC9wPjxwPjxlbT4zOS48L2VtPuaIkeWcqOaQnOe0ouedgO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W9leS6hueXm+almuOAgjwvcD48cD48ZW0+NDAuPC9lbT7lhbblrp7oh6rmgY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armmI7vvIzlm6DkuLrniLHkuIroh6rlt7HmsLjov5zkuI3kvJr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a+C5a+e55qE5Lq677yM5bqU6K+l5bCx5piv5Zyo6K6w5b+G5L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Lq644CCPC9wPjxwPjxlbT40Mi48L2VtPuWls+S6uueahOecvOazquaYr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ahOa2suS9k++8jOS9huS9oOiuqeWls+S6uua1geazquivtOaYjuS9oOW+iOaXo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o4Xmu6HkvaDnmoTlv4PvvIzooqvmjo/nqbrml7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nmoTkvKTnl5XntK/ntK/jgII8L3A+PHA+PGVtPjQ0LjwvZW0+5aSa5oOz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675oul5oqx5L2g77yM6ICM5LiN5piv5oqx552A5omL5py66K+0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aYr+aIkeS4jeefpemBk++8jOaIkeWPquaYr+aDs+eci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vueaIkea8lOaIj+OAgjwvcD48cD48ZW0+NDYuPC9lbT7miJHkuI3mgJX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6Ppg73mjIfnnYDmiJHogIzorqnmiJHlpLHmnJvnmoTmmK/kvaDkuZ/lnKj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oiR5pyJ5LiA5aSp5Li75Yqo57Sv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omT5omw5L2g5LqG44CCPC9wPjxwPjxlbT40OC48L2VtPueUt+S6u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efpemBk+S7luS7rOWBmuS4jeWIsO+8jOWNtOi/mOaYr+ebuOS/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Jrmg7PkuIDkuKrkuI3lsI/lv4PvvIzlsLHlkozkvaD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UwLjwvZW0+5LuW5LiN5piv5YWo5LiW55WM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5qE5LiW55WM6YeM5b6X5LiN5Yiw55qE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gOi9rOi6q+WwseaYr+S4gOi+iOWtk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vvIzmmK/miJHmnIDlkI7nmoTmuKnmn5TjgII8L3A+PHA+PGVtPjU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oiQ5Yqf77yM5bCx5piv5oyJ5L2g6Ieq5bex5Zac5qyi55qE5pa55byP77yM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C48L2VtPuS4gOS4quS6uuiHquS7peS4u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nuW/hu+8jOWIq+S6uuaXqeW3suW3sue7j+W/mOiusO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nmoTml7blgJnmg7PkurLkvaDvvIzkuI3lvIDlv4PnmoTml7blgJn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jgII8L3A+PHA+PGVtPjU2LjwvZW0+5oiR6Lqr5Y2V5b2x5Y+q77yM5ri05rG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ruh5LiW55WM5Y+q5Ymp55WP5oOn5oiR55qE55uu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S9oOWBh+ijheW+iOW/q+S5kO+8jOWPquaYr+S4uuS6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mXruS9oOaAjuS5iOS6huOAgjwvcD48cD48ZW0+NTguPC9lbT7miJHkuIDkuKr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po47nmoTmoLflrZDlgY/lgY/otYvkuojmiJHkuIDkuKrnjovogIX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W5Lul5oSf5oOF5Li6562556CB77yM5LiL5LqG6L+Z5LiA5Zy6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6Kn6JC957qi5bCY77yM5ZSv5LuW5rC45LiN5Y+b5aW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inieW+l+S8muacieS7gOS5iOS6i+aDheWPkeeUn++8jOiOq+WQjeeahOW+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kvaDkv53miqTkuJbnlYzvvIzmiJH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eg6K665oiR5Lus5pyA5ZCO55Sf55aP5oiQ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a+55L2g55qE5aW96YO95piv55yf55qE44CCPC9wPjxwPjxlbT42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eVmeS4i+aIkea4qeWpieeahOeskeWuue+8jOimhueblueahOeBsOWwmOaXqeW3s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lpb3mhJ/mgI7kvJrmsLjkv53mlrDpspzvvIzmr5X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gLvkvJrlj5jlhrfmt6HjgII8L3A+PHA+PGVtPjY1LjwvZW0+5Zu65omn55qE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Lyk55eb77yM5Y205Y+q5piv5Li65LqG5L2g6K+05Ye66YKj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vueS4jei1t++8jOS9oOWWnOasoueah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cuPC9lbT7kuI3nrqHkvaDlnKjkuJbnlYznmoT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kuIDlrprkvJrvvIzlho3mrKHljrvop4HkvaD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ZKM5b+D55eb55u45LqS5pGp5pOm552A77yM5pyA5ZCO5Y+q6IO9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5LiL5p2l44CCPC9wPjxwPjxlbT42OS48L2VtPueIseS6uuWug+mdmemdmeWcs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4gOaMpeaJi+S4jeabvuacieS4gOS4neaMveeVme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vaDnmoTlhajlkI3lpIfms6jvvIzmu5rlm57kvaDnmoTlpKfkvJfliIbnu4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C05Lit5pyI5piv5aSp5LiK5pyI77yM55y85YmN5Lq65piv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WkmuWwkeeIseaDhemDveaYr+i/meagt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aYr+aIkee7meS9oOW5uOemj++8jOe7k+WxgOWNtOaYr+aIke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ozllpzmrKLnmoTkurror7Tor53vvIzmgLvmmK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mjKXlpb3jgII8L3A+PHA+PGVtPjc0LjwvZW0+5oiR54ix5L2g5bCx5piv5Lik5Liq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Su77yM5L2g5oiR5YiG5piO5b+D55+l6IKa5piO77yM5Y+I5Y2D6KiA5LiH6K+t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3NS48L2VtPumCo+S4quacgOWWnOasouaJk+WH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WwseaYr+acgOWcqOS5juS9oOeahOOAgjwvcD48cD48ZW0+NzYuPC9lbT7kuI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a7phZLphonvvIzphonmiorkvbPkurrmiJDlj4zlr7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oOz5YWz5b+D5L2g55qE55CG55Sx77yM5Y2057y65bCR5LqG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6Lqr5Lu944CCPC9wPjxwPjxlbT43OC48L2VtPuaIkeabvu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eahOaVkei1ju+8jOe7k+aenOS9oOaYr+WRve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j6rmmK/lk63kuobogIzlt7LvvIznnLzms6rlupTor6Xov5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Y+q5piv5ZKM5pif5pif5LiA6LW36Zeq5Lqu77yM5ZKM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+C5a+e55qE5a2p5a2Q44CCPC9wPjxwPjxlbT44MS48L2VtPuacieS6m+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gOi9rOi6q+WwseaYr+S4gOi+iOWtkO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uI3ph4/lipvnmoTlnKjmiJHpnaLliY3oo4XvvIzmiJHkuZ/lj6rlpb3nrJH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u6fnu63oo4XjgII8L3A+PHA+PGVtPjgzLjwvZW0+54ix77yM6LW35LqO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O5Lqy5ZC777yM6YCd5LqO5rOq5rC0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Z3N5ZGtucmx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2dzeWRrbnJs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44831D9F18D1090B930875B92E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