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E31837C7FA5F403E51230EC68B3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31837C7FA5F403E51230EC68B3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5b6u5L+h5pyL5Y+L5ZyI566A5rS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vueacquadpeeahOecn+ato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qO+8jOaYr+aKiuS4gOWIh+mDveeMrue7meeOsOWcq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S9oOS8vOacieiLpeaXoOeahOaLpeaKse+8jOi/mOaciea1hea1heeahOWRvOWQ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tpOWNleS4jeaYr+acieayoeacieaci+WPi++8jOiA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S6uuS9j+WcqOS9oOW/g+mHjOOAgjwvcD48cD48ZW0+NC48L2VtPuaIkeay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u+iuqOWOjOmCo+S6m+iuqOWOjOaIkeeahOS6uuaIkeWcqOW/meedgOeIsemCo+S6m+e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jwvcD48cD48ZW0+NS48L2VtPuaIkeinieW+l+avlOmrmOWGt+eahOivn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WumuavlOS4jei/h+aIkeeahO+8jOS9huWmguaenOaIkeWWnOasouS4iuS9o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sei1ouWumuS6huOAgjwvcD48cD48ZW0+Ni48L2VtPuaIkeS5n+abvuWcqOWknOa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meaXtueMm+eEtuaDiumGku+8jOa1geedgOazquWRiuivieiHquW3seS4jeimge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t+WKquWKm+iuqeiHquW3seabtOWHuuiJsu+8jOS7j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IsOWuueiyjOOAgjwvcD48cD48ZW0+OC48L2VtPuW/mOiusOS4gOS4quS6uu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S4gOi+iOWtkO+8jOWboOS9oOagueacrOayoeacieivleedgOWOu+W/mOiu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btOWcqOaAgOW/teOAgjwvcD48cD48ZW0+OS48L2VtPuaYr+S6uuWwseacieS4ieWI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t++8jOaDs+imgeiChuaXoOW/jOaDrueahOWPkeazhO+8jOWwseW+l+aciei2s+Wk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+8jOWQpuWImeWwsee7meaIkeaGi+S9j++8jOiuqeS7lueDguatu+WcqOiCmuWtkO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kuI3nrqHmmI7lpKnlpJrpgaXov5zvvIzkuI3nrqHkv6H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Lnlj5jvvIznm7jniLHnmoTlv4PvvIzkvJrpmarkvaDli4fmlaL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K+054ix5oiR77yM5Y205pS+5Lu75oiR5LiA5Liq5Lq66L+Z5LmI5pS+6IK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44CCPC9wPjxwPjxlbT4xMi48L2VtPuS4gOS4quaHguS9oOeahOS6uu+8jOiDve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uteW9vOatpOiIkuacjeeahOeIseOAgjwvcD48cD48ZW0+MTMuPC9lbT7miJH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nmoTnjovogIXvvIzkvYbmiJHpqqjlrZDph4zmtYHnnYDkuI3mnI3ovpPnmoTooYDm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iR5pu+54ix55qE6YKj5Liq5bCR5bm0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q+U5oiR5aW977yM5Y+q5piv5LiN6KaB5YaN6K6p5oiR55+l6YGT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7lui1sOS6huWNgeWkmuW5tO+8jOWlueWtpOWNleS6huWNgeWk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mg7PnprvlvIDnmoTkurrvvIzmgLvmnInljYPkuIfnp43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7PpmarkvLTkvaDnmoTkurrvvIzmgI7kuYjotbbkuZ/otbbkuI3otb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aWz5a2p5a2Q5LiA5a6a6KaB5piO55m977yM55yf5q2j54ix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52j5L+D5L2g5Y+Y55qE5LyY56eA77yM6ICM5LiN5piv6LmJ6LeO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ayoeacieS4gOeZvuWIhueahOWPpuS4gOWNiu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NgeWIhueahOS4pOS4quS6uu+8jOayoeacieWujOWFqOWQiOmAgueahOS4p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6kuebuOi/geWwseeahOS4pOmil+W/g+OAgjwvcD48cD48ZW0+MTkuPC9lbT7m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g73mmK/liLrvvIzliKvkurrmiY3kvJrnhafpob7kvaDnmoTmhJ/lj5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yU5oiP5Yir5ryU5aSq55yf77yM5ZCm5YiZ5Lya5Lyk55eV57Sv57S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cieS6m+eahOaXtuWAme+8jOaBsOaYr+S4uuS6hueIseaJje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suW8gOi6suW8gOeahOaYr+i6q+W9se+8jOi6suS4jeW8gOeahOWNtOaYr+mCo+S7ve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DheaAgOOAgjwvcD48cD48ZW0+MjIuPC9lbT7ojqvlkI3mt4Lmg7Plv7XvvIzojqv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lv4PnlrzvvIzojqvlkI3mt4Lpmr7ov4fvvIzojqvlkI3mt4Llk6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Lyk5Lyk5Lyk5Lyk5LqG5Yeg5Zue77yM5Lmf5pu+5Li654ix5Y+Y5b6X5oaU5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lueVjOWkquWkp++8jOW5tuS4jeaYr+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+l+aDr+S9oO+8jOi1sOiHquW3seeahOi3r+iuqeWIq+S6uuivtOWOu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uKbnnYDmhJ/liqjkuIrot6/vvIzkuIDot6/kuI3kvJrlr4Llr5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irHlvIDmu6HlnLDvvIznu7/moJHmiJDojavjgII8L3A+PHA+PGVtPjI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k5Liq5Lq65oOz5aW95aW955qE5Zyo5LiA6LW377yM6Iez5bCR5pyJ5LiA5Liq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4m55Yir5Lya5b+N44CCPC9wPjxwPjxlbT4yNy48L2VtPuaXoOiuuuWmguS9le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ZquS9oOS4gOi+iOWtkOiAjOS4jeaYr+S4gOmYteWt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onkuobmiY3nn6XpgZPkvaDmnIDniLHosIHvvIznlJ/nl4XkuobmiY3nn6XpgZP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jgII8L3A+PHA+PGVtPjI5LjwvZW0+5b2T5omA5pyJ5Lq66YO95Lul5Li65oi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55Sf5rC06LW355qE5pe25YCZ77yM5oiR5Y+q5piv5LiA5Liq5Lq66LWw5LqG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q616Imw6Zq+55qE6Lev44CCPC9wPjxwPjxlbT4zMC48L2VtPuW+rueske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hqOekuuS9oOaYr+W/q+S5kOeahO+8jOacieaXtuWAme+8jOWug+WPquaEj+WRs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s+Wkn+WdmuW8uuWOu+mdouWvueWbsOmavuOAgjwvcD48cD48ZW0+MzEuPC9lbT7mnIn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jaLkuKrop4bop5LnnIvkuJbnlYzvvIzkuJbnlYzmm7Tlpb3vvJvmnIn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Krnjq/looPlho3nnIvkvaDoh6rlt7HvvIzkvaDkuZ/mr5Tljp/mnaXmm7Tlubjnpo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W55WM6YKj5LmI5aSn77yM5LiN566h5piv54ix5oOF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L5oOF77yM6YO95b6X5pSS5aSa5bCR57yY5YiG5omN6IO95Zyo5LiA6LW3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275piT5pS+5byD5a+55pa544CCPC9wPjxwPjxlbT4zMy48L2VtPuayoeS6uu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qeaalueahOaAgOaKse+8jOaIkeWwseiHquW3seaKseiHquW3se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pgKLvvIzkuI3mmK/mgajmmZrvvIzkvr/mmK/mgajml6n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mq5L2g6LWw5a6M5LqG6L+Z5LiA5q616Lev77yM5oiR5Lmf5Y+Y5oiQ5L2g6Lev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LuO5q2k5Lq65bGx5Lq65rW377yM5LiN5YaN5b2S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S8mueUn+awlOeahOS6uuaYr+WCu+eTnO+8jOS4jeWOu+eUn+awlOeahO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ZuuiAheOAgjwvcD48cD48ZW0+MzcuPC9lbT7lj6rmmK/kuIDkuKrlsI/lsI/nmo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v5nmoLfnmoTopoHmsYLnrpfkuI3nrpflpKrpq5j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eg6IO95Li65Yqb77yM5omA5Lul6ZqP6YGH6ICM5a6J44CC5Zug5Li65peg55+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mA5Lul6aG65YW26Ieq54S244CCPC9wPjxwPjxlbT4zOS48L2VtPuaIke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ezluWwseiDveaUtuS5sOeahOWls+Wtqe+8jOS5n+aYr+S9oOWNgeW6p+mHkeWxsem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WbnueahOWnkeWomOOAgjwvcD48cD48ZW0+NDAuPC9lbT7kuI7lhbbljrvln4vmgK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uI3lpoLlhYjmlLnlj5joh6rlt7HvvIznrqHlpb3oh6rlt7HnmoTlv4PvvIz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mr5Tku4DkuYjpg73lvLrjgII8L3A+PHA+PGVtPjQxLjwvZW0+5oiR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LiO5L2g5Li+5qGI6b2Q55yJ77yM6K+35Yir6K6p5oiR55qx55yJ77yM5Lmf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aaC5q2754Gw44CCPC9wPjxwPjxlbT40Mi48L2VtPuW9k+acieS4gOWkq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aDhee7quS4jeiDveeUqOivreiogOivtOWHuuadpe+8jOiAjOWugeaEv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4kOa4kOa2iOWkseWcqOa3seWknOS6ruedgOedgOWNjuS4veihl+eBr+eahOihl+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eWwseaYr+WtpOeLrOOAgjwvcD48cD48ZW0+NDMuPC9lbT7ooqvlnKjkuY7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nlaXvvIzkvJrlvojpmr7ov4fvvIzogIzlgYfoo4XkuI3lnKjkuY7vvIzkvJrmm7T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pei54S25L2g5LiN6IO95LiA5b+D5LqM55So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5So6ISR55qE5pe25YCZ5Yir55So5b+D44CCPC9wPjxwPjxlbT40NS48L2VtP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Ev+eWr+eLgu+8jOeUn+a0u+WwseS4jeWAvOW+l+i/h+OAguWQrOWHreWGheW/g+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sOeahOW8leWvvOWQp++8jOS4uuS7gOS5iOimgeaKiuaIkeS7rOeahOavj+S4gOS4qu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j+S4gOWdl+mlvOS8vOeahOWcqOeQhuaZuueahOeFjumUheS4iue/u+adpeimhuWOu+Wcs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u+8nzwvcD48cD48ZW0+NDYuPC9lbT7mgLvlnKjkuI3nu4/mhI/nmoTlubTnlJ/vvIz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vbzlsrjvvIznurXnhLblj5HnjrDlhYnmma/nu7Xplb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L5Yid77yM5oCn5pys5ZaE77yM5LiN5YaZ5L2c5Lia5piv5aW95r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i/t+i/remmmeeahOiusOW/huW3sue7j+ikquiJsu+8jOWbm+WPtuiNi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iq+iwgei/vemAkOOAgjwvcD48cD48ZW0+NDkuPC9lbT7mlLbotbfkvaDnmoTmh6b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blh7rkvaDnmoTpnLjmsJTvvIzlnKjkvaDot4zlgJLnmoTml7blgJnmsqHkurrmib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moTmmK/nnIvkvaDnrJHor53nmoTnlZznlJ/jgII8L3A+PHA+PGVtPjUw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oOz5ZKM5L2g6K+06K+d77yM5L2g5bCx5Yir5Y675omT5omw5LuW77yM5Yir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YO95oOz5ZKM5LuW5YiG5Lqr77yM5Yir5ruh6IWU54Ot6KGA6K+05a6M5Y+q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05bCs44CCPC9wPjxwPjxlbT41MS48L2VtPuaIkeWPr+S7peeUu+S4gOS4quWciO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Fs+WcqOmHjOmdou+8jOaKiuWbnuW/huaMoeWcqOWklumdo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sLHlg4/mjIfnvJ3pl7TnmoTpmLPlhYnvvIzmuKnmmpbvvIznvo7lpb3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l6Dms5XmipPkvY/jgII8L3A+PHA+PGVtPjUzLjwvZW0+5pyJ5pe25YCZ56uZ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yL552A5Lq65p2l5Lq65b6A77yM5Lya6KeJ5b6X5Z+O5biC5q+U5rKZ5ryg6L+Y6KaB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44CC5q+P5Liq5Lq66YO96Z2g55qE6YKj5LmI6L+R77yM5L2G5a6M5YWo5LiN55+l6YGT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b+D5LqL77yM6YKj5LmI5ZiI5p2C77yM6YKj5LmI5aSa5Lq65Zyo6K+06K+d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6K6k55yf5Zyo5ZCs44CCPC9wPjxwPjxlbT41NC48L2VtPuS4jeaH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eivt+S4jeimgeWSjOaIkeayn+mAmu+8gTwvcD48cD48ZW0+NTUuPC9lbT7mn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53lj6vniLHmg4XvvIznrJHlvpfmkpXlv4Poo4LogrrvvIzlk63lvpfkuIDloYzns4rmt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v5jkuI3ogq/mlL7miYvjgII8L3A+PHA+PGVtPjU2LjwvZW0+562J5oiR5pyJ6ZK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oqK5a6D5YOP5rC05LiA5qC36Iqx5LqG44CCPC9wPjxwPjxlbT41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Bk+atieacieeUqOeahOivne+8jOimgeWco+e9l+WFsO+8jOe6quaiteW4jO+8jO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mmeWliOWEv++8jOi/quWlpe+8jOWFsOiUu+WBmuS7gOS5iO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lm57kuI3liLDlvIDlp4vnmoTlnLDmlrnvvIzlr7nkuo7lt7Lnu4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kuJzopb/vvIzmiJborrjkuI3nlKjlho3or5XnnYDljrvmjL3nlZnvvIzplJ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lJnkuobjgII8L3A+PHA+PGVtPjU5LjwvZW0+6KaB5LmI5LiA55Sf77yM6KaB5LmI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5Lmf5aW977yM5peg5L2g5Lmf572i44CCPC9wPjxwPjxlbT42MC48L2VtPuWw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oOeUqOacgOi0teeahOS4nOilv+WMheijheiHquW3se+8jOayoeacieWunuWKm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keS4jei1t+Wls+eOi+eahOeah+WGoOOAgjwvcD48cD48ZW0+NjEuPC9lbT7ml6nnn6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u4rkurrlv4PvvIzkuI3lpoLlvZPliJ3kuI3nm7jpgKL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ev6L+H55qE6aOO5pmv5bCx5LiN6KaB5YaN5omT5ZCs5LqG77yM5b2T5L2g6YC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6Lev77yM5Y+m5LiA5p2h6Lev55qE6aOO5pmv5L6/5LiO5L2g5peg5YWz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7luaDs+aIkeS4jeeIseS7lu+8jOaIkeaDs+S7luS4jeWcqOaE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eeul+aYr+ebuOeIseWQl++8nzwvcD48cD48ZW0+NjQuPC9lbT7kuIDovojlrZ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lb/vvIznrYnkvaDlh6DlubTnrpfku4DkuYjvvJ88L3A+PHA+PGVtPjY1LjwvZW0+6K6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55qE5Lq677yM5LiN55So5YaN6IGU57O744CC5ZCE6Ieq6L6b6Ium77yM5ZC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mf5YaN5peg5Lqk6ZuG77yM6K+l5YGc55WZ5Zyo6L+H5Y6755qE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c55WZ5Zyo6L+H5Y6744CC5aaC5p6c5pyJ57yY77yM5Lya5YaN6KeB44CC6Iul5peg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iN6KeB44CC5bCx5piv6L+Z5qC344CCPC9wPjxwPjxlbT42Ni48L2VtP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0r+S6hu+8jOiDveS4jeiDveWBnOS4i+adpeaKseS9j+S9oOeahOWbnu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IDkuKrkurrog4zkuKTkurrnmoTlgLrvvIzlj5flpJrlsJHoi6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jKjjgII8L3A+PHA+PGVtPjY4LjwvZW0+5oiR55+l6YGT5oiR5LiN5piv5L2g5p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77yM5L2G5L2g5Y205piv5oiR5b+D6YeM5pyA6YeN6KaB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WrjOaIkeivtOivnemfs+Wkp+aYr+S5iOWunei0ne+8jOS9o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ueeLl+WwseaYr+eUqOWWiueahOWQl++8nzwvcD48cD48ZW0+NzAuPC9lbT7ml6LnhL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jJHmi6jnprvpl7TvvIzpgqPmiJHlsLHor4XlkpLkvaDnmb7nl4XnvKD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LiN5ZSx5aOw5Zi25Yqb56ut55qE5oOF5q2M77yM5LiN6KGo56S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+D56KO55qE5pe25Yi744CCPC9wPjxwPjxlbT43Mi48L2VtPuS9oOivt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dj+Wig+S4i+eUn+a0u++8jOS6uumDveS8muWPm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3nprvvvIzlj6rkuI3ov4fmmK/kuIDmrrXnqbrpl7TjgILlv4PmnInlpJrov5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ot53nprvlsLHmnInlpJrov5HjgII8L3A+PHA+PGVtPjc0LjwvZW0+5Lq655qE6IO9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R5oyl5p6B6ZmQ77yM5oiR5Lus5rC46L+c5LiN55+l6YGT6Ieq5bex5Y+v5Lu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aW944CCPC9wPjxwPjxlbT43NS48L2VtPuecn+Wdj+S6uuW5tuS4jeWPr+aA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eahOaYr+WBh+WlveS6uuOAgjwvcD48cD48ZW0+NzYuPC9lbT7ml6Dorrr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mgLvmnInkurrmmK/kvaDnmoToh7Tlkb3kvKT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yH5pyb6LCB6Zmq5L2g5LiA6L6I5a2Q77yM5rKh5YWJ55qE5pe25YCZ6L+e5b2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Zmq5L2g44CCPC9wPjxwPjxlbT43OC48L2VtPuS9oOS5i+aJgOS7peS8muinieW+l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+8jOWkp+amguaYr+WboOS4uuS9oOaKleWFpeS6huWkp+aKiuaXtumXtOWSjO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cgOWQjuWNtOayoeiDveW+l+WIsOS9oOaDs+imgeeahOS4nOilv++8jOmCo+enjeS4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iiq+WkseiQveeBjOa7oeeahOagt+WtkOiuqeS9oOaEn+WIsOS4jeWAvOW+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pnaDmiJHllpzmrKLnmoTkurrlpKrov5HvvIzml6Dorr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iJHpg73kvJrorqjljozkvaDjgII8L3A+PHA+PGVtPjgwLjwvZW0+5b+Y5LqG6Ieq5bex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Sa5Y2V57qv77yM5LiN5Lya6ISP6K+d5LiN5Lya56yR6YeM6JeP5Y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S9oOivtOeahOeIseaDheaIkee7meS4jeS6hu+8jOWboOS4uuaEn+aDhe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u+S6huOAgjwvcD48cD48ZW0+ODIuPC9lbT7liKvkurrluK7kvaDvvIzpgqPmmK/mg4X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uK7kvaDvvIzpgqPmmK/mnKzliIbjgILlrrnkuI3lrrnlvpfkuIvmmK/kvaD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og73kuI3og73orqnkvaDlrrnkuIvmmK/miJHnmoTmnKzkuovjgILkurrmmK/mtLv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nmoTvvIzkuI3mmK/ku5bkurrnmoTkuIDlj6Xor53lsLHog73lt6blj7P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tLvlh7rmvYfmtJLoh6rmiJH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RhZTRvNWsxZmg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0YWU0bzVrMWZ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E31837C7FA5F403E51230EC68B3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