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F582AF9A7241AA81FBA62CF0FC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F582AF9A7241AA81FBA62CF0FC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M+WygeWuneWuneeUn+aXpeWPk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eahOefreWPpeWtkDwvcD48L2ZvbnQ+PC9jZW50ZXI+PHA+PGVtPjEuPC9lbT7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mKXlpKnmkq3kuIvliJvpgKDnmoTnp43lrZDvvIzlv4XlsIbov47mnaX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moTnp4vlpKnvvIE8L3A+PHA+PGVtPjIuPC9lbT7mlL7mnb7lv4Pmg4X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vvIzkv53mjIHkv6Hlv4PvvIzkvaDlv4XlsIbmi6XmnInngb/ng4L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nlKjnnLzmjqDov4fvvIznnIvnnYDmr43kurLnmb3lj5H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iKzmu6Hlj5HpmYXvvJvnlKjlv4PmiprmkbjvvIzmiY3mmZPlvpfmr43kurLlt7Lmk4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sr7lipvmroblsL3jgILku4rlpKnvvIzlsIbnpZ3npo/pgIHnu5nmr43kurL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gaXlurfmganotZDvvIzlubPlronnpo/kuLT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LrkvaDmlLbpm4bkuoblpKfoh6rnhLbmiYDmnInnmoTnvo7vvIzmlL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lj7DkuIrjgILlsIbog73or7TnmoTor53pg73ol4/lnKjoirHolb7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iJDkuLrlvoXmlL7nmoTnp5jlr4bjgILnlJ/ml6Xlv6vkuZD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TkuLrlgaXlurflkozlv6vkuZDmmK/kurrnlJ/mnIDph43opoHkuKT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oLmnpzlroPku6zlj6/ku6XovazorqnvvIzmiJHmhL/mhI/miormiJHpgqP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vvIHmiJHlrp3otJ3vvIznlJ/ml6Xlv6vkuZDvvIE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hYXmu6Hml6Dnqbflv6vkuZDvvIzmhL/kvaDku4rlpKnlm57lv4b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Knmoqbmg7PnlJznvo7vvIzmhL/kvaDov5nkuIDlubTnp7D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lnKjkvaDnlJ/ml6Xov5nkuIDlpKnvvIzlsIblv6vkuZD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vZzkuLrnpLznianpgIHnu5nkvaDvvIzmhL/mgqjmi6XmnInkuKrnvo7kuL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lnLDnpZ3npo/kvaDmiJHlrp3otJ3lhL/lrZD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pg73or7TmtYHmmJ/lj6/ku6XmnInmsYLlv4XlupT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hL/mhI/lnKjlpJznqbrkuIvnrYnlvoXvvIznrYnliLDkuIDpopfmmJ/mmJ/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LrmiJHliJLov4fmmJ/nqbrluKbnnYDmiJHnmoTnpZ3npo/okL3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nlJ/ml6Xlv6vkuZDjgII8L3A+PHA+PGVtPjkuPC9lbT7kvaDmmK/oiJ7liqj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nlJ/ml6Xlv6vkuZDllYrvvIzmiJHnmoTlrp3otJ3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qr5L2T5by65aOu77yM5b+r5b+r6ZW/5aSn77yM6LaK6ZW/6LaK5Y+v54ix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p5a2Q77yM5L2g55qE5Yiw5p2l54K55Lqu5LqG5oiR5Lus55qE55Sf5ZG9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6LWL5LqI5LqG5YWo5paw55qE5oSP5LmJ44CC5Lul5ZCO5Lmf6KaB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ZOm77yM55Sf5pel5b+r5LmQ44CCPC9wPjxwPjxlbT4xM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i/meeJueauiuaXpeWtkOmHjO+8jOS9oOavj+aXtuavj+WIu+mDveWFhea7o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IuPC9lbT7pmLPlhYnomb3nhLbngb/ng4LvvIzkvYbkuI3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lJznlJzvvJvmnIjlhYnomb3nhLbnmo7mtIHvvIzkvYbkuI3lpoLkvaDng5vlhY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Jvku4rlpKnml6XlhYnmnIjlhYnmmJ/lhYnnga/lhYnng5vlhYnpg73kuLrkvaDngr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pZ3mhL/kvaDnlJ/ml6Xlv6vkuZDlubjnpo/plb/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R5piv5Liq5a6d77yM5aWz5YS/5piv6LS05b+D5bCP5qOJ6KKE77yM5LuK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l5a2Q5LiN5YaN5pyJ6buR5pqX77yM5LiN5YaN5pyJ5a+S5Ya377yM5Zug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Lus55Sf5ZG95Lit55qE6Ziz5YWJ77yM56Wd6LS65Zac5b6X5Y2D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uneWune+8jOWmiOWmiOS8muWcqOS9oOi6q+i+ueS/n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KpOS9oO+8jOS4jeiuqeS9oOWPl+WIsOS4gOeCueWnlOWxiO+8jOS4jeS8mu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suui0n+S9oO+8jOeUn+aXpeW/q+S5kO+8gTwvcD48cD48ZW0+M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kuI3opoHog4bmgK/vvIzkuI3opoHlm57lpLTvvIzli4fmlaLnmoTov4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kJHliY3otbDlkKfvvIE8L3A+PHA+PGVtPjE2LjwvZW0+5a6d6LSd77yM56Wd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aaC55S75LiA5qC3576O5Li977yB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XpeebvOWknOS5n+ebvO+8jOS4iuebvOS4i+S5n+ebvO+8jOWwseebvO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eahOWIsOadpe+8m+aIkeaXpeeskeWknOS5n+eske+8jOS4iuasouS4i+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eahOivnueUn++8jOe+juS4veeahOS4lueVjOOAguWuneWun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S9oOacquadpeS5n+WFhea7oeeyvuW9q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jJrniLHnmoTnlJ/ml6XnpZ3mhL/vvIznu5notLTlv4PnmoTlpbPlhL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lubjnpo/nmoTkuIDlpKnvvIzlpbnml7bml7bmrKLnrJHlv6vkuZ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E5LjwvZW0+56Wd5L2g5Zyo5q+P5Li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6YO95byA5byA5b+D5b+D77yB55Sf5pel5b+r5Lm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r+icoeeDm++8jOS4gOS4quW/g+aEv++8jOS4gOS7veecn+aDh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EuPC9lbT7nlJ/ml6Xlj4jliLDkuobvvIzlj4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kuIDlsoHvvIzpppblhYjopoHmhJ/osKLkurLniLHnmoTniLjlpojnu5n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hbbmrKHopoHmhJ/osKLouqvovrnnmoTmnIvlj4vku6znmoTlhbPlv4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sKjlr7nkvaDku6zooajnpLrmnIDor5rmjJrnmoTmhJ/osKLkuI7mnID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E8L3A+PHA+PGVtPjIyLjwvZW0+5biM5pyb5L2g55qE55Sf5pel54m55Yi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reH5reL5ZCD5Liq5aSf77yM546p5piv55eb5b+r5Yqg55eb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6sueIseeahOWunei0ne+8muWboOS4uuacieS6huS9oO+8jOS4gOWIh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+juWlve+8jOWPr+eIseeahOWwj+WuneWune+8jOasoui/juS9oOadpeWIsO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lueVjO+8jOWcqOi/mea8q+mVv+eahOS6uueUn+mBk+i3r+S4iu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W5uOemj+W/q+S5kO+8gTwvcD48cD48ZW0+MjQuPC9lbT7miJHorqTkuL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v6vkuZDmmK/kurrnlJ/mnIDph43opoHnmoTkuKTku7bkuJzopb/vvIzlpoLmnp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vazorqnvvIzmiJHmhL/mhI/miormiJHnmoTpgqPkuIDku73pg73nu5n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1LjwvZW0+5YS/5a2Q77yM5Y+I6ZW/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pel5YWF5ruh5qyi5b+r77yM5LqL5LqL6aG65b6X5pyd5YmN6L+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uneWuneeUn+aXpeW/q+S5kO+8jOaEv+aIkeeahO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S9oO+8jOWcqOS9oOe8pOe6t+eahOS6uueUn+S5i+aXhe+8jOWcqOS9oOmjnue/l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kqeepuumHjOOAguelne+8mueUn+aXpeW/q+S5kO+8geWkqeWkqeWlveW/g+aDh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r+eIse+8gTwvcD48cD48ZW0+MjcuPC9lbT7msqHmnInku4DkuYjnpZ3mhL/mr5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7TmuKnppqjvvIzmsqHmnInosIHlrrbnmoTlpbPlhL/mr5TkvaDmm7T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6Jm954S25LiN6IO96Zmq5L2g5bqm6L+H5LuK5aSp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5Zyo6YGl6L+c55qE6L+Z6L6577yM5oiR5LiA5qC3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OS48L2VtPuS9oOaYr+aIkeS7iueUn+acgOWune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+8jOaXoOaAqOeahOecn+eIse+8jOmZquS9oOWIsOWkqea2r++8jOaEv+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Fhea7oeaXoOept+eahOW/q+S5kO+8gTwvcD48cD48ZW0+MzAuPC9lbT7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hL/lrZDvvIzmgI7og73kuI3mhJ/liLDpqoTlgrLvvIznlJ/ml6X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2p5a2Q77yM5Y+v6KaB6K6w5L2P77yM5ZOt5rO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bCx5Zyo6L+Z6YeM562J552A5L2g44CC5oS/5L2g5q+P5LiA5Liq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6YO95piv5b+r5LmQ55qE77yBPC9wPjxwPjxlbT4zMi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9oOW/q+S5kOaIkOmVv++8jOaIkeS7rOeUseiht+aEn+WIsO+8muaXo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WOhuS6huWkmuWwkeiJsOi+m++8jOmDveaYr+WAvOW+l+eah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+8gTwvcD48cD48ZW0+MzMuPC9lbT7nu5noh6rlt7HlpJrngrn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nlJ/mtLvmsLjov5zvvIznu5noh6rlt7HlpJrngrnml7bpl7TvvIzorq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bvmnb7oh6rnhLbvvIznu5noh6rlt7HlpJrngrnlrInmiI/vvIzmib7lm57nq6X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nlJ/ml6XvvIzmhL/kvaDlpKnlpKnkuI7lv6vkuZD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55Sf5pel5piv5a+555Sf5ZG95q2M6aKC77yM56Wd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44CCPC9wPjxwPjxlbT4zNS48L2VtPuaEv+avj+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e7meS9oOWFieaYjueahOWQjOaXtu+8jOS5n+W4pue7meS9oOW/q+S5kOOAg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zYuPC9lbT7pnZLmmKXjgIHpmLPlh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kuLrov5nlsZ7kuo7kvaDnmoTml6XlrZDvvIzoiJ7lh7rmrKLkuZDnmoToioLm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rp3otJ3nlJ/ml6Xlv6vkuZDvvIE8L3A+PHA+PGVtPjM3LjwvZW0+5aaI5aaI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a5LiA5piv5L2g54i454i46aG65Yip5bel5L2c77yb5LqM5piv5a62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LiJ5piv5L2g5b+r5b+r6ZW/5aSn44CCPC9wPjxwPjxlbT4zOC48L2VtPu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aXpe+8jOS9oOaNj+edgOWwj+aLs+WktOWRseWRseWdoOWcsO+8jOS4lueV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W9qe+8m+S7iuW5tOS7iuaXpe+8jOS9oOaMpeedgOWkp+aJi+aOjOWTiOWTiOWkp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boOS9oOiAjOW/q+S5kOOAguWunei0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rp3otJ3vvIznpZ3kvaDnlJ/ml6Xlv6vkuZDvvIHmhL/nlJ/ml6X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kuK3olbTmtrXnnYDkuIDliIfnvo7lpb3vvIE8L3A+PHA+PGVtPjQwLjwvZW0+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bKc6Iqx77yM5bey5Li65L2g5byA5pS+77yb576O5aW955qE5pel5a2Q77yM5be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Li044CC56Wd5oiR5Lqy54ix55qE5a6d6LSd55Sf5pel5b+r5LmQ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S48L2VtPuWkp+a1t+WViuS7luWFqOaYr+awtO+8jOicmOib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WFqOaYr+iFv++8jOi+o+akkuWViuS7luecn+i+o+WYtO+8jOeUn+S4i+S6huS9oOWV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uaClOOAguelneS6sueIseeahOWtqeWtkOeUn+aXpeW/q+S5kO+8jOWkqeWkq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S4jeaLouWYtOOAgjwvcD48cD48ZW0+NDIuPC9lbT7npZ3kvaDlnKjmr4/kuK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pg73lvIDlvIDlv4Plv4PjgILnlJ/ml6X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L2g55qE5Yiw5p2l54K55Lqu5LqG5oiR5Lus55qE55Sf5ZG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6LWL5LqI5LqG5YWo5paw55qE5oSP5LmJ44CC5Lul5ZCO5Lmf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ZOm77yM55Sf5pel5b+r5LmQ44CCPC9wPjxwPjxlbT40NC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XpeWwseWcqOS7iuWkqe+8jOelneS9oOWPr+eIseS+neaXp+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gTwvcD48cD48ZW0+NDUuPC9lbT7mhL/lnKjov5nnibnliKvlubjnpo/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l7bml7bmrKLnrJHlv6vkuZDml6DovrnjgII8L3A+PHA+PGVtPjQ2LjwvZW0+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l5bq35ZKM5b+r5LmQ5piv5Lq655Sf5pyA6YeN6KaB55qE5Lik5Lu25Lic6KW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D5Lus5Y+v5Lul6L2s6K6p77yM5oiR5oS/5oSP5oqK5oiR55qE6YKj5LiA5Lu9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5qE5a6d6LSd77yM55Sf5pel5b+r5LmQ77yBPC9wPjxwPjxlbT40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XpeiJs+mYs++8jOmCo+aYr+aIkeS4uuS9oOeCueS6rueDm+WFie+8m+acm+Wwj+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mCo+aYr+aIkeS4uuS9oOelneemj+e/heiGgO+8m+aKrOWktOWwhuiTneWkq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uOS4i+eUn+aXpeaEv+acm++8jOelneS9oOe+juaipuS8tOedgOWQieelpe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uOemj+eBteWFie+8geWunei0neWls+WEv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rLniLHnmoTlranlrZDvvIzkvaDmnInnnYDmnIDku6TkurrnvqHmhZX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vaDnmoTpnaLliY3mnaHmnaHpgZPot6/ph5HlhYnngb/ngb/vvIzmhL/kvaD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tbfmnaXvvIzljrvojrflj5bkvaDlhYnmmI7nmoTmnKrmnaX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B6K6p5oiR5Li65L2g56Wd56aP77yM6K6p5oiR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Zyo5L2g55Sf5pel5LuK5aSp77yM5oiR5YaF5b+D5Lmf6Lef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44CB5b+r5LmQ77yB56Wd5L2g77yM55Sf5pel5b+r5LmQ77y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9oOeUn+aXpeWBpeW6t+aEieW/q++8jOelneS9oOWkqeWkqeWBpeW6t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S4gOWIh+aEv+acm+mDveiDveWunueOsO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nnYDkuIDlr7nnv4XohoDjgILlnZrpn6flnLDpo57lkKfvvIzkuI3opoHkuLr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pjmnI3vvJvor5rmjJrlnLDpo57lkKfvvIzkuI3opoHkuLrpppnnlJznmoTonJzmsY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LmnJ3nnYDmmI7noa7nmoTnm67moIfvvIzpo57lkJHnvo7lpb3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2p5a2Q77yM5L2g5piv5pyJ552A6Iqx5qC35bm05Y2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5Ly45bGV5p6d5qGg5bC95oOF5Zyw5ouU6IqC55Sf6ZW/44CB576O5Li9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My48L2VtPuaKiuaMmueIseeahOeUn+aXpeelneaEv+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0tOW/g+eahOWls+WEv++8jOaEv+WcqOi/meeJueWIq+W5uOemj+eahOS4gOWk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aXtuasoueskeW/q+S5kOaXoOi+ueOAgueUn+aXpeW/q+S5k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pnIDopoHkuIDngrnkuIDmu7TnmoTnp6/ntK/vvJvmg4XvvIzpnID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nmoTlnZrmjIHvvIHmiJHopoHnlKjml7bpl7Tljrvnp6/ntK/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mib/or7rljrvlnZrmjIHlr7nkvaDnmoTmg4XvvIHkuIDnlJ/kuIDkuJbvvIzmg4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Hlrp3lrp3nlJ/ml6Xlv6vkuZDvvIE8L3A+PHA+PGVtPjU1LjwvZW0+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6K6p5oiR5Li65L2g5qyi56yR77yM5Zug5Li65Zyo5L2g55Sf5pel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5qE5YaF5b+D5Lmf6Lef5L2g5LiA5qC355qE5qyi6IW+5Zac5oK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i48L2VtPuaIkeelneemj+Wwj+WuneWun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/q+S5kOW5uOemj++8geWwhuadpeS4gOWumuS6i+S4muacie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orqTkuLrlgaXlurflkozlv6vkuZDmmK/kurrnlJ/mnIDph43opoH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poLmnpzlroPku6zlj6/ku6XovazorqnvvIzmiJHmhL/mhI/miormiJH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g73nu5nkvaDvvIHnlJ/ml6Xlv6vkuZDvvIE8L3A+PHA+PGVtPjU4LjwvZW0+6K6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6qX77yM6K6p5b+r5LmQ6aOe5Yiw5L2g6Lqr5peB77yB5Zyo5byA5b+D5Lit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SJ5oKm57q/77yM5Li65L2g57uH5Lu25aW96L+Q6KGj6KOz77yb5Zyo5bm456aP6Ye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aaC5oSP6ZKI77yM5Li65L2g57yd5LiK5rC46L+c5ZCJ56Wl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IkeeahOWunei0neWEv+WtkOWjruWjrueahOS4ieWygeeUn+aX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aIkeeahOWunei0neWEv+WtkOmVv+Wkp+S6hu+8geelneWjruWj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4jOacm+S9oOWkqeWkqeW/q+S5kOOAgeWBpeW6t+aIkOmVv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5s+Wuie+8gTwvcD48cD48ZW0+NjAuPC9lbT7kvaDnmoTmr4/kuIDmraX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nKjop4Hor4HvvIznnIvnnYDkvaDkuIDmraXkuIDkuKrohJrljbDnmoT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lpb3mrKPmhbDjgII8L3A+PHA+PGVtPjYxLjwvZW0+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5L2g56Wd56aP77yM6K6p5oiR5Li65L2g5qyi56yR77yM5Zug5Li6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uK5aSp77yM5oiR55qE5YaF5b+D5Lmf6Lef5L2g5LiA5qC355qE5qyi6IW+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oiR55qE5a6d6LSd77yM55Sf5pel5b+r5LmQ77yB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eahOWunei0neW8gOW/g+aXoOmZkO+8jOW/q+S5kOaXoOi+ue+8m+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nei0neWBpeW6t+awuOi/nO+8jOeIseW/g+awuOaBk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HlyZTlzcnpy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5cmU5c3J6cm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F582AF9A7241AA81FBA62CF0FC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